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13.ULUSLARARASI MEDİKAL ÜRÜNLER, LABORATUAR EKİPMANLARI ve HASTANE DONAMINLARI FUARI (IRANMED 2010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ind w:left="1800" w:hanging="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tbl>
      <w:tblPr>
        <w:tblW w:w="1026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7420"/>
      </w:tblGrid>
      <w:tr>
        <w:trPr>
          <w:trHeight w:val="287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UAR TARİHİ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 - 14 HAZİRAN 2010</w:t>
            </w:r>
            <w:r>
              <w:rPr>
                <w:rStyle w:val="Small1"/>
                <w:sz w:val="22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UAR YERİ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İRAN / TAHRAN </w:t>
            </w:r>
          </w:p>
        </w:tc>
      </w:tr>
      <w:tr>
        <w:trPr>
          <w:trHeight w:val="25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UAR ALANI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HRAN FUAR MERKEZİ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UAR KONUSU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Medikal Ürünler, Laboratuar Ekipmanları Ve Hastane Donamınları</w:t>
            </w:r>
          </w:p>
        </w:tc>
      </w:tr>
      <w:tr>
        <w:trPr>
          <w:trHeight w:val="16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ahoma" w:ascii="Calibri" w:hAnsi="Calibri"/>
                <w:b/>
              </w:rPr>
              <w:t>BİRİM ÜCRETİ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akliyeli Fiyat: 395,00 EURO                                </w:t>
            </w:r>
          </w:p>
        </w:tc>
      </w:tr>
      <w:tr>
        <w:trPr>
          <w:trHeight w:val="42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highlight w:val="black"/>
              </w:rPr>
            </w:pPr>
            <w:r>
              <w:rPr>
                <w:rFonts w:cs="Tahoma" w:ascii="Calibri" w:hAnsi="Calibri"/>
                <w:b/>
              </w:rPr>
              <w:t>FUARDA SERGİLENECEK ÜRÜNLER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meliyathane Cihazları, Aletleri Ve Donanımlar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Ac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e Yoğun Bakım Ekipmanlar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AralkYok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topedik Cihaz ve Protezle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Fizik Tedavi, Rehabilitasyon Alet Gereç ve Sistemler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AralkYok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yaliz makineleri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R ve Tomografi Cihazlar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Mamografi Cihazları ve Ekipmanlar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AralkYok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enfektanlar, Tek Kullanımlık Malzemele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Ambulansla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Otopsi ve Morg Ekipmanlar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Rönt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ihaz, Film ve Malzemeler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Sterilizasyon Üniteleri, Medikal Gaz Sistemler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Cerrah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 Aletleri, Nebulizörle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Hasta Transfer Ekipmanlar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Hasta Yatakları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astane Mobilyalar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Ventilasy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stemleri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ijyenik Klima Sistemler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Güç Kaynaklar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Diagnostik Kitler ve Cihazla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Laboratu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et ve Ekipmanlar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Tansiyon Aletleri, Elektrodlar ve Biyopsi Gereçler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Medik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iysile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Hastane İçi Haberleşme Sistemler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Dişçilik Ekipmanları ve Teknolojileri, Göz Sağlığı Ekipmanları, Teknolojileri ve Hastaneleri</w:t>
            </w:r>
          </w:p>
        </w:tc>
      </w:tr>
      <w:tr>
        <w:trPr>
          <w:trHeight w:val="1708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highlight w:val="black"/>
              </w:rPr>
            </w:pPr>
            <w:r>
              <w:rPr>
                <w:rFonts w:cs="Tahoma" w:ascii="Calibri" w:hAnsi="Calibri"/>
                <w:b/>
              </w:rPr>
              <w:t>DEVLET DESTEĞİ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Fuarı ve Konferansı</w:t>
            </w:r>
            <w:r>
              <w:rPr>
                <w:rFonts w:cs="Tahoma" w:ascii="Calibri" w:hAnsi="Calibri"/>
                <w:sz w:val="22"/>
                <w:szCs w:val="22"/>
              </w:rPr>
              <w:t>, Para-Kredi ve Koordinasyon Kurulu'nun 23.12.2004 tarih ve 25679 sayılı Resmi Gazete’de yayımlanan “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2004/6 sayılı Tebliğ”</w:t>
            </w:r>
            <w:r>
              <w:rPr>
                <w:rFonts w:cs="Tahoma" w:ascii="Calibri" w:hAnsi="Calibri"/>
                <w:sz w:val="22"/>
                <w:szCs w:val="22"/>
              </w:rPr>
              <w:t>i çerçevesinde destek kapsamındadır. Bu tebliğe göre; katılımcı</w:t>
            </w: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 xml:space="preserve">(*) </w:t>
            </w:r>
            <w:r>
              <w:rPr>
                <w:rFonts w:cs="Tahoma" w:ascii="Calibri" w:hAnsi="Calibri"/>
                <w:sz w:val="22"/>
                <w:szCs w:val="22"/>
              </w:rPr>
              <w:t>tarafından milli katılım organizatörüne m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üzerinden ödenecek katılım bedelinin; Katılımcılar (üretici-/imalatçı organizasyonları dahil) için % 50'si  (toplam destek tutarı 15.000 ABD Doları'nı aşmamak üzere) destek olarak iade edilir. Kazakistan hedef ülke pazarları arasında bulunduğundan %10 ekstra destek kapsamındadır toplam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DESTEK ORANI % 60 DIR.</w:t>
            </w:r>
          </w:p>
        </w:tc>
      </w:tr>
      <w:tr>
        <w:trPr>
          <w:trHeight w:val="861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highlight w:val="black"/>
              </w:rPr>
            </w:pPr>
            <w:r>
              <w:rPr>
                <w:rFonts w:cs="Tahoma" w:ascii="Calibri" w:hAnsi="Calibri"/>
                <w:b/>
              </w:rPr>
              <w:t>KATILIM ÜCRETİNE DAHİL OLAN HİZMETLER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and yer kirası, konstrüksiyon ve genel dekorasyonu, sergi mallarının gümrükleme ve sigortalama işlemleri dahil nakliyesi, kayıt ücreti, katalog basımı, fuarın ve Türkiye standının tanıtımı.</w:t>
            </w:r>
          </w:p>
        </w:tc>
      </w:tr>
      <w:tr>
        <w:trPr>
          <w:trHeight w:val="1028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AKLİY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black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ar mallarının nakliyes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Karayo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le gerçekleştirilecektir. Katılımcıların gidiş nakliyesine verecekleri malların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r 12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başına 1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’ü aşmaması esastır. Belirtilen limitlerin aşılması durumunda, REM Fuar'ın yapacağı değerlendirme neticesinde, katılımcılardan ekstra nakliye ücreti talep edilebilecektir. Fuara gönderilen sergi mallarının veya diğer malzemelerin İran’a girişi dolayısıyla olabilecek ithala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ve gümrük vergileri katılımcılar tarafından bilahare ödenecektir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Belirtilen limitlerin aşılması durumunda he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aşına 300 DOLAR ödenecektir.</w:t>
            </w:r>
          </w:p>
        </w:tc>
      </w:tr>
      <w:tr>
        <w:trPr>
          <w:trHeight w:val="1119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highlight w:val="black"/>
              </w:rPr>
            </w:pPr>
            <w:r>
              <w:rPr>
                <w:rFonts w:cs="Tahoma" w:ascii="Calibri" w:hAnsi="Calibri"/>
                <w:b/>
              </w:rPr>
              <w:t>ÖDEME KOŞULLARI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14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Talep edilen stand alanı üzerinden hesaplanacak olan toplam katılım ücreti,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.Taksit başvuru sırasında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olmak üzere,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iki eşit taksitte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ödenebilecek ve ödemeler EURO olarak yapılacaktır. Firmalarımızın herhangi bir sebepten ötürü katılımdan vazgeçmeleri durumunda katılım ücretleri geri ödenmeyecektir</w:t>
            </w:r>
            <w:r>
              <w:rPr>
                <w:rFonts w:cs="Tahoma" w:ascii="Calibri" w:hAnsi="Calibri"/>
                <w:color w:val="555555"/>
                <w:sz w:val="22"/>
                <w:szCs w:val="22"/>
              </w:rPr>
              <w:t>.</w:t>
            </w:r>
          </w:p>
        </w:tc>
      </w:tr>
      <w:tr>
        <w:trPr>
          <w:trHeight w:val="1507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EEC100"/>
                <w:sz w:val="20"/>
                <w:szCs w:val="20"/>
                <w:highlight w:val="black"/>
              </w:rPr>
              <w:br/>
            </w:r>
            <w:r>
              <w:rPr>
                <w:rFonts w:cs="Tahoma" w:ascii="Tahoma" w:hAnsi="Tahoma"/>
                <w:b/>
                <w:color w:val="EEC100"/>
                <w:sz w:val="20"/>
                <w:szCs w:val="20"/>
                <w:highlight w:val="black"/>
              </w:rPr>
              <w:drawing>
                <wp:inline distT="0" distB="0" distL="0" distR="0">
                  <wp:extent cx="1364615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EEC100"/>
                <w:sz w:val="20"/>
                <w:szCs w:val="20"/>
                <w:highlight w:val="black"/>
              </w:rPr>
            </w:pPr>
            <w:r>
              <w:rPr>
                <w:rFonts w:cs="Tahoma" w:ascii="Tahoma" w:hAnsi="Tahoma"/>
                <w:b/>
                <w:color w:val="EEC100"/>
                <w:sz w:val="20"/>
                <w:szCs w:val="20"/>
                <w:highlight w:val="black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ehmet Kasa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Yurtdışı Fuar Sorumlusu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Tel     : 0 312 418 68 99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Faks  : 0 312 418 76 55              </w:t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eb  : </w:t>
            </w:r>
            <w:hyperlink r:id="rId3">
              <w:r>
                <w:rPr>
                  <w:rStyle w:val="InternetLink"/>
                  <w:rFonts w:cs="Tahoma" w:ascii="Calibri" w:hAnsi="Calibri"/>
                  <w:bCs/>
                  <w:sz w:val="22"/>
                  <w:szCs w:val="22"/>
                </w:rPr>
                <w:t>www.remfuar.com.tr</w:t>
              </w:r>
            </w:hyperlink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E-posta: mehmet</w:t>
            </w:r>
            <w:r>
              <w:rPr>
                <w:rFonts w:cs="Tahoma" w:ascii="Calibri" w:hAnsi="Calibri"/>
                <w:color w:val="0000FF"/>
                <w:sz w:val="22"/>
                <w:szCs w:val="22"/>
                <w:u w:val="single"/>
              </w:rPr>
              <w:t>@remfuar.com.tr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        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: Ziya Gökalp Cad. İnkılâp Sok. No: 18/4 Kızılay - Ankara</w:t>
            </w:r>
            <w:r>
              <w:rPr>
                <w:rFonts w:cs="Tahoma" w:ascii="Tahoma" w:hAnsi="Tahoma"/>
                <w:sz w:val="18"/>
                <w:szCs w:val="18"/>
              </w:rPr>
              <w:t xml:space="preserve">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mall1">
    <w:name w:val="small1"/>
    <w:basedOn w:val="VarsaylanParagrafYazTipi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mfuar.com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2:00Z</dcterms:created>
  <dc:creator>TAHİR ERASLAN</dc:creator>
  <dc:description/>
  <cp:keywords/>
  <dc:language>en-US</dc:language>
  <cp:lastModifiedBy>MASSIAD</cp:lastModifiedBy>
  <cp:lastPrinted>2009-09-28T13:36:00Z</cp:lastPrinted>
  <dcterms:modified xsi:type="dcterms:W3CDTF">2010-03-05T07:42:00Z</dcterms:modified>
  <cp:revision>2</cp:revision>
  <dc:subject/>
  <dc:title> </dc:title>
</cp:coreProperties>
</file>