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2989"/>
        <w:gridCol w:w="3277"/>
        <w:gridCol w:w="2960"/>
      </w:tblGrid>
      <w:tr>
        <w:trPr>
          <w:trHeight w:val="317" w:hRule="atLeast"/>
        </w:trPr>
        <w:tc>
          <w:tcPr>
            <w:tcW w:w="298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5 Ekim 2010 CUMA</w:t>
            </w:r>
          </w:p>
        </w:tc>
        <w:tc>
          <w:tcPr>
            <w:tcW w:w="327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60"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730</w:t>
            </w:r>
          </w:p>
        </w:tc>
      </w:tr>
      <w:tr>
        <w:trPr>
          <w:trHeight w:val="480" w:hRule="atLeast"/>
        </w:trPr>
        <w:tc>
          <w:tcPr>
            <w:tcW w:w="9226"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9226" w:type="dxa"/>
            <w:gridSpan w:val="3"/>
            <w:tcBorders/>
            <w:vAlign w:val="center"/>
          </w:tcPr>
          <w:p>
            <w:pPr>
              <w:pStyle w:val="Normal"/>
              <w:spacing w:lineRule="exact" w:line="240" w:before="0" w:after="0"/>
              <w:ind w:firstLine="360"/>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Sosyal Güvenlik Kurumu Başkanlığından:</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SYAL GÜVENLİK KURUMU SAĞLIK UYGULAMA TEBLİĞİNDE</w:t>
            </w:r>
          </w:p>
          <w:p>
            <w:pPr>
              <w:pStyle w:val="Normal"/>
              <w:spacing w:lineRule="exact" w:line="240" w:before="0" w:after="100"/>
              <w:ind w:firstLine="53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ĞİŞİKLİK YAPILMASINA DAİR TEBLİĞ</w:t>
            </w:r>
          </w:p>
          <w:p>
            <w:pPr>
              <w:pStyle w:val="Normal"/>
              <w:spacing w:lineRule="exact" w:line="240" w:before="0" w:after="0"/>
              <w:ind w:firstLine="53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MADDE 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5/3/2010</w:t>
            </w:r>
            <w:r>
              <w:rPr>
                <w:rFonts w:eastAsia="Times New Roman" w:cs="Times New Roman" w:ascii="Times New Roman" w:hAnsi="Times New Roman"/>
                <w:sz w:val="18"/>
                <w:lang w:eastAsia="tr-TR"/>
              </w:rPr>
              <w:t> tarihli ve 27532 sayılı 1. Mükerrer Resmî Gazetede yayımlanarak yürürlüğe giren “Sosyal Güvenlik Kurumu Sağlık Uygulama Tebliği”nin (SUT) 1.2 numaralı maddesinin birinci fıkrasının (c) bendinde yer alan “geçici 12 nci maddesinin dokuzuncu fıkrası kapsamına girenler ile aynı Kanunun” ibaresi çıkarılmıştır.</w:t>
            </w:r>
          </w:p>
          <w:p>
            <w:pPr>
              <w:pStyle w:val="Normal"/>
              <w:spacing w:lineRule="exact" w:line="240" w:before="0" w:after="0"/>
              <w:ind w:firstLine="538"/>
              <w:jc w:val="both"/>
              <w:rPr/>
            </w:pPr>
            <w:r>
              <w:rPr>
                <w:rFonts w:eastAsia="Times New Roman" w:cs="Times New Roman" w:ascii="Times New Roman" w:hAnsi="Times New Roman"/>
                <w:b/>
                <w:sz w:val="18"/>
                <w:lang w:eastAsia="tr-TR"/>
              </w:rPr>
              <w:t xml:space="preserve">MADDE 2 </w:t>
            </w: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lang w:eastAsia="tr-TR"/>
              </w:rPr>
              <w:t xml:space="preserve"> SUT’un 3.1.1 numaralı maddesinin birinci fıkrasına ikinci cümle olarak aşağıda belirtilen cümle eklenmiştir.</w:t>
            </w:r>
          </w:p>
          <w:p>
            <w:pPr>
              <w:pStyle w:val="Normal"/>
              <w:spacing w:lineRule="exact" w:line="240" w:before="0" w:after="0"/>
              <w:ind w:firstLine="53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 xml:space="preserve">Ancak 211 sayılı Türk Silahlı Kuvvetleri İç Hizmet Kanununa tabi olarak Türk Silahlı Kuvvetlerinde görev yapan askeri ve sivil personelin kendilerinin, mesai saatleri içerisindeki müracaatlarının var ise öncelikle Türk Silahlı Kuvvetlerinin birinci basamak sağlık ünitelerine yapılması zorunludur.” </w:t>
            </w:r>
          </w:p>
          <w:p>
            <w:pPr>
              <w:pStyle w:val="Normal"/>
              <w:spacing w:lineRule="exact" w:line="240" w:before="0" w:after="0"/>
              <w:ind w:firstLine="538"/>
              <w:jc w:val="both"/>
              <w:rPr/>
            </w:pPr>
            <w:r>
              <w:rPr>
                <w:rFonts w:eastAsia="Times New Roman" w:cs="Times New Roman" w:ascii="Times New Roman" w:hAnsi="Times New Roman"/>
                <w:b/>
                <w:sz w:val="18"/>
                <w:lang w:eastAsia="tr-TR"/>
              </w:rPr>
              <w:t xml:space="preserve">MADDE 3 </w:t>
            </w: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lang w:eastAsia="tr-TR"/>
              </w:rPr>
              <w:t xml:space="preserve"> SUT’un 3.2.5 numaralı maddesinin yedinci fıkrası aşağıdaki şekilde değiştirilmiştir.</w:t>
            </w:r>
          </w:p>
          <w:p>
            <w:pPr>
              <w:pStyle w:val="Normal"/>
              <w:spacing w:lineRule="exact" w:line="240" w:before="0" w:after="0"/>
              <w:ind w:firstLine="53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7) Sağlık raporu ile belgelendirilmesi şartıyla; Kurumca belirlenen kronik hastalıklarda, kişilerin bu hastalıkları ile ilgili branştaki ayaktan muayenelerinde SUT’un 3.2.1 numaralı maddesinde tanımlanan katılım payı alınmaz.”</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9"/>
                <w:szCs w:val="20"/>
              </w:rPr>
            </w:pPr>
            <w:r>
              <w:rPr>
                <w:rFonts w:eastAsia="Times New Roman" w:cs="Times New Roman" w:ascii="Times New Roman" w:hAnsi="Times New Roman"/>
                <w:b/>
                <w:sz w:val="18"/>
                <w:szCs w:val="18"/>
              </w:rPr>
              <w:tab/>
              <w:t xml:space="preserve">MADDE 4 – </w:t>
            </w:r>
            <w:r>
              <w:rPr>
                <w:rFonts w:eastAsia="Times New Roman" w:cs="Times New Roman" w:ascii="Times New Roman" w:hAnsi="Times New Roman"/>
                <w:sz w:val="18"/>
                <w:szCs w:val="18"/>
              </w:rPr>
              <w:t>SUT’un 4.2.2.B-5 numaralı maddesinin birinci fıkrasının onuncu bendine, “İntraaortik balon,”  ibaresinden sonra gelmek üzere “ventrikül destek cihazı,” ibaresi ek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5 –</w:t>
            </w:r>
            <w:r>
              <w:rPr>
                <w:rFonts w:eastAsia="Times New Roman" w:cs="Times New Roman" w:ascii="Times New Roman" w:hAnsi="Times New Roman"/>
                <w:sz w:val="18"/>
                <w:szCs w:val="18"/>
              </w:rPr>
              <w:t xml:space="preserve"> SUT’un 4.4.3.A-1 numaralı maddesinde aşağıda belirtilen düzenlemeler yapılmıştır.</w:t>
            </w:r>
          </w:p>
          <w:p>
            <w:pPr>
              <w:pStyle w:val="Normal"/>
              <w:tabs>
                <w:tab w:val="left" w:pos="708" w:leader="none"/>
              </w:tabs>
              <w:spacing w:lineRule="exact"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Üçüncü fıkrasında yer alan “Ankara Numune Eğitim ve Araştırma Hastanesince” ifadesinden sonra gelmek üzere “veya Kurumca yetkilendirilen ve Kurum web sayfasında ilan edilerek duyurulan hastanelerce” ifadesi eklenmiştir.</w:t>
            </w:r>
          </w:p>
          <w:p>
            <w:pPr>
              <w:pStyle w:val="Normal"/>
              <w:tabs>
                <w:tab w:val="clear" w:pos="708"/>
                <w:tab w:val="left" w:pos="851" w:leader="none"/>
              </w:tabs>
              <w:spacing w:lineRule="exact"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Dördüncü fıkrasında yer alan “Genel Sağlık Sigortası Genel Müdürlüğü (bundan sonra Genel Müdürlük olarak ifade edilecektir)” ibaresi “Kurum” şeklinde değiştirilmiştir.</w:t>
            </w:r>
          </w:p>
          <w:p>
            <w:pPr>
              <w:pStyle w:val="Normal"/>
              <w:tabs>
                <w:tab w:val="left" w:pos="708" w:leader="none"/>
              </w:tabs>
              <w:spacing w:lineRule="exact"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Beşinci fıkrası madde metninden çıkarılmıştı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6 –</w:t>
            </w:r>
            <w:r>
              <w:rPr>
                <w:rFonts w:eastAsia="Times New Roman" w:cs="Times New Roman" w:ascii="Times New Roman" w:hAnsi="Times New Roman"/>
                <w:sz w:val="18"/>
                <w:szCs w:val="18"/>
              </w:rPr>
              <w:t xml:space="preserve"> SUT’un 4.5.2.B-1 numaralı maddesinin dördüncü ve altıncı fıkraları aşağıdaki gibi değiştiril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4) Yurt içi ön taramalarda belirlenen verici adaylarının, Sağlık Bakanlığınca ruhsatlandırılmış ve çalışma izni verilmiş doku tipleme laboratuarlarında yapılan yüksek çözünürlük DNA testi ile HLA doku grubu doğrulama testleri giderleri, toplam 25 adayı geçmemek üzere Kurum tarafından karşılanı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Tedavisi için kemik iliği nakli gereken ve yurt içinde uygun vericisi bulunmadığı ülkemizdeki kemik iliği doku bilgi bankalarınca rapor edilen hastalar için, yurtdışındaki kemik iliği bankaları aracılığı ile 8/8 ile 10/10 a kadar doku tipi uyumu gösteren (HLA A, B, C, DR, DQ düşük çözünürlük ve HLA DR, HLA C, HLA DQ yüksek çözünürlükte) kan örnekleri (bir defada en fazla 10, toplamda 25 kişiyi geçmemek üzere) beklemeden ilgili yurt içi doku bankası tarafından gerekçesi veya aciliyeti belgelendirilmek kaydıyla yurt dışı laboratuarlarında veya yurda getirtilerek Sağlık Bakanlığınca ruhsatlandırılmış ve çalışma izni verilmiş Doku Tipleme Laboratuarlarında yüksek çözünürlükte DNA yöntemi ile HLA doku grubu analizine (doğrulama testine) tabi tutulur. Bu testlerin bedelleri Kurum tarafından karşılanı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 xml:space="preserve">MADDE 7 – </w:t>
            </w:r>
            <w:r>
              <w:rPr>
                <w:rFonts w:eastAsia="Times New Roman" w:cs="Times New Roman" w:ascii="Times New Roman" w:hAnsi="Times New Roman"/>
                <w:sz w:val="18"/>
                <w:szCs w:val="18"/>
                <w:lang w:eastAsia="tr-TR"/>
              </w:rPr>
              <w:t>SUT’un 4.5.4.Ğ numaralı maddesinin birinci fıkrasında yer alan “hasta epikrizinde” ibaresi “hasta hizmet detay belgesinde yer alan epikriz notunda” şeklinde değiştirilmişti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SUT’un 4.5.4.H numaralı maddesinin yedinci fıkrasının ikinci cümlesinde yer alan “epikrizde” ibaresi “hizmet detay belgesinde yer alan epikriz notunda” şeklinde değiştir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9 – </w:t>
            </w:r>
            <w:r>
              <w:rPr>
                <w:rFonts w:eastAsia="Times New Roman" w:cs="Times New Roman" w:ascii="Times New Roman" w:hAnsi="Times New Roman"/>
                <w:sz w:val="18"/>
                <w:szCs w:val="18"/>
              </w:rPr>
              <w:t>SUT’un 5.2.1 numaralı maddesinde aşağıda yer alan düzenlemeler yapılmıştır.</w:t>
            </w:r>
          </w:p>
          <w:p>
            <w:pPr>
              <w:pStyle w:val="Normal"/>
              <w:tabs>
                <w:tab w:val="left" w:pos="708"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İkinci fıkrasında yer alan “Müracaat edilen sağlık hizmeti sunucusunca;” ibaresinden sonra gelmek üzere “tedavinin yapılabildiği” ibaresi eklenmişti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Üçüncü fıkrasında yer alan “sağlık hizmeti sunucusuna sevk edilmesi halinde yol gideri,” ifadesinden sonra gelmek üzere “tedavinin yapılabildiği” ibaresi ek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10 –</w:t>
            </w:r>
            <w:r>
              <w:rPr>
                <w:rFonts w:eastAsia="Times New Roman" w:cs="Times New Roman" w:ascii="Times New Roman" w:hAnsi="Times New Roman"/>
                <w:sz w:val="18"/>
                <w:szCs w:val="18"/>
              </w:rPr>
              <w:t xml:space="preserve"> SUT’un 5.3 numaralı maddesinin birinci fıkrasının son cümlesinden sonra gelmek üzere “Yerleşim yerinde ikinci veya üçüncü basamak sağlık hizmeti sunucusu bulunmaması halinde birinci basamak sağlık kuruluşunca düzenlenen sevk belgesi kabul edilecek olup sözleşmeli herhangi bir sağlık hizmeti sunucusu bulunmaması halinde ise yerleşim yerinin belirlenmesi halinde tedavi için düzenlenen geçerli sağlık raporu, sevk belgesi olarak geçerli kabul edilir.” ibaresi ek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11 – </w:t>
            </w:r>
            <w:r>
              <w:rPr>
                <w:rFonts w:eastAsia="Times New Roman" w:cs="Times New Roman" w:ascii="Times New Roman" w:hAnsi="Times New Roman"/>
                <w:sz w:val="18"/>
                <w:szCs w:val="18"/>
              </w:rPr>
              <w:t>SUT’un 6.1.1.C numaralı maddesinde aşağıda belirtilen düzenlemeler yapılmıştı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İkinci fıkrasının ikinci cümlesinden sonra gelmek üzere aşağıdaki cümle eklenmiştir. </w:t>
            </w:r>
          </w:p>
          <w:p>
            <w:pPr>
              <w:pStyle w:val="Normal"/>
              <w:tabs>
                <w:tab w:val="left" w:pos="708"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Medula hastane sistemini kullanan sağlık hizmeti sunucuları raporları elektronik ortamda düzenleyecek ve bu raporlar başhekimlik tarafından elektronik ortamda onaylanacaktır.” </w:t>
            </w:r>
          </w:p>
          <w:p>
            <w:pPr>
              <w:pStyle w:val="Normal"/>
              <w:tabs>
                <w:tab w:val="left" w:pos="708"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Altıncı fıkrasına ikinci cümle olarak aşağıdaki cümle eklen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xml:space="preserve">Raporlar elektronik ortamda düzenlenmiş ise; bu düzeltmelerin başhekimlik tarafından elektronik ortamda onaylanması koşuluyla, düzeltmeye esas reçete tarihinden itibaren süresinin sonuna kadar geçerlidir.” </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Sekizinci fıkrası aşağıdaki şekilde değiştiril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8) Kullanımı sağlık raporuna bağlı veya katılım payından muaf ilaç(lar) için düzenlenecek reçetelere ait rapor elektronik ortamda düzenlenmemiş ise aslı gibidir onayı yapılmış rapor fotokopisi, fatura ekinde Kuruma gönderilecektir. Aslı gibidir onayı; raporu düzenleyen sağlık kurumu veya reçeteyi düzenleyen hekim veya reçeteyi karşılayan eczacı tarafından yapılacaktır. Raporlar elektronik ortamda düzenlenmiş ise rapor fotokopisi Kuruma gönderilmeyecektir.”</w:t>
            </w:r>
          </w:p>
          <w:p>
            <w:pPr>
              <w:pStyle w:val="Normal"/>
              <w:spacing w:lineRule="exact" w:line="240" w:before="0" w:after="0"/>
              <w:ind w:firstLine="53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 xml:space="preserve">MADDE 12 </w:t>
            </w:r>
            <w:r>
              <w:rPr>
                <w:rFonts w:eastAsia="Times New Roman" w:cs="Times New Roman" w:ascii="Times New Roman" w:hAnsi="Times New Roman"/>
                <w:b/>
                <w:sz w:val="18"/>
                <w:szCs w:val="18"/>
                <w:lang w:eastAsia="tr-TR"/>
              </w:rPr>
              <w:t>–</w:t>
            </w:r>
            <w:r>
              <w:rPr>
                <w:rFonts w:eastAsia="Times New Roman" w:cs="Times New Roman" w:ascii="Times New Roman" w:hAnsi="Times New Roman"/>
                <w:sz w:val="18"/>
                <w:lang w:eastAsia="tr-TR"/>
              </w:rPr>
              <w:t xml:space="preserve"> SUT’un 6.2.16 numaralı maddesi aşağıdaki şekilde değiştirilmiştir.</w:t>
            </w:r>
          </w:p>
          <w:p>
            <w:pPr>
              <w:pStyle w:val="Normal"/>
              <w:spacing w:lineRule="exact" w:line="240" w:before="0" w:after="0"/>
              <w:ind w:firstLine="53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6.2.16. Doğuştan Metabolik Hastalıklar ile Çölyak Hastalığı</w:t>
            </w:r>
          </w:p>
          <w:p>
            <w:pPr>
              <w:pStyle w:val="Normal"/>
              <w:spacing w:lineRule="exact" w:line="240" w:before="0" w:after="0"/>
              <w:ind w:firstLine="538"/>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6.2.16.A- Doğuştan metabolik hastalıklar ile Çölyak hastalığında; </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1)</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Çocuk mamaları, gıda olması nedeniyle Kurum resmi internet sitesinde yayımlanan “Bedeli Ödenecek İlaçlar Listesi” ne ve “Hastalığa Özel (Doğuştan Metabolik Hastalıklar, Kistik Fibrozis, İnek Sütü Alerjisi ve Çölyak Hastalığı) Diyet Ürünleri ile Tıbbi Mamalar Listesi” ne dahil edilmemiştir. Ancak, doğuştan metabolik hastalığı olan ve kistik fibrozisli hastalar için tedavi edici içerikli olanlar ile malabsorbsiyona neden olan bir hastalığı olan hastaların ve iki yaşına kadar inek sütü ve/veya çoklu gıda protein alerjisi olan bebeklerin kullandıkları özel mamalar, öncelikle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 İki yaşına kadar inek sütü ve/veya çoklu gıda protein alerjisi olan bebeklerin kullandıkları özel mamalar için yukarıdaki hekimlere ek olarak çocuk alerji veya klinik immunoloji uzman hekimlerince de rapor düzenlenerek tüm hekimler tarafından reçete edilebilir.</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2)</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Protein metabolizması bozukluklarında (aminoasit metabolizması bozuklukları- üre siklus bozuklukları- organik asidemiler), (1) numaralı fıkrada belirtilen özel tıbbi mamalara ilave olarak; hastaların kısıtlı diyetleri sebebi ile hayati öneme haiz özel formüllü un ve özel formül içeren mamul ürünlerden (makarna, şehriye, bisküvi, pirinç, yumurta ikamesi, çikolata, gofret vb.) bir aylık; </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a) 0-12 ay için: 31 TL</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5 yaş için: 60 TL</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5-15 yaş için: 77,50 TL</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15 yaş üstü için: 80 TL tutarında özel formüllü un ve özel formül içeren mamul ürün,  Kurumca karşılanacak olup en fazla üçer aylık dozlar halinde reçete edilebili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u ürünler; çocuk metabolizma hastalıkları veya erişkin endokrinoloji ve metabolizma hastalıkları ya da gastroenteroloji uzman hekimi tarafından, bu uzman hekimlerin bulunmaması halinde çocuk sağlığı ve hastalıkları veya iç hastalıkları uzman hekimlerinden biri tarafından düzenlenen uzman hekim raporuna dayanılarak tüm hekimler tarafından reçete edilebilir.</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3)</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Çölyak hastalığında; özel formüllü un ve özel formüllü un içeren mamul ürünler (makarna, şehriye, bisküvi, çikolata, gofret vb.); gastroenteroloji uzman hekimi tarafından düzenlenen uzman hekim raporuna dayanılarak bir aylık; </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0-5 yaş için: 52,50 TL</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5-15 yaş için: 80 TL</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c) 15 yaş üstü için: 72,50 TL tutarında özel formüllü un ve özel formül içeren mamul ürün, Kurumca karşılanacak olup en fazla üçer aylık dozlar halinde reçete edilebilir.</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4)</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 xml:space="preserve">Protein metabolizması bozukluklarında ve çölyak hastalığında kullanılacak özel formüllü un ve özel formül içeren mamul ürünler; hastalık ile un ve mamul ürünün kullanılacağının belirtildiği uzman hekim raporuna dayanılarak tüm hekimlerce reçete edilebilir. </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Yukarıda belirtilen hastalıklarda kullanılan ürünler; Kurum resmi internet sitesinde yayımlanan “Hastalığa Özel (Doğuştan Metabolik Hastalıklar, Kistik Fibrozis, İnek Sütü Alerjisi ve Çölyak Hastalığı) Diyet Ürünleri ile Tıbbi Mamalar Listesi” nde belirtilmiş olup bu listede yer almayan ürün bedelleri Kurumca karşılanmaz.”</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SUT’un 6.2.27.Ç numaralı maddesinin birinci fıkrasının ikinci cümlesinde yer alan “epikrizde” ibaresi “hizmet detay belgesinde yer alan epikriz notunda” şeklinde değiştirilmişti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MADDE 14 –</w:t>
            </w:r>
            <w:r>
              <w:rPr>
                <w:rFonts w:eastAsia="Times New Roman" w:cs="Times New Roman" w:ascii="Times New Roman" w:hAnsi="Times New Roman"/>
                <w:sz w:val="18"/>
                <w:szCs w:val="18"/>
                <w:lang w:eastAsia="tr-TR"/>
              </w:rPr>
              <w:t xml:space="preserve"> SUT’un 6.6 numaralı maddesinin üçüncü fıkrasında yer alan “epikrizde”  ibaresi “hizmet detay belgesinde yer alan epikriz notunda” şeklinde değiştirilmiştir.  </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15 – </w:t>
            </w:r>
            <w:r>
              <w:rPr>
                <w:rFonts w:eastAsia="Times New Roman" w:cs="Times New Roman" w:ascii="Times New Roman" w:hAnsi="Times New Roman"/>
                <w:sz w:val="18"/>
                <w:szCs w:val="18"/>
              </w:rPr>
              <w:t>SUT’un 7.1 numaralı maddesinde aşağıda yer alan düzenlemeler yapılmıştı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17 nci fıkrasının (a) bendine “reçete” ibaresinden sonra “aslı” ibaresi eklenmiştir. </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17 nci fıkrasına aşağıdaki bent “(d)” bendi olarak ilave edilmişti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 SUT eki “Protez Ortez Listesi” nde (EK-5/C) yer alan tıbbi malzemelerden, şahıs ödemelerinde tıbbi uygunluk aranacak tıbbi malzemeler, “Tıbbi Uygunluk Aranacak Protez Ortez Listesi’nde (EK-5/C-1)” yer almaktadı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19 uncu fıkrasının ikinci cümlesi “Ancak kişiye özel ısmarlama olan veya iade kapsamındaki tıbbi malzemelerde bu süre aranmaz.” şeklinde değiştirilmiş ve “İade kapsamındaki cihazlara ait reçete ve sağlık raporu ile ilgili işlemlerin 15 (on beş) iş günü içinde Kurumumuz taşra teşkilatlarına başvurularak başlatılması zorunludur.” ibaresi üçüncü cümle olarak fıkraya ek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16 –</w:t>
            </w:r>
            <w:r>
              <w:rPr>
                <w:rFonts w:eastAsia="Times New Roman" w:cs="Times New Roman" w:ascii="Times New Roman" w:hAnsi="Times New Roman"/>
                <w:sz w:val="18"/>
                <w:szCs w:val="18"/>
              </w:rPr>
              <w:t xml:space="preserve"> SUT’un 7.3.7 numaralı maddesinin;</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Üçüncü fıkrasında yer alan “ve geri ödeme kapsamında” ibaresi “veya geri ödeme kapsamında” şeklinde değiştiril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Dördüncü fıkrası aşağıdaki şekilde değiştirilmişti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İşitme cihazı bedellerinin Kurumca ödenebilmesi için; Kurumla sözleşmeli resmi sağlık kurumlarınca, işitmenin cihaz ile düzeltilmesinin mümkün olduğunun belirtildiği, kulak burun boğaz uzman hekiminin yer aldığı sağlık kurulu raporu düzenlenecekti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MADDE 17 –</w:t>
            </w:r>
            <w:r>
              <w:rPr>
                <w:rFonts w:eastAsia="Times New Roman" w:cs="Times New Roman" w:ascii="Times New Roman" w:hAnsi="Times New Roman"/>
                <w:sz w:val="18"/>
                <w:szCs w:val="18"/>
                <w:lang w:eastAsia="tr-TR"/>
              </w:rPr>
              <w:t xml:space="preserve"> SUT’un 7.3.8 numaralı maddesinin sekizinci fıkrasının dördüncü cümlesinde yer alan “aylık sık replesmanlı kontak lenslerin” ibaresinden sonra gelmek üzere “optisyenlik müessesesinden temin edilmesi halinde” ibaresi eklenmişti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 xml:space="preserve">MADDE 18 – </w:t>
            </w:r>
            <w:r>
              <w:rPr>
                <w:rFonts w:eastAsia="Times New Roman" w:cs="Times New Roman" w:ascii="Times New Roman" w:hAnsi="Times New Roman"/>
                <w:sz w:val="18"/>
                <w:szCs w:val="18"/>
                <w:lang w:eastAsia="tr-TR"/>
              </w:rPr>
              <w:t>SUT’un 7.3.12.A- 1 numaralı maddesinde aşağıda yer alan düzenlemeler yapılmıştı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ltıncı fıkrasında yer alan “(maske, nemlendirici ve ısıtıcılı nemlendirici gibi)” ibaresi metinden çıkartılmıştır.</w:t>
            </w:r>
          </w:p>
          <w:p>
            <w:pPr>
              <w:pStyle w:val="Normal"/>
              <w:spacing w:lineRule="exact" w:line="240" w:before="0" w:after="0"/>
              <w:ind w:firstLine="538"/>
              <w:jc w:val="both"/>
              <w:rPr/>
            </w:pPr>
            <w:r>
              <w:rPr>
                <w:rFonts w:eastAsia="Times New Roman" w:cs="Times New Roman" w:ascii="Times New Roman" w:hAnsi="Times New Roman"/>
                <w:sz w:val="18"/>
                <w:szCs w:val="18"/>
                <w:lang w:eastAsia="tr-TR"/>
              </w:rPr>
              <w:t>b) 11 inci fıkrasına ikinci cümle olarak aşağıdaki cümle ilave edilmiştir.</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Ancak gün içinde sürekli kullanımının gerektiği sağlık kurulu raporunda belirtilmesi halinde NİMV cihazlarının maskeleri altı ayda bir Kurumca karşılanır.” </w:t>
            </w:r>
          </w:p>
          <w:p>
            <w:pPr>
              <w:pStyle w:val="Normal"/>
              <w:spacing w:lineRule="exact" w:line="240" w:before="0" w:after="0"/>
              <w:ind w:firstLine="53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sıtıcılı nemlendiricili üniteleri NİMV cihazlarına dâhildir. Ayrıca ısıtıcılı nemlendiricinin Kurumca bedeli karşılanmaz.” ibaresi 12 nci fıkra olarak ilave edilmiştir.</w:t>
            </w:r>
          </w:p>
          <w:p>
            <w:pPr>
              <w:pStyle w:val="Normal"/>
              <w:spacing w:lineRule="exact" w:line="240" w:before="0" w:after="0"/>
              <w:ind w:firstLine="538"/>
              <w:jc w:val="both"/>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SUT’un 7.3.24 numaralı maddesinin birinci maddesinde yer alan “epikrizinde” ibaresi  “hizmet detay belgesinde yer alan epikriz notunda” şeklinde değiştir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ab/>
              <w:t>MADDE 20 –</w:t>
            </w:r>
            <w:r>
              <w:rPr>
                <w:rFonts w:eastAsia="Times New Roman" w:cs="Times New Roman" w:ascii="Times New Roman" w:hAnsi="Times New Roman"/>
                <w:sz w:val="18"/>
                <w:szCs w:val="18"/>
              </w:rPr>
              <w:t xml:space="preserve"> SUT’un 7.3.25 numaralı maddesinin birinci fıkrasının (a) bendine “15 mm” ibaresinden önce gelmek üzere “uzunluğu” ibaresi ek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21 – </w:t>
            </w:r>
            <w:r>
              <w:rPr>
                <w:rFonts w:eastAsia="Times New Roman" w:cs="Times New Roman" w:ascii="Times New Roman" w:hAnsi="Times New Roman"/>
                <w:sz w:val="18"/>
                <w:szCs w:val="18"/>
              </w:rPr>
              <w:t>SUT’un 7.3 numaralı maddesine, aşağıda belirtilen madde 7.3.26 ncı madde olarak ilave edil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7.3.26. Ventrikül Destek Cihaz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6.A-Kısa Süreli Ventrikül Destek Cihaz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Bu uygulama Sağlık Bakanlığınca ruhsatlandırılmış kalp nakli yapılmasına müsaade edilen merkezlerde yapılmalıdı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tab/>
              <w:t xml:space="preserve">  Transplant bekleyen hastalarda hastayı yaşatmak amacıyla donör bulununcaya kadar kullanılabil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Donör bulunamadığı zaman uzun süreli ventrikül destek cihazı gerektiren hastalarda köprü amacıyla kullanılmalıdı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İntra aortik balon pompası kullanımı bu kurallara tabi değild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3.26.B-Uzun Süreli Ventrikül Destek Cihaz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Ventrikül Destek Cihazı (total yapay kalp dahil olmak üzere); zedelenmiş ya da zayıflamış kalbin kan pompalamasına yardımda kullanılan cihazlardır. Bu aygıtlar, kalp nakline köprü ya da kalıcı tedavi olarak kan dolaşımına yardımcı olmak için kullanılabilir. Bu uygulama Sağlık Bakanlığınca ruhsatlandırılmış kalp nakli yapılmasına müsaade edilen merkezlerde yapılmalıdır. Hasta ulusal koordinasyon merkezinde kayıtlı kalp nakli adayı olmalıdı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Ventrikül Destek Cihazının Konsol ve sistemin diğer üniteleri (mobil kontrol ünitesi, bağlantı kabloları, şarj edilebilir pil vb) demirbaş malzeme olup ister hastane ortamında ister hastane dışı ortamda takip esnasında söz konusu malzemeler uygulamayı yapan hastane veya firma tarafından karşılanmalıdır. Sadece hastaya takılan pompa kısmının bedeli Kurumca karşılanı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sz w:val="18"/>
                <w:szCs w:val="18"/>
              </w:rPr>
              <w:t>(3) Cihazın kalp nakline köprüleme endikasyonu ve kalıcı tedavi için takılması gerekliliği, kardiyoloji ve kalp damar cerrahlarından oluşan konsey kararına istinaden ilgili branşların birlikte bulunduğu bir sağlık kurulu raporu ile belgelendirilmiş olmalıdır. Düzenlenecek sağlık kurulu raporlarına implantasyona karar verilmesini gerektiren implantasyon öncesi hemodinamik ve ekokardiyografik bulgular ile ilgili laboratuar tetkik sonuçları eklenecek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22 – </w:t>
            </w:r>
            <w:r>
              <w:rPr>
                <w:rFonts w:eastAsia="Times New Roman" w:cs="Times New Roman" w:ascii="Times New Roman" w:hAnsi="Times New Roman"/>
                <w:sz w:val="18"/>
                <w:szCs w:val="18"/>
              </w:rPr>
              <w:t xml:space="preserve">SUT’un 9.3 numaralı maddesinin üçüncü fıkrası aşağıdaki gibi değiştirilmiştir. </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3)  Kuruma MEDULA hastane sistemi üzerinden elektronik ortamda gönderilen hizmet detay belgesi ayrıca basılı olarak gönderilmeyecektir. Sağlık Bakanlığına bağlı sağlık kurum ve kuruluşları için fatura eki belgelerin hangilerinin getirileceği konusunda Sağlık Bakanlığı ile yapılan protokol hükümleri saklıdı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23 –</w:t>
            </w:r>
            <w:r>
              <w:rPr>
                <w:rFonts w:eastAsia="Times New Roman" w:cs="Times New Roman" w:ascii="Times New Roman" w:hAnsi="Times New Roman"/>
                <w:sz w:val="18"/>
                <w:szCs w:val="18"/>
              </w:rPr>
              <w:t xml:space="preserve"> SUT’un 9.3.2.C numaralı maddesi çıkarılmıştı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24 –</w:t>
            </w:r>
            <w:r>
              <w:rPr>
                <w:rFonts w:eastAsia="Times New Roman" w:cs="Times New Roman" w:ascii="Times New Roman" w:hAnsi="Times New Roman"/>
                <w:sz w:val="18"/>
                <w:szCs w:val="18"/>
              </w:rPr>
              <w:t xml:space="preserve"> SUT’un 9.3.2.Ç numaralı maddesi aşağıdaki gibi değiştirilmiş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1) MEDULA sistemini kullanan sağlık kurum/kuruluşları, MEDULA sistemine kaydettikleri tedaviye ait hizmet detay belgesini MEDULA hastane sistemi aracılığı ile elektronik olarak kaydedilecektir. Hizmet detay belgesi fatura tesliminde ünitelere teslim edilmeyecek olup ancak Kurum tarafından talep edilmesi halinde, hizmet detay belgesinin çıktısı ilgili hekimler ve başhekimlikçe onaylı olarak teslim edilecektir. Hizmet detay belgesindeki epikriz bölümü, yatarak tedavilerde ve cerrahi işlemlerin yapıldığı tüm sağlık hizmetleri için elektronik ortamda düzenlenecek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sz w:val="18"/>
                <w:szCs w:val="18"/>
              </w:rPr>
              <w:t>(2) MEDULA sistemini kullanmayan ve/veya SUT hükümleri gereğince manuel düzenlenmesi gereken (her hasta için ayrı ayrı düzenlenmiş) faturalara ait hizmet detay belgelerinde;</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Hastanın adı soyadı, telefon numaras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T.C Kimlik Numaras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ovizyon no/MEDULA takip no,</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Muayene tarihi,</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İlgili hekimin bilgileri,</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Hasta yatış ve çıkış günleri,</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Hastaya konulan tanı, ICD-10 kodu ve uygulanan tedavi,</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İşlemlerin (muayene, tetkik, tahlil, yatak, ameliyat, tedavi vb.) SUT kodu, tarihi, adı, adedi, tutar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Tıbbi malzemelerin adı, adetleri, birim fiyatları, SUT’ta yer alanların SUT kodları, varsa devredilen Emekli Sandığı protokol kodları, onaylanmış ürün numarası,</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 xml:space="preserve">Hasta tabelasına uygun olarak tane hesabıyla hastaya verilen ilaçların, kutu bazında değil, tane hesabıyla birim fiyatları ve tutarı, (parenteral ilaçlar için hizmet detay belgesinde hastaya verilen dozlar (mg, ıu, ml vb) belirtilecek ancak fiyat ve tutarlar kutu/ adet üzerinden fatura </w:t>
            </w:r>
            <w:r>
              <w:rPr>
                <w:rFonts w:eastAsia="Symbol" w:cs="Symbol" w:ascii="Symbol" w:hAnsi="Symbol"/>
                <w:sz w:val="18"/>
                <w:szCs w:val="18"/>
              </w:rPr>
              <w:t></w:t>
            </w:r>
            <w:r>
              <w:rPr>
                <w:rFonts w:eastAsia="Times New Roman" w:cs="Times New Roman" w:ascii="Times New Roman" w:hAnsi="Times New Roman"/>
                <w:sz w:val="18"/>
                <w:szCs w:val="18"/>
              </w:rPr>
              <w:t>edilecektir.)</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Kullanılan kan ve kan bileşenleri, miktarları ve ünite numaraları,</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 xml:space="preserve">Epikriz notu, </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lirtilmelidir.”</w:t>
            </w:r>
          </w:p>
          <w:p>
            <w:pPr>
              <w:pStyle w:val="Normal"/>
              <w:spacing w:lineRule="exact" w:line="240" w:before="0" w:after="0"/>
              <w:ind w:firstLine="538"/>
              <w:jc w:val="both"/>
              <w:rPr/>
            </w:pPr>
            <w:r>
              <w:rPr>
                <w:rFonts w:eastAsia="Times New Roman" w:cs="Times New Roman" w:ascii="Times New Roman" w:hAnsi="Times New Roman"/>
                <w:b/>
                <w:bCs/>
                <w:sz w:val="18"/>
                <w:szCs w:val="18"/>
                <w:lang w:eastAsia="tr-TR"/>
              </w:rPr>
              <w:t xml:space="preserve">MADDE 25 </w:t>
            </w:r>
            <w:r>
              <w:rPr>
                <w:rFonts w:eastAsia="Times New Roman" w:cs="Times New Roman" w:ascii="Times New Roman" w:hAnsi="Times New Roman"/>
                <w:b/>
                <w:sz w:val="18"/>
                <w:szCs w:val="18"/>
                <w:lang w:eastAsia="tr-TR"/>
              </w:rPr>
              <w:t>–</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UT eki “Yurt Dışı İlaç Fiyat Listesi” nde (EK-2/G) fiyatları güncellenen ve listeye eklenen ilaçlar ile fiyatları, bu Tebliğ eki (1) numaralı listede belirt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26 –</w:t>
            </w:r>
            <w:r>
              <w:rPr>
                <w:rFonts w:eastAsia="Times New Roman" w:cs="Times New Roman" w:ascii="Times New Roman" w:hAnsi="Times New Roman"/>
                <w:sz w:val="18"/>
                <w:szCs w:val="18"/>
              </w:rPr>
              <w:t xml:space="preserve"> SUT eki “Hasta Sevk Formu (EK-4/A)” bu Tebliğ eki (2) numaralı listede yer aldığı şekilde yeniden düzenlen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27 – </w:t>
            </w:r>
            <w:r>
              <w:rPr>
                <w:rFonts w:eastAsia="Times New Roman" w:cs="Times New Roman" w:ascii="Times New Roman" w:hAnsi="Times New Roman"/>
                <w:sz w:val="18"/>
                <w:szCs w:val="18"/>
              </w:rPr>
              <w:t>SUT eki “Fiyatlandırılmış Tıbbi Sarf Malzemeleri Listesi” (EK-5/A1) ile 03/6/2010 tarih ve 27600 sayılı Resmi Gazetede yayımlanan “Sağlık Uygulama Tebliğinde Değişiklik Yapılmasına Dair Tebliğ” in 32 nci maddesi ile yürürlükten kaldırılan “Fiyatlandırılmış Tıbbi Sarf Malzemeleri Listesi” (EK-5/A) nd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380.020, 380.021 ve 380.022 kodları ile yer alan tıbbi malzeme isimlerindeki “hydrofiber” ibaresi “fiber” şeklinde değiştir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28 –</w:t>
            </w:r>
            <w:r>
              <w:rPr>
                <w:rFonts w:eastAsia="Times New Roman" w:cs="Times New Roman" w:ascii="Times New Roman" w:hAnsi="Times New Roman"/>
                <w:sz w:val="18"/>
                <w:szCs w:val="18"/>
              </w:rPr>
              <w:t xml:space="preserve"> SUT eki “Fiyatlandırılmış Tıbbi Sarf Malzemeleri Listesi” nde (EK-5/A2); </w:t>
            </w:r>
          </w:p>
          <w:p>
            <w:pPr>
              <w:pStyle w:val="Normal"/>
              <w:tabs>
                <w:tab w:val="clear" w:pos="708"/>
                <w:tab w:val="left" w:pos="0" w:leader="none"/>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350.020” kod numarası ile yer alan “KORONER STENT (ÇIPLAK TÜM BOYLAR)” adlı malzemenin kod numarası “350.140” olarak, </w:t>
            </w:r>
          </w:p>
          <w:p>
            <w:pPr>
              <w:pStyle w:val="Normal"/>
              <w:tabs>
                <w:tab w:val="clear" w:pos="708"/>
                <w:tab w:val="left" w:pos="0" w:leader="none"/>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350.030” kod numarası ile yer alan “KORONER STENT (İLAÇ SALINIMLI TÜM BOYLAR)” adlı malzemenin kod numarası “350.150” olarak, </w:t>
            </w:r>
          </w:p>
          <w:p>
            <w:pPr>
              <w:pStyle w:val="Normal"/>
              <w:tabs>
                <w:tab w:val="clear" w:pos="708"/>
                <w:tab w:val="left" w:pos="0" w:leader="none"/>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ğiştir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29 –</w:t>
            </w:r>
            <w:r>
              <w:rPr>
                <w:rFonts w:eastAsia="Times New Roman" w:cs="Times New Roman" w:ascii="Times New Roman" w:hAnsi="Times New Roman"/>
                <w:sz w:val="18"/>
                <w:szCs w:val="18"/>
              </w:rPr>
              <w:t xml:space="preserve"> SUT eki “Protez ve Ortez Listesi” ndeki (EK-5/C) “220780” kod numarası ile yer alan “Isıtıcılı Nemlendirici” adlı malzeme listeden çıkartılmıştır.</w:t>
            </w:r>
          </w:p>
          <w:p>
            <w:pPr>
              <w:pStyle w:val="Normal"/>
              <w:tabs>
                <w:tab w:val="left" w:pos="708" w:leader="none"/>
              </w:tabs>
              <w:spacing w:lineRule="exact" w:line="240" w:before="0" w:after="0"/>
              <w:ind w:firstLine="538"/>
              <w:jc w:val="both"/>
              <w:rPr/>
            </w:pPr>
            <w:r>
              <w:rPr>
                <w:rFonts w:eastAsia="Times New Roman" w:cs="Times New Roman" w:ascii="Times New Roman" w:hAnsi="Times New Roman"/>
                <w:b/>
                <w:sz w:val="18"/>
                <w:szCs w:val="18"/>
              </w:rPr>
              <w:t xml:space="preserve">MADDE 30 – </w:t>
            </w:r>
            <w:r>
              <w:rPr>
                <w:rFonts w:eastAsia="Times New Roman" w:cs="Times New Roman" w:ascii="Times New Roman" w:hAnsi="Times New Roman"/>
                <w:sz w:val="18"/>
                <w:szCs w:val="18"/>
              </w:rPr>
              <w:t>SUT eki EK-5/C Listesinde değiştirilen SUT kodları, bu Tebliğ eki (3) numaralı listede belirt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31 – </w:t>
            </w:r>
            <w:r>
              <w:rPr>
                <w:rFonts w:eastAsia="Times New Roman" w:cs="Times New Roman" w:ascii="Times New Roman" w:hAnsi="Times New Roman"/>
                <w:sz w:val="18"/>
                <w:szCs w:val="18"/>
              </w:rPr>
              <w:t>Bu Tebliğin ekinde yer alan (4) numaralı liste SUT ekine, “Tıbbi Uygunluk Aranacak Protez Ortez Listesi” (Ek-5/C-1) olarak ilave edilmişti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 xml:space="preserve">MADDE 32 – </w:t>
            </w:r>
            <w:r>
              <w:rPr>
                <w:rFonts w:eastAsia="Times New Roman" w:cs="Times New Roman" w:ascii="Times New Roman" w:hAnsi="Times New Roman"/>
                <w:sz w:val="18"/>
                <w:szCs w:val="18"/>
              </w:rPr>
              <w:t>Bu Tebliğin;</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11 inci maddesi 30/10/2010 tarihinde,</w:t>
            </w:r>
          </w:p>
          <w:p>
            <w:pPr>
              <w:pStyle w:val="Normal"/>
              <w:tabs>
                <w:tab w:val="clear" w:pos="708"/>
                <w:tab w:val="left" w:pos="566"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12 nci maddesi bu Tebliğin yayımı tarihini takip eden 5 inci işgünü, </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 16 ncı ve 17 nci maddeleri 01/4/2010 tarihinden itibaren geçerli olmak üzere yayımı tarihinde,</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ç) 25 inci maddesi 20/7/2010 tarihinden itibaren geçerli olmak üzere yayımı tarihinde,</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26 ncı maddesi bu Tebliğin yayımı tarihini takip eden 5 inci gün,</w:t>
            </w:r>
          </w:p>
          <w:p>
            <w:pPr>
              <w:pStyle w:val="Normal"/>
              <w:tabs>
                <w:tab w:val="clear" w:pos="708"/>
                <w:tab w:val="left" w:pos="851" w:leader="none"/>
              </w:tabs>
              <w:spacing w:lineRule="exact" w:line="240" w:before="0" w:after="0"/>
              <w:ind w:firstLine="538"/>
              <w:jc w:val="both"/>
              <w:rPr/>
            </w:pPr>
            <w:r>
              <w:rPr>
                <w:rFonts w:eastAsia="Times New Roman" w:cs="Times New Roman" w:ascii="Times New Roman" w:hAnsi="Times New Roman"/>
                <w:sz w:val="18"/>
                <w:szCs w:val="18"/>
              </w:rPr>
              <w:t>e) 27 nci maddesi; EK-5/A için 01/4/2010</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tarihinden itibaren geçerli olmak üzere, EK-5/A1 için 03/6/2010 tarihinden itibaren geçerli olmak üzere, yayımı tarihinde,</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 28 inci maddesi 05/7/2010 tarihinden itibaren geçerli olmak üzere yayımı tarihinde,</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 30 uncu maddesi 03/6/2010 tarihinden itibaren geçerli olmak üzere yayımı tarihinde,</w:t>
            </w:r>
          </w:p>
          <w:p>
            <w:pPr>
              <w:pStyle w:val="Normal"/>
              <w:tabs>
                <w:tab w:val="clear" w:pos="708"/>
                <w:tab w:val="left" w:pos="851"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ğ) Diğer hükümleri bu Tebliğin yayımı tarihinde,</w:t>
            </w:r>
          </w:p>
          <w:p>
            <w:pPr>
              <w:pStyle w:val="Normal"/>
              <w:tabs>
                <w:tab w:val="left" w:pos="708" w:leader="none"/>
              </w:tabs>
              <w:spacing w:lineRule="exact" w:line="240" w:before="0" w:after="0"/>
              <w:ind w:firstLine="53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ürürlüğe girer.</w:t>
            </w:r>
          </w:p>
          <w:p>
            <w:pPr>
              <w:pStyle w:val="Normal"/>
              <w:tabs>
                <w:tab w:val="clear" w:pos="708"/>
                <w:tab w:val="left" w:pos="566" w:leader="none"/>
              </w:tabs>
              <w:spacing w:lineRule="exact" w:line="240" w:before="0" w:after="0"/>
              <w:ind w:firstLine="538"/>
              <w:jc w:val="both"/>
              <w:rPr/>
            </w:pPr>
            <w:r>
              <w:rPr>
                <w:rFonts w:eastAsia="Times New Roman" w:cs="Times New Roman" w:ascii="Times New Roman" w:hAnsi="Times New Roman"/>
                <w:b/>
                <w:sz w:val="18"/>
                <w:szCs w:val="18"/>
              </w:rPr>
              <w:t>MADDE 33 –</w:t>
            </w:r>
            <w:r>
              <w:rPr>
                <w:rFonts w:eastAsia="Times New Roman" w:cs="Times New Roman" w:ascii="Times New Roman" w:hAnsi="Times New Roman"/>
                <w:sz w:val="18"/>
                <w:szCs w:val="18"/>
              </w:rPr>
              <w:t xml:space="preserve"> Bu Tebliğ hükümlerini Sosyal Güvenlik Kurumu Başkanı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978" w:type="dxa"/>
              <w:jc w:val="center"/>
              <w:tblInd w:w="0" w:type="dxa"/>
              <w:tblLayout w:type="fixed"/>
              <w:tblCellMar>
                <w:top w:w="0" w:type="dxa"/>
                <w:left w:w="70" w:type="dxa"/>
                <w:bottom w:w="0" w:type="dxa"/>
                <w:right w:w="70" w:type="dxa"/>
              </w:tblCellMar>
            </w:tblPr>
            <w:tblGrid>
              <w:gridCol w:w="2142"/>
              <w:gridCol w:w="3641"/>
              <w:gridCol w:w="1735"/>
              <w:gridCol w:w="1460"/>
            </w:tblGrid>
            <w:tr>
              <w:trPr>
                <w:trHeight w:val="23" w:hRule="atLeast"/>
              </w:trPr>
              <w:tc>
                <w:tcPr>
                  <w:tcW w:w="8978" w:type="dxa"/>
                  <w:gridSpan w:val="4"/>
                  <w:tcBorders>
                    <w:bottom w:val="single" w:sz="4" w:space="0" w:color="000000"/>
                  </w:tcBorders>
                  <w:vAlign w:val="center"/>
                </w:tcPr>
                <w:p>
                  <w:pPr>
                    <w:pStyle w:val="Normal"/>
                    <w:spacing w:lineRule="exact" w:line="240" w:before="0" w:after="0"/>
                    <w:jc w:val="right"/>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LİSTE-1</w:t>
                  </w:r>
                </w:p>
                <w:p>
                  <w:pPr>
                    <w:pStyle w:val="Normal"/>
                    <w:spacing w:lineRule="atLeast" w:line="2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LAÇ ADI</w:t>
                  </w:r>
                </w:p>
              </w:tc>
              <w:tc>
                <w:tcPr>
                  <w:tcW w:w="3641"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TKEN MADDE</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ŞDEĞER GRUBU</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İYATI</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oresal 10 mg/5ml.1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klofen 2 mg/ml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20B</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0,2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oresal 10 mg/5ml.5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klofen 2 mg/ml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20B</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25,0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ioresal 10 mg/20ml.1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klofen 0,5 mg/ml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20C</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0,2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ncrelex 40 mg.1flk.</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casermin 40 mg flk</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80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30,0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orotrop 10 mg.10 ml.10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ilrinon 10mg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06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7,8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rimacor 1 mg/ml 10 ml</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ilrinon 10mg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06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0,9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Xenazine 25 mg 112 tb.</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etrabenazine 25 mg tb</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64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7,5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rientine 300 mg 100 ka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rientine Hidroklorid 300 mg tb</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76B</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2,00 €</w:t>
                  </w:r>
                </w:p>
              </w:tc>
            </w:tr>
            <w:tr>
              <w:trPr>
                <w:trHeight w:val="23" w:hRule="atLeast"/>
              </w:trPr>
              <w:tc>
                <w:tcPr>
                  <w:tcW w:w="2142" w:type="dxa"/>
                  <w:tcBorders>
                    <w:left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prine 250 mg.100 kapsül</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rientine Hidroklorid 250 mg tb</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76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0,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RH 1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orticorelin Trifluoroacetat 100 mcg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47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63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iodribine 10 mg/10 ml.1flk.</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ladribine flk</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42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5,0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PF caffein sulfat i.v. 25 mg/ml 2 ml. 10 amp.</w:t>
                  </w:r>
                </w:p>
              </w:tc>
              <w:tc>
                <w:tcPr>
                  <w:tcW w:w="3641" w:type="dxa"/>
                  <w:tcBorders>
                    <w:bottom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fein  25 mg ampul</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74C</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57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afcit 20 mg./ml. 3 ml. 1 amp.</w:t>
                  </w:r>
                </w:p>
              </w:tc>
              <w:tc>
                <w:tcPr>
                  <w:tcW w:w="3641" w:type="dxa"/>
                  <w:tcBorders>
                    <w:bottom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fein  20 mg ampul</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74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50 €</w:t>
                  </w:r>
                </w:p>
              </w:tc>
            </w:tr>
            <w:tr>
              <w:trPr>
                <w:trHeight w:val="23" w:hRule="atLeast"/>
              </w:trPr>
              <w:tc>
                <w:tcPr>
                  <w:tcW w:w="2142" w:type="dxa"/>
                  <w:tcBorders>
                    <w:left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anexa 500 mg.60 tb.</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anolazine 500 mg.tb.</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39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evothyroxine 500 mcg 1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evothyroxin 500 mcg. amp.</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6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71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entmax SR 8 mg 56 kapsül</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lbuteral (Salbutamol) sulphate 8 mg</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0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5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msca 15 mg.10 tb.</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olvaptan 15 mg.</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1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10,0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ultaq 400 mg.60 tb.</w:t>
                  </w:r>
                </w:p>
              </w:tc>
              <w:tc>
                <w:tcPr>
                  <w:tcW w:w="3641" w:type="dxa"/>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ronedarone 400 mg.tb.</w:t>
                  </w:r>
                </w:p>
              </w:tc>
              <w:tc>
                <w:tcPr>
                  <w:tcW w:w="1735" w:type="dxa"/>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2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9,25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novelon 200 mg 5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ufinamide 200 mg. tb.</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3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10 €</w:t>
                  </w:r>
                </w:p>
              </w:tc>
            </w:tr>
            <w:tr>
              <w:trPr>
                <w:trHeight w:val="23" w:hRule="atLeast"/>
              </w:trPr>
              <w:tc>
                <w:tcPr>
                  <w:tcW w:w="2142" w:type="dxa"/>
                  <w:tcBorders>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henobarbital Bichsel %10 200 mg/2ml 2 ml.10 amp.</w:t>
                  </w:r>
                </w:p>
              </w:tc>
              <w:tc>
                <w:tcPr>
                  <w:tcW w:w="3641" w:type="dxa"/>
                  <w:tcBorders>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obarbital %10 200 mg/2ml</w:t>
                  </w:r>
                </w:p>
              </w:tc>
              <w:tc>
                <w:tcPr>
                  <w:tcW w:w="1735"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4A</w:t>
                  </w:r>
                </w:p>
              </w:tc>
              <w:tc>
                <w:tcPr>
                  <w:tcW w:w="1460"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9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henobarbital Bichsel %2 20 mg/ml 1 ml.10 am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obarbital %2 20 mg/ml</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4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1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rezista 300 mg 12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runavir 300 mg.</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99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47,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ortimil 25 mg. 40 tb.</w:t>
                  </w:r>
                </w:p>
              </w:tc>
              <w:tc>
                <w:tcPr>
                  <w:tcW w:w="3641" w:type="dxa"/>
                  <w:tcBorders>
                    <w:top w:val="single" w:sz="4" w:space="0" w:color="000000"/>
                    <w:bottom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ipramin hidroklorür 25 mg ta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49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finitor 10 mg.9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verolimus 10 mg.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7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203,7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KH Anamix 400 g.toz</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lisin içermeyen mama 400 g.toz</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8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5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erdrop 50 mg/ml 60 ml.sol.</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alpha tocopherol</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49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aptimer 250 mg. 10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iopronin 250 mg tb-drj</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73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4,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aptimer 100 mg. 5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iopronin 100 mg tb-drj</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73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spolot 200 mg 200 tablet</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ltiam 20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58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5,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spolot 50 mg 200 tablet</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ltiam 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58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2,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spolot 200 mg 50 tablet</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ltiam 20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58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spolot 50 mg 50 tablet</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ltiam 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58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Natulan 50 mg.50 ka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rocarbazin 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144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5,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ellvone 750 mg/ml 210 ml.oral sus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ovaquone 750 mg/5 ml susp</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16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05,85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raxane 100 mg.1 am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clitaxel albumin bound 100 mg.</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8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90,05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ellvone 750 mg/ml 226 ml.oral sus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ovaquone 750 mg/5 ml susp</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016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19,7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gam 50 mg/ml 5 ml. 5 amp.</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ymphosyte IG 50 mg.</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227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3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tocal powder infant 300 g.</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tojenik diyet gıdası 300 g.</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0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L-Fucose powder 100 g.</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deoxyl-L-galaktoz</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1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0,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Phos Neutral 250 mg.10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otasyum fosfat sodyum fosfat 250 mg.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2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7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ecare powder 400 g.</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minoasit içerikli medikal gıda</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3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olifoam rektal köpük 20,8 g.</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idrokortizon asetat rektal köpük</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4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1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irazyr 10 mg/ml.3 ml. enj.</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catibant 10 mg/ml.enj.</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5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15,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elsentri 150 mg.6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raviroc 1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6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90,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elsentri 300 mg.60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raviroc 30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6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21,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olade 25 mg.14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thrombopag 25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7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96,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olade 25 mg.28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thrombopag 25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7A</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91,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olade 50 mg.14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thrombopag 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7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91,00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olade 50 mg.28 tb.</w:t>
                  </w:r>
                </w:p>
              </w:tc>
              <w:tc>
                <w:tcPr>
                  <w:tcW w:w="364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lthrombopag 50 mg. Tb.</w:t>
                  </w:r>
                </w:p>
              </w:tc>
              <w:tc>
                <w:tcPr>
                  <w:tcW w:w="173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357B</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00,00 €</w:t>
                  </w:r>
                </w:p>
              </w:tc>
            </w:tr>
          </w:tbl>
          <w:p>
            <w:pPr>
              <w:pStyle w:val="Normal"/>
              <w:spacing w:lineRule="exact"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LİSTE-2</w:t>
            </w:r>
          </w:p>
          <w:p>
            <w:pPr>
              <w:pStyle w:val="Normal"/>
              <w:spacing w:lineRule="exact" w:line="240" w:before="0" w:after="0"/>
              <w:jc w:val="right"/>
              <w:rPr/>
            </w:pPr>
            <w:r>
              <w:rPr/>
              <w:t xml:space="preserve">HASTA SEVK FORMU  </w:t>
              <w:tab/>
              <w:tab/>
              <w:tab/>
              <w:tab/>
              <w:t>EK-4/A</w:t>
            </w:r>
          </w:p>
          <w:tbl>
            <w:tblPr>
              <w:tblW w:w="8505" w:type="dxa"/>
              <w:jc w:val="center"/>
              <w:tblInd w:w="0"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mc:AlternateContent>
                      <mc:Choice Requires="wps">
                        <w:drawing>
                          <wp:anchor behindDoc="0" distT="0" distB="0" distL="114935" distR="114935" simplePos="0" locked="0" layoutInCell="1" allowOverlap="1" relativeHeight="2">
                            <wp:simplePos x="0" y="0"/>
                            <wp:positionH relativeFrom="margin">
                              <wp:posOffset>5040630</wp:posOffset>
                            </wp:positionH>
                            <wp:positionV relativeFrom="paragraph">
                              <wp:posOffset>90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7.1pt" to="396.9pt,7.1pt"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lang w:eastAsia="tr-TR"/>
                    </w:rPr>
                    <w:t xml:space="preserve">Formu düzenleyen sağlık hizmeti sunucusu:                                                                                                  </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vk Tarihi:......../......./20….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2132" w:leader="none"/>
                      <w:tab w:val="left" w:pos="2760" w:leader="none"/>
                      <w:tab w:val="left" w:pos="4825" w:leader="none"/>
                      <w:tab w:val="left" w:pos="5640" w:leader="none"/>
                      <w:tab w:val="left" w:pos="5675"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ki  yapan birim: .......................................................................................................</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 w:hRule="atLeast"/>
              </w:trPr>
              <w:tc>
                <w:tcPr>
                  <w:tcW w:w="8505" w:type="dxa"/>
                  <w:tcBorders>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2132" w:leader="none"/>
                      <w:tab w:val="left" w:pos="5675"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l sağlık sigortalısının Adı Soyadı : .............................................     T.C.Kimlik  No.....................................</w:t>
                  </w:r>
                </w:p>
                <w:p>
                  <w:pPr>
                    <w:pStyle w:val="Normal"/>
                    <w:tabs>
                      <w:tab w:val="clear" w:pos="708"/>
                      <w:tab w:val="left" w:pos="2132" w:leader="none"/>
                      <w:tab w:val="left" w:pos="5675"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Adı Soyadı</w:t>
                    <w:tab/>
                    <w:t>: ...............................................                  T.C.Kimlik No.....................................</w:t>
                  </w:r>
                </w:p>
                <w:p>
                  <w:pPr>
                    <w:pStyle w:val="Normal"/>
                    <w:tabs>
                      <w:tab w:val="clear" w:pos="708"/>
                      <w:tab w:val="left" w:pos="2132" w:leader="none"/>
                      <w:tab w:val="left" w:pos="4825" w:leader="none"/>
                      <w:tab w:val="left" w:pos="5675"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Doğum Yeri / Tarihi :..........................................................................................</w:t>
                  </w:r>
                </w:p>
                <w:p>
                  <w:pPr>
                    <w:pStyle w:val="Normal"/>
                    <w:tabs>
                      <w:tab w:val="clear" w:pos="708"/>
                      <w:tab w:val="left" w:pos="2132" w:leader="none"/>
                      <w:tab w:val="left" w:pos="4825" w:leader="none"/>
                      <w:tab w:val="left" w:pos="5675"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osya No                     </w:t>
                    <w:tab/>
                    <w:t>: .................................................                Protokol No</w:t>
                    <w:tab/>
                    <w:t>:............................</w:t>
                  </w:r>
                </w:p>
                <w:p>
                  <w:pPr>
                    <w:pStyle w:val="Normal"/>
                    <w:tabs>
                      <w:tab w:val="clear" w:pos="708"/>
                      <w:tab w:val="left" w:pos="2132" w:leader="none"/>
                      <w:tab w:val="left" w:pos="2760" w:leader="none"/>
                      <w:tab w:val="left" w:pos="4825" w:leader="none"/>
                      <w:tab w:val="left" w:pos="5640" w:leader="none"/>
                      <w:tab w:val="left" w:pos="5675" w:leader="none"/>
                    </w:tabs>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 w:hRule="atLeast"/>
              </w:trPr>
              <w:tc>
                <w:tcPr>
                  <w:tcW w:w="8505"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ı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spacing w:lineRule="exact"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k gerekçesi (*) :</w:t>
                  </w:r>
                </w:p>
                <w:p>
                  <w:pPr>
                    <w:pStyle w:val="Normal"/>
                    <w:spacing w:lineRule="exact"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spacing w:lineRule="exact"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vk Edildiği Branş    :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ideceği Şehir</w:t>
                    <w:tab/>
                    <w:t xml:space="preserve">  :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k Vasıtası</w:t>
                    <w:tab/>
                    <w:t xml:space="preserve">   :</w:t>
                  </w:r>
                </w:p>
                <w:p>
                  <w:pPr>
                    <w:pStyle w:val="Normal"/>
                    <w:tabs>
                      <w:tab w:val="clear" w:pos="708"/>
                      <w:tab w:val="left" w:pos="1560"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560"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efakatçi gerekçesi  (**) </w:t>
                  </w:r>
                </w:p>
                <w:p>
                  <w:pPr>
                    <w:pStyle w:val="Normal"/>
                    <w:tabs>
                      <w:tab w:val="clear" w:pos="708"/>
                      <w:tab w:val="left" w:pos="1560"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k Eden Hekim        :                                                                                   Başhekimlik Onayı(***)</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şe </w:t>
                  </w:r>
                </w:p>
                <w:p>
                  <w:pPr>
                    <w:pStyle w:val="Normal"/>
                    <w:keepNext w:val="tru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mza   </w:t>
                  </w:r>
                </w:p>
                <w:p>
                  <w:pPr>
                    <w:pStyle w:val="Normal"/>
                    <w:keepNext w:val="tru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keepNext w:val="tru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23" w:hRule="atLeast"/>
              </w:trPr>
              <w:tc>
                <w:tcPr>
                  <w:tcW w:w="8505"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vk nedeniyle müracaat edilen sağlık kurum/kuruluşuna başvuru tarihi :......../......./20…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racaat edilen sağlık kurum/kuruluşundan ayrılış tarihi                         :......../......./20…</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 xml:space="preserve">/……/20….- ……/……/20…. tarihleri arasında ayaktan tedavi görmüştür.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0….- ……/……/20…. tarihleri arasında yatarak tedavi görmüştü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efakatçi durumu(****):</w:t>
                  </w:r>
                </w:p>
                <w:p>
                  <w:pPr>
                    <w:pStyle w:val="Normal"/>
                    <w:spacing w:lineRule="exact" w:line="240" w:before="0" w:after="0"/>
                    <w:jc w:val="both"/>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zenleyen hekimin                                                                                       Başhekimlik Onayı(***)</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ı-Soyadı:                                                                                                                                                                               </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e</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w:t>
                  </w:r>
                </w:p>
                <w:p>
                  <w:pPr>
                    <w:pStyle w:val="Normal"/>
                    <w:spacing w:lineRule="atLeast" w:line="2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tc>
            </w:tr>
          </w:tbl>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Gerekli teşhis ve tedavi cihazlarının veya ilgili branş uzman hekiminin bulunmaması vb. tıbbi nedenlerin belirtilmesi gerekmekted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Refakatin tıbben gerekli olduğunun gerekçesi ile birlikte belirtilmesi gerekmekted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Başhekimlik onayında ıslak imza, kaşe ve baştabiplik mührünün basılması gerekmektedir. Aile hekimlerince yapılan sevklerde başhekimlik onayı aranmaz.</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Refakatli olarak gelindiğinin/kalındığının hekim tarafından belirtilmesi gerekmekted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VK FORMUNUN BİR ÖRNEĞİ MÜRACAAT EDİLEN SAĞLIK KURUM/KURULUŞUNDAN AYRILIŞ AŞAMASINDA HASTAYA VERİLECEKTİR.</w:t>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05" w:type="dxa"/>
              <w:jc w:val="center"/>
              <w:tblInd w:w="0" w:type="dxa"/>
              <w:tblLayout w:type="fixed"/>
              <w:tblCellMar>
                <w:top w:w="0" w:type="dxa"/>
                <w:left w:w="70" w:type="dxa"/>
                <w:bottom w:w="0" w:type="dxa"/>
                <w:right w:w="70" w:type="dxa"/>
              </w:tblCellMar>
            </w:tblPr>
            <w:tblGrid>
              <w:gridCol w:w="1350"/>
              <w:gridCol w:w="5552"/>
              <w:gridCol w:w="1603"/>
            </w:tblGrid>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LİSTE 3</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ski Kod</w:t>
                  </w:r>
                </w:p>
              </w:tc>
              <w:tc>
                <w:tcPr>
                  <w:tcW w:w="5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Protez ve Ortez Listes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eni Kod</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501</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 Bileği Stabilizasyon Ortezi (Air Cast Çeşitler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502</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lserasyon ve/veya Deformasyonlu Ayak İçin Hastaya Özel Üretilmiş Tabanlık (Aded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9991</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Mekanik Kilitli+İskial destekli+Ortopedik Bota Montel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91</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Bilateral (Mekanik Kilitli+Yüksek Yoğunluklu Plastik Gövde Ortezine Monteli-İskial destekli+Ortopedik Bota monteli) (2-18 Yaş Arası Hastalar İçin)</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91</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tanör Tendon Kesisi Splint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21</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Altı Protezi-Silikon Liner Pin Sistemli</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91</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ho Protez –Kalça Dezartikülasyon Plastik</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91</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6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muz Dezartikülasyon Protezi (Pasif)</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050</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PAP Cihazı</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05</w:t>
                  </w:r>
                </w:p>
              </w:tc>
            </w:tr>
            <w:tr>
              <w:trPr>
                <w:trHeight w:val="240" w:hRule="atLeast"/>
              </w:trPr>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800</w:t>
                  </w:r>
                </w:p>
              </w:tc>
              <w:tc>
                <w:tcPr>
                  <w:tcW w:w="5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ro İnfüzyon Pompası (İnsülin Pompası)</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95</w:t>
                  </w:r>
                </w:p>
              </w:tc>
            </w:tr>
          </w:tbl>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bl>
            <w:tblPr>
              <w:tblW w:w="9000" w:type="dxa"/>
              <w:jc w:val="center"/>
              <w:tblInd w:w="0" w:type="dxa"/>
              <w:tblLayout w:type="fixed"/>
              <w:tblCellMar>
                <w:top w:w="0" w:type="dxa"/>
                <w:left w:w="70" w:type="dxa"/>
                <w:bottom w:w="0" w:type="dxa"/>
                <w:right w:w="70" w:type="dxa"/>
              </w:tblCellMar>
            </w:tblPr>
            <w:tblGrid>
              <w:gridCol w:w="940"/>
              <w:gridCol w:w="80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8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LİSTE 4</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5/C-1</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UT KODU</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IBBİ UYGUNLUK ARANACAK PROTEZ VE ORTEZ LİSTES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LT EKSTREMİTE ORTEZLER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99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ısa Yürüme Ortezi (metal yan barlı, ortopedik bota monteli)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99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ısa Yürüme Ortezi (metal yan barlı, Deri sandalete monteli)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99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ısa Yürüme Ortezi (metal yan barlı, 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6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ısa Yürüme Ortezi (Patellar Tendondan yük taşıyıcı)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91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lenzak Eklemli Kısa Yürüme Ortez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05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Modifiye Thomas (Bel Kemerl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70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Thomas</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ortopedik bot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Deri sandalete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Mekanik kilitli+ortopedik bota monteli)</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5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Deri sandalete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6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iskial destekli+ortopedik bot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iskial destekli+Deri sandalete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09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 + bel kemerli+iskial destekli+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Mekanik kilitli+iskial destekli+ortopedik bota monteli)</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iskial destekli+Deri sandalete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Mekanik kilitli+iskial destekli+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ortopedik bot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Deri sandalete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5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Yüksek Yoğunluklu PAFO'y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6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iskial destekli+ortopedik bota monteli) </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iskial destekli+Deri sandalete monteli)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bel kemerli+iskial destekli+Yüksek Yoğunluklu PAFO'ya monteli)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19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Yüksek Yoğunluklu Plastik Gövde Ortezine Monteli+iskial destekli+ortopedik bota monteli)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Bilateral (Mekanik kilitli + Yüksek Yoğunluklu Plastik Gövde Ortezine Monteli+iskial destekli+ortopedik bota monteli) (2-18 yaş arası hastalar için)</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Yüksek Yoğunluklu Plastik Gövde Ortezine Monteli+iskialdestekli+Deri sandalete monteli)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 Yüksek Yoğunluklu Plastik Gövde Ortezine Monteli+iskialdestekli+Deri sandalete monteli) (2-18 yaş arası hastalar için)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Uzun Yürüme Ortezi Bilateral (Mekanik kilitli +Yüksek Yoğunluklu Plastik Gövde Ortezine Monteli+iskial destekli+Yüksek Yoğunluklu PAFO'ya monteli)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2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un Yürüme Ortezi Bilateral (Mekanik kilitli +Yüksek Yoğunluklu Plastik Gövde Ortezine Monteli+iskial destekli+Yüksek Yoğunluklu PAFO'ya monteli) (2-18 yaş arası hastalar içi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LT EKSTREMİTE PROTEZLER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13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hopart/Boyd/Pirogoff Protezi (Laminasyon tekniği ile üretilmiş)</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Altı Protezi ( Geçici protez sonrası uygulanan hastalarda)</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ho protez-diz altı modüler (laminasyon tekniği ile üretile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39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rtho protez-diz altı plast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0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z Altı Protezi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1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Altı Protezi (Modü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z Altı Protezi-Silikon Liner Pin Sistemli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2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Altı Protezi Soket Değişim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206</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yme Protezi Soket Değişim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3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z Dezartikülasyon Protezi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34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Dezartikülasyon Protezi (Mekanik -Modü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Üstü Protezi ( Geçici protez sonrası uygulanan hastalarda)</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z Üstü Protezi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44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Üstü Protezi (Mekanik-Modü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5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Üstü Protezi (Mekanik-Moduler-Silikon Liner Pin Sisteml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6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ho protez-diz üstü modüler (laminasyon tekniği ile üretile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rtho protez-diz üstü plast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4401</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z Üstü Protezi (Modüler-çocuk)</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75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mipelvektomi Protezi (Modü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80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lça Dezartikülasyon protezi (Modü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8301</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lça Protezi (Modüler-çocuk)</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49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ho protez-kalça dezartikülasyon modüler (laminasyon tekniği ile üretile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rtho protez-kalça dezartikülasyon plast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1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siyel Ayak Protezi (Deri pat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2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siyel Ayak Protezi (Plastik Omurgalı-Kılıflı)</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siyel Ayak Protezi (PAFO Tipi)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3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siyel Ayak Protezi (Tabanlıklı-dolgu)</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68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yme Protez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ST EKSTREMİTE PROTEZLER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22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Altı Protezi (Mekanik Fonksiyonel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Altı Protezi (Mekanik Fonksiyonel-Moduler)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Altı Protezi (Pasif)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23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Dezartikülasyon Protezi (Mekanik Fonksiyonel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Dezartikülasyon Protezi (Mekanik Fonksiyonel-Moduler)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5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Dezartikülasyon Protezi (Pasif)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27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Üstü Protezi (Mekanik Fonksiyonel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28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Üstü Protezi (Mekanik Fonksiyonel-Moduler)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6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irsek Üstü  Protezi (Pasif)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53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l Bileği Dezartikülasyon Protezi (Mekanik Fonksiyonel)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l Bileği Dezartikülasyon Protezi (Pasif)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66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orequarter Protezi (Mekanik Fonksiyonel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67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orequarter Protezi (Mekanik Fonksiyonel Moduler)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5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orequarter Protezi (Pasif)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1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muz Dezartikülasyon Protezi (Mekanik Fonksiyonel Klasik)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2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muz Dezartikülasyon Protezi (Mekanik Fonksiyonel Moduler)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6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muz Dezartikülasyon Protezi (Pasif)</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0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mak Protezi (protez eldiveninde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2405</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siyel El Protezi (protez eldivenden)</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6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namik Çift Soketli Parsiyel el Protezi laminasyon tekniği ile üretilen (protez eldivenl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ÖVDE ORTEZLER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EKERLİKLİ SANDALYELE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7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zelliği Olmayan Motorsuz Tekerlekli Sandalye</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8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zellikli Motorsuz Tekerlekli Sandalye</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1802</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ülü tekerlekli sandalye</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6901</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kerlekli Sandalye Oturma Adaptasyonu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ÖZEL GRUP</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77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eal Loop Set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6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anding table(ayakta dik konumlandırma cihazı)</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69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ta dik pozisyonlama cihazı (parapodium cihazı/Stand Up Wheelchair (manuel kalkış manuel sürüş))</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7701</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tme cihazı (analog)</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7702</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tme cihazı (dijital)</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94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şma Cihazı</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0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pap Cihaz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1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pap/Bipap S cihaz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2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pap S/T</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3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ksijen Konsantratörü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4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bülizatö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5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uto Cpap</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6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aptif Basınç Destekli Servo Ventilasyon (ASV) Cihazı</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7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v Tipi Aspiratör</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80</w:t>
                  </w:r>
                </w:p>
              </w:tc>
              <w:tc>
                <w:tcPr>
                  <w:tcW w:w="8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ıtıcılı Nemlendirici</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790</w:t>
                  </w:r>
                </w:p>
              </w:tc>
              <w:tc>
                <w:tcPr>
                  <w:tcW w:w="8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sferal Pompası</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0800</w:t>
                  </w:r>
                </w:p>
              </w:tc>
              <w:tc>
                <w:tcPr>
                  <w:tcW w:w="8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ro İnfüzyon Pompası (İnsülin Pompası)</w:t>
                  </w:r>
                </w:p>
              </w:tc>
            </w:tr>
            <w:tr>
              <w:trPr>
                <w:trHeight w:val="24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0820</w:t>
                  </w:r>
                </w:p>
              </w:tc>
              <w:tc>
                <w:tcPr>
                  <w:tcW w:w="80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jen Tüpü ve Manometresi</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CharChar1">
    <w:name w:val=" Char Char1"/>
    <w:basedOn w:val="VarsaylanParagrafYazTipi"/>
    <w:qFormat/>
    <w:rPr>
      <w:rFonts w:ascii="Arial" w:hAnsi="Arial" w:eastAsia="Times New Roman" w:cs="Arial"/>
      <w:b/>
      <w:bCs/>
      <w:kern w:val="2"/>
      <w:sz w:val="32"/>
      <w:szCs w:val="32"/>
    </w:rPr>
  </w:style>
  <w:style w:type="character" w:styleId="CharChar">
    <w:name w:val=" Char Char"/>
    <w:basedOn w:val="VarsaylanParagrafYazTipi"/>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1">
    <w:name w:val="numbered1"/>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9:00Z</dcterms:created>
  <dc:creator>SÜLEYMAN AKGÜÇ</dc:creator>
  <dc:description/>
  <cp:keywords/>
  <dc:language>en-US</dc:language>
  <cp:lastModifiedBy>MASSIAD</cp:lastModifiedBy>
  <dcterms:modified xsi:type="dcterms:W3CDTF">2010-10-22T13:49:00Z</dcterms:modified>
  <cp:revision>2</cp:revision>
  <dc:subject/>
  <dc:title>15 Ekim 2010 CUMA</dc:title>
</cp:coreProperties>
</file>