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800100</wp:posOffset>
            </wp:positionV>
            <wp:extent cx="760476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85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rFonts w:ascii="Arial" w:hAnsi="Arial" w:cs="Arial"/>
          <w:b/>
          <w:b/>
          <w:bCs/>
          <w:sz w:val="20"/>
          <w:szCs w:val="20"/>
        </w:rPr>
      </w:pPr>
      <w:r>
        <w:rPr>
          <w:rFonts w:cs="Arial" w:ascii="Arial" w:hAnsi="Arial"/>
          <w:b/>
          <w:bCs/>
          <w:sz w:val="20"/>
          <w:szCs w:val="20"/>
        </w:rPr>
        <w:t xml:space="preserve">Sayı       </w:t>
        <w:tab/>
        <w:t xml:space="preserve">  : GSE / 1782</w:t>
      </w:r>
    </w:p>
    <w:p>
      <w:pPr>
        <w:pStyle w:val="Heading2"/>
        <w:rPr>
          <w:rFonts w:ascii="Arial" w:hAnsi="Arial" w:cs="Arial"/>
          <w:sz w:val="20"/>
          <w:szCs w:val="20"/>
        </w:rPr>
      </w:pPr>
      <w:r>
        <w:rPr>
          <w:rFonts w:cs="Arial" w:ascii="Arial" w:hAnsi="Arial"/>
          <w:sz w:val="20"/>
          <w:szCs w:val="20"/>
        </w:rPr>
        <w:t>Form No</w:t>
        <w:tab/>
        <w:t xml:space="preserve">  : 1792</w:t>
      </w:r>
    </w:p>
    <w:p>
      <w:pPr>
        <w:pStyle w:val="Heading2"/>
        <w:rPr>
          <w:rFonts w:ascii="Arial" w:hAnsi="Arial" w:cs="Arial"/>
          <w:sz w:val="20"/>
          <w:szCs w:val="20"/>
        </w:rPr>
      </w:pPr>
      <w:r>
        <w:rPr>
          <w:rFonts w:cs="Arial" w:ascii="Arial" w:hAnsi="Arial"/>
          <w:sz w:val="20"/>
          <w:szCs w:val="20"/>
        </w:rPr>
        <w:t xml:space="preserve">Tarih     </w:t>
        <w:tab/>
        <w:t xml:space="preserve">  : 15.01.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u                 : TİTCUBB Sisteme Fiyat Girişleri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gi                : 22.12.2008 itibariyle Ulusal Bilgi Bankasına tüm ürünlerin fiyat  bilgilerinin girilmesi                      </w:t>
        <w:tab/>
        <w:t xml:space="preserve">                hakkındaki duyu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w:t>
      </w:r>
      <w:r>
        <w:rPr>
          <w:rFonts w:cs="Arial" w:ascii="Arial" w:hAnsi="Arial"/>
          <w:b/>
          <w:sz w:val="20"/>
          <w:szCs w:val="20"/>
        </w:rPr>
        <w:t xml:space="preserve">.C.ÇALIŞMA VE SOSYAL GÜVENLİK BAKANLIĞI </w:t>
      </w:r>
    </w:p>
    <w:p>
      <w:pPr>
        <w:pStyle w:val="Normal"/>
        <w:jc w:val="both"/>
        <w:rPr>
          <w:rFonts w:ascii="Arial" w:hAnsi="Arial" w:cs="Arial"/>
          <w:b/>
          <w:b/>
          <w:sz w:val="20"/>
          <w:szCs w:val="20"/>
        </w:rPr>
      </w:pPr>
      <w:r>
        <w:rPr>
          <w:rFonts w:cs="Arial" w:ascii="Arial" w:hAnsi="Arial"/>
          <w:b/>
          <w:sz w:val="20"/>
          <w:szCs w:val="20"/>
        </w:rPr>
        <w:t>SOSYAL GÜVENLİK KURUMU</w:t>
      </w:r>
    </w:p>
    <w:p>
      <w:pPr>
        <w:pStyle w:val="Normal"/>
        <w:jc w:val="both"/>
        <w:rPr>
          <w:rFonts w:ascii="Arial" w:hAnsi="Arial" w:cs="Arial"/>
          <w:b/>
          <w:b/>
          <w:sz w:val="20"/>
          <w:szCs w:val="20"/>
        </w:rPr>
      </w:pPr>
      <w:r>
        <w:rPr>
          <w:rFonts w:cs="Arial" w:ascii="Arial" w:hAnsi="Arial"/>
          <w:b/>
          <w:sz w:val="20"/>
          <w:szCs w:val="20"/>
        </w:rPr>
        <w:t>Genel Sağlık Sigortası Genel Müdürlüğü</w:t>
      </w:r>
    </w:p>
    <w:p>
      <w:pPr>
        <w:pStyle w:val="Normal"/>
        <w:jc w:val="both"/>
        <w:rPr>
          <w:rFonts w:ascii="Arial" w:hAnsi="Arial" w:cs="Arial"/>
          <w:b/>
          <w:b/>
          <w:sz w:val="20"/>
          <w:szCs w:val="20"/>
        </w:rPr>
      </w:pPr>
      <w:r>
        <w:rPr>
          <w:rFonts w:cs="Arial" w:ascii="Arial" w:hAnsi="Arial"/>
          <w:b/>
          <w:sz w:val="20"/>
          <w:szCs w:val="20"/>
        </w:rPr>
        <w:t>ANK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yın Genel Müdü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ilindiği gibi TİTCUBB veri tabanına Tıbbi Cihaz ve Firma Bilgileri ile birlikte mevzuat bilgileri piyasaya tıbbi cihaz arz eden firmalarımız tarafından muntazaman girilmiştir.</w:t>
      </w:r>
    </w:p>
    <w:p>
      <w:pPr>
        <w:pStyle w:val="Normal"/>
        <w:jc w:val="both"/>
        <w:rPr>
          <w:rFonts w:ascii="Arial" w:hAnsi="Arial" w:cs="Arial"/>
          <w:sz w:val="20"/>
          <w:szCs w:val="20"/>
        </w:rPr>
      </w:pPr>
      <w:r>
        <w:rPr>
          <w:rFonts w:cs="Arial" w:ascii="Arial" w:hAnsi="Arial"/>
          <w:sz w:val="20"/>
          <w:szCs w:val="20"/>
        </w:rPr>
        <w:t>TİTCUBB veri tabanının oluşturulması hem ürün hem firma bilgilerinin daha izlenebilir bir yapıda toparlanması konusundaki gayretli çalışmalarınız, meslektaşlarımız ve mesleki sivil toplum kuruluşları olarak bizler tarafından da memnuniyetle karşılanmış ve desteklenmiştir.</w:t>
      </w:r>
    </w:p>
    <w:p>
      <w:pPr>
        <w:pStyle w:val="Normal"/>
        <w:jc w:val="both"/>
        <w:rPr>
          <w:rFonts w:ascii="Arial" w:hAnsi="Arial" w:cs="Arial"/>
          <w:sz w:val="20"/>
          <w:szCs w:val="20"/>
        </w:rPr>
      </w:pPr>
      <w:r>
        <w:rPr>
          <w:rFonts w:cs="Arial" w:ascii="Arial" w:hAnsi="Arial"/>
          <w:sz w:val="20"/>
          <w:szCs w:val="20"/>
        </w:rPr>
        <w:t>Ancak daha önce gerek UBB web sitesi üzerinden gerekse düzenlenen seminerlerde Tıbbi Cihazlar için sisteme Fiyat Girişi zorunluluğu bulunmadığını belirten kurumunuz, ilgi duyuru ile tüm ürünlere 31 Mart 2009 tarihine kadar Fiyat Girilmesi gerekliliğini bildirmesi anlaşılamamış,birçok meslek mensubu ve üyelerimizle yapılan değerlendirmeler neticesinde konu hakkında derneğimiz Hukuk Servisince genel bir değerlendirme yapılmıştı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lusal Bilgi Bankası internet sayfasındaki ‘Sık Sorulan Sorular’ bölümünün 10.maddesinde sisteme kayıtlar başladığı günden beri Tıbbi Cihazlar için fiyat giriş zorunluluğu bulunmadığına aşağıdaki şekilde yer verilmiştir.</w:t>
      </w:r>
    </w:p>
    <w:p>
      <w:pPr>
        <w:pStyle w:val="Normal"/>
        <w:jc w:val="both"/>
        <w:rPr>
          <w:rFonts w:ascii="Arial" w:hAnsi="Arial" w:cs="Arial"/>
          <w:sz w:val="20"/>
          <w:szCs w:val="20"/>
        </w:rPr>
      </w:pPr>
      <w:r>
        <w:rPr>
          <w:rFonts w:cs="Arial" w:ascii="Arial" w:hAnsi="Arial"/>
          <w:sz w:val="20"/>
          <w:szCs w:val="20"/>
        </w:rPr>
      </w:r>
    </w:p>
    <w:p>
      <w:pPr>
        <w:pStyle w:val="Numbered1"/>
        <w:numPr>
          <w:ilvl w:val="0"/>
          <w:numId w:val="0"/>
        </w:numPr>
        <w:ind w:left="86" w:hanging="0"/>
        <w:rPr>
          <w:rFonts w:cs="Arial"/>
          <w:sz w:val="20"/>
          <w:u w:val="single"/>
        </w:rPr>
      </w:pPr>
      <w:r>
        <w:rPr>
          <w:rFonts w:cs="Arial"/>
          <w:sz w:val="20"/>
          <w:u w:val="single"/>
        </w:rPr>
        <w:t>10.  SORU: Ulusal Bilgi Bankasında ürünlerin fiyat bilgileri yer alacak mı?</w:t>
      </w:r>
    </w:p>
    <w:p>
      <w:pPr>
        <w:pStyle w:val="NormalWeb"/>
        <w:rPr/>
      </w:pPr>
      <w:r>
        <w:rPr>
          <w:rFonts w:cs="Arial"/>
          <w:b/>
          <w:bCs/>
          <w:sz w:val="20"/>
          <w:szCs w:val="20"/>
          <w:u w:val="single"/>
        </w:rPr>
        <w:t>İlaçlar için evet.</w:t>
      </w:r>
      <w:r>
        <w:rPr>
          <w:rFonts w:cs="Arial"/>
          <w:sz w:val="20"/>
          <w:szCs w:val="20"/>
          <w:u w:val="single"/>
        </w:rPr>
        <w:t xml:space="preserve"> Ülkemizde ilaçların fiyatları kanun gereği Sağlık Bakanlığı tarafından belirlendiği için “Perakende Satış Fiyatları” Ulusal Bilgi Bankasında yer alacak ve erişime açık olacaktır.</w:t>
      </w:r>
    </w:p>
    <w:p>
      <w:pPr>
        <w:pStyle w:val="NormalWeb"/>
        <w:rPr/>
      </w:pPr>
      <w:r>
        <w:rPr>
          <w:rFonts w:cs="Arial"/>
          <w:b/>
          <w:bCs/>
          <w:sz w:val="20"/>
          <w:szCs w:val="20"/>
          <w:u w:val="single"/>
        </w:rPr>
        <w:t>Tıbbi cihazlar için hayır.</w:t>
      </w:r>
      <w:r>
        <w:rPr>
          <w:rFonts w:cs="Arial"/>
          <w:sz w:val="20"/>
          <w:szCs w:val="20"/>
          <w:u w:val="single"/>
        </w:rPr>
        <w:t xml:space="preserve"> Tıbbi cihazlarda fiyat ve ticaret tamamen serbest piyasa kurallarına göre olduğu için tıbbi cihaz fiyatlarının kaydedilmesi zorunlu tutulmamıştır. Zaten tıbbi cihazlar için ilaçlarda olduğu gibi belirli bir fiyat türünden bahsetmek mümkün değildir, ancak firmalar istedikleri takdirde tıbbi cihazlarının fiyatlarını sisteme kaydedebilirler.</w:t>
      </w:r>
    </w:p>
    <w:p>
      <w:pPr>
        <w:pStyle w:val="NormalWeb"/>
        <w:rPr/>
      </w:pPr>
      <w:r>
        <w:rPr>
          <w:rFonts w:cs="Arial"/>
          <w:b/>
          <w:bCs/>
          <w:sz w:val="20"/>
          <w:szCs w:val="20"/>
          <w:u w:val="single"/>
        </w:rPr>
        <w:t>NOT:</w:t>
      </w:r>
      <w:r>
        <w:rPr>
          <w:rFonts w:cs="Arial"/>
          <w:b/>
          <w:sz w:val="20"/>
          <w:szCs w:val="20"/>
          <w:u w:val="single"/>
        </w:rPr>
        <w:t xml:space="preserve"> Yukarıdaki bilgi UBB resmi internet sitesinden 24.12.2008 tarihinde alınmıştı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00100</wp:posOffset>
            </wp:positionV>
            <wp:extent cx="7604760" cy="1085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4760" cy="108585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yatların farklı ürün segmenti ve yapılarından dolayı Serbest Piyasa koşullarına göre belirlendiği, global tedarikçilerin ortalama altı ayda bir fiyat değiştirdiği, ekonomik kriz ve develüe durumlarında ülkemizde de fiyatların sıklıkla dalgalandığı, maliyetlerin </w:t>
      </w:r>
      <w:r>
        <w:rPr>
          <w:rFonts w:cs="Arial" w:ascii="Arial" w:hAnsi="Arial"/>
          <w:sz w:val="20"/>
          <w:szCs w:val="20"/>
          <w:u w:val="single"/>
        </w:rPr>
        <w:t>taşıma şartları-satış şartları-ödeme şartları</w:t>
      </w:r>
      <w:r>
        <w:rPr>
          <w:rFonts w:cs="Arial" w:ascii="Arial" w:hAnsi="Arial"/>
          <w:sz w:val="20"/>
          <w:szCs w:val="20"/>
        </w:rPr>
        <w:t xml:space="preserve"> gibi nedenlerden dolayı farklılık arzettiği Tıbbi Cihaz ve Malzemelerde sisteme girilmesi istenen fiyatların güncel ve gerçekçi olması mümkün değildir.Vak’a kurumunuz Sağlık Uygulama Tebliğlerinde geri ödeme kapsamındaki ürünlere ödenecek bedeller uzman komisyonlarınız tarafından belirlenmekted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cari sırlar kanun tasarısında</w:t>
      </w:r>
      <w:r>
        <w:rPr>
          <w:rFonts w:cs="Arial" w:ascii="Arial" w:hAnsi="Arial"/>
          <w:sz w:val="20"/>
          <w:szCs w:val="20"/>
          <w:u w:val="single"/>
        </w:rPr>
        <w:t>, ticari sır:</w:t>
      </w:r>
      <w:r>
        <w:rPr>
          <w:rFonts w:cs="Arial" w:ascii="Arial" w:hAnsi="Arial"/>
          <w:sz w:val="20"/>
          <w:szCs w:val="20"/>
        </w:rPr>
        <w:t xml:space="preserve"> “ Bir ticarî işletme veya şirketin faaliyet alanı ile ilgili yalnızca belirli sayıdaki mensupları ve diğer görevlileri tarafından bilinen, elde edilebilen, rakiplerince bilinmemesi ve üçüncü kişilere ve kamuya açıklanmaması gereken işletme ve şirketin ekonomik hayattaki başarı ve verimliliği için büyük önemi bulunan; iç kuruluş yapısı ve organizasyonu, malî, iktisadî, kredi ve nakit durumu, araştırma ve geliştirme çalışmaları, faaliyet stratejisi, hammadde kaynakları, imalatının teknik özellikleri, </w:t>
      </w:r>
      <w:r>
        <w:rPr>
          <w:rFonts w:cs="Arial" w:ascii="Arial" w:hAnsi="Arial"/>
          <w:sz w:val="20"/>
          <w:szCs w:val="20"/>
          <w:u w:val="single"/>
        </w:rPr>
        <w:t>fiyatlandırma politikaları</w:t>
      </w:r>
      <w:r>
        <w:rPr>
          <w:rFonts w:cs="Arial" w:ascii="Arial" w:hAnsi="Arial"/>
          <w:sz w:val="20"/>
          <w:szCs w:val="20"/>
        </w:rPr>
        <w:t xml:space="preserve">, pazarlama taktikleri ve masrafları, pazar payları, toptancı ve perakendeci müşteri potansiyeli ve ağları, izne tâbi veya tâbi olmayan sözleşme bağlantılarına ilişkin bilgi, belge, elektronik ortamdaki kayıt ve verilerden oluşur.”  denilmektedir. Bu kanun tasarısı henüz yasalaşmamış ve pozitif bir hukuk kuralı haline gelmemiştir. Ancak esasen hukuk doktrini ve Mahkeme uygulamalarında ticari sırlar zaten bu şekilde tarif edilmekte ve uygulanmakta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nu ile ilgili yayınlarda ticari işletme ile bağlantılı olan; işletmenin gizli nitelikteki üretim teknolojisi, üretim süreci, bilgisayar programları, organizasyon biçimi, hammadde kaynakları, kredi olanakları, yatırım planları, personel yönetimi, makine kullanım metotları, stok bilgileri, müşteri listeleri, </w:t>
      </w:r>
      <w:r>
        <w:rPr>
          <w:rFonts w:cs="Arial" w:ascii="Arial" w:hAnsi="Arial"/>
          <w:sz w:val="20"/>
          <w:szCs w:val="20"/>
          <w:u w:val="single"/>
        </w:rPr>
        <w:t>fiyat bilgileri</w:t>
      </w:r>
      <w:r>
        <w:rPr>
          <w:rFonts w:cs="Arial" w:ascii="Arial" w:hAnsi="Arial"/>
          <w:sz w:val="20"/>
          <w:szCs w:val="20"/>
        </w:rPr>
        <w:t xml:space="preserve">, aleni olmayan finansal verileri, (istatistikleri), formüller, numuneler, buluşlar, metotlar, desenler, modeller, üretim maliyetleri ve kar marjı gibi bilgilerin ticari sır kapsamına girdiği kabul edilmektedir. Böylece ticari sır, bağımsız ekonomik bir değeri olan veya iktisadi faaliyetlerde sahibi lehine bir rekabet avantajı sağlayan, aleni olmayan (sadece sınırlı bir çevrede bilinen) ve sahibinin gizli kalmasını istediği her türlü bilgid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şletmenin fiyat bilgileri ilanlarında, tanıtım yazılarında, broşürlerinde vb.de kamuya açıksa ticari sır kapsamında sayılamaz. Zira ticari sırrın temel unsurlarından birisi ticari sır sahibinin o hususun gizli kalması konusunda bir isteğinin olması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cari faaliyetlerin özelliği nedeniyle ticari sırlar, o işletmenin çalışanları veya tacirin ortak ticari faaliyette bulunduğu kimseler, iş anlaşması yapılan kimseler vb. tarafından bilinmektedir. Dolayısıyla sırrın bilinmezlik özelliği mutlak olmayıp, nispidir. Ancak ticari sırrın bu şekilde kontrol edilebilir sınırlı bir çevre tarafından bilinmesi, ticari sır olma vasfını etkilemektedir. Zira çalışanlar, müşteriler, sözleşmelerin tarafı gibi sır tutma yükümlülüğü altında bulunan bir çevreye bilginin açıklanması ticari faaliyetin yürütülmesi için zorunludur ve sır niteliğine zarar vermez. Ancak sırrın özelliğini kaybetmemesi için, bilginin genel ve kontrolsüz olarak yayılmaması önem taşır. Fiyat bilgilerinin UBB. kaydı bunların umuma arzı ve kontrolsüz olarak kamuya yayılmasına yol açacağından işletmenin fiyat oluşum bilgileri ve fiyatlarının ticari sır olmaktan çıkmasına yol açaca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66"/>
          <w:sz w:val="20"/>
          <w:szCs w:val="20"/>
        </w:rPr>
      </w:pPr>
      <w:r>
        <w:rPr>
          <w:rFonts w:cs="Arial" w:ascii="Arial" w:hAnsi="Arial"/>
          <w:sz w:val="20"/>
          <w:szCs w:val="20"/>
        </w:rPr>
        <w:t xml:space="preserve">Ticari işletmelerin sırlarını korumada menfaatleri vardır. Fiyat ilgilerinin açıklanması rekabette önceliğin kaybolmasına ve işletmenin zarar görmesine yol açacaktır. Açıklanması durumunda rekabet gücünü etkileyecek, ekonomik açıdan zarar doğurabilecek olan her bilgi sır sayılabilir. Türk Ticaret Kanunu’nun 58. maddesine göre haksız rekabetin varlığı için sır sahibinin zarar tehlikesi altında bulunması yeterlidir. Sırrın ihlali zarar tehlikesi doğuruyorsa haksız rekabetin men’i dava edilebilir. Fiyat bilgilerinin UBB. kaydı suretiyle işletmenin ticari sırrının kontrolsüz olarak kamuya yayılması işletmeyi zarar görme tehlikesi altına koyacağından ilan edilen duyuru ve uygulama ‘haksız rekabet’ oluşturmaktadır. Bu nedenle TTK. 58. maddeye göre haksız rekabetin tespiti, men’i, ortadan kaldırılması ve zarar ziyanın tahsili davalarına konu edilebilir. </w:t>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800100</wp:posOffset>
            </wp:positionV>
            <wp:extent cx="7604760" cy="1085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4760" cy="108585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ürk Ticaret Kanunu 57/8. maddesine göre öğrenilen gizli bilgilinin-ticari sırrın- kişisel menfaat için kullanılması haksız rekabet oluşturmaktadır. Fiyat bilgilerinin UBB. kaydı bunların ilgisiz başkalarınca ve rakiplerce öğrenilmesine ve kendi menfaatlerine kullanılması sonucu yaygın haksız rekabet olaylarına ve buna bağlı olarak işletmelerin zarar görmesine yol açacaktır.  Ticari sırrın kamuya açıklanmasının zorunlu kılınması ve başkalarınca kişisel menfaatleri için kullanılması aynı zamanda Borçlar Kanunu’nun (BK.) haksız fiillere ilişkin hükümlerine de aykırılık oluşturacaktır.  İşletmenin ticari sırlarının ihlali serbest rekabete bir saldırıdır. İşletmenin gizli bilgisinin başkalarınca bilinmesi ve kullanımı sonucu işletme daha iyi bir başarıdan mahrum edilmektedir. İşletmenin rekabet gücü geniş ölçüde onun iç bilgilerine dayan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ATT’ ın 1986’da Montevideoda başlayan, son Uruguay toplantısı kapsamında, merkezi Genf olan Dünya Ticaret Örgütü’nün kurulmasına ilişkin 15.04.1994 tarihli WTO anlaşmasının bir etki olarak imzalanan Trade-Related Aspects of Intellectual Property Rights (TRIPS- Sözleşmesi) ticari sırlarla ilgili hükümler içermektedir. 1995 yılındaki Association Internationale pour la Protection de la Propriete Intellectuelle (AIPPI) ve  Dünya Fikri Mülkiyet Örgütü WIPO’ nun 1994 ve 1996 raporlarında sır korumasına ilişkin hükümler konulmuştur. TRIPS sözleşmesi 39/12. maddeye göre üye devletler kamuya açıklanmamış gizli bilgileri haksız rekabet kuralları ölçüsüne göre korumak zorundadırlar. Açıklanmamış bilgi kapsamına teknik sırlar olduğu kadar ticari sırlarda girmekte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ari işlem ve tasarruflar ancak kamu yararı için olabileceğinden öncelikle Bakanlığın fiyat bilgilerinin sisteme kaydını istemesinde kamu yararı olması gerekir. Bahse konu duyurunun hangi kamu yararı için yapıldığı belirtilmediği gibi duyuru uygulandığı takdirde muhatabı olan işletmelerin fiyat bilgileri sistemde başkaları tarafından da görülüp kullanılarak, ticari sır olma nitelikleri ortadan kalkabilir.Türk Ceza Kanununun 239. maddesinde, sıfatı veya görevi gereği sahip olunan sırların açıklanması veya yetkisiz kişilere verilmesi cezalandırıldığından idarenin istediği fiyat bilgisi sırrını koruması gerek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yuruda sırrın(fiyat bilgileri) nasıl korunacağı da açıklanmamış olup bu nedenle duyurunun hukuka uygun olmadığı kanaatinde olduğumuzu bildirir,duyurunun Genel Müdürlüğünüzce ve Fiyatlandırma Daire Başkanlığınızca tekrar değerlendirilmek suretiyle uygulamanın yürürlükten kaldırılması hususunu arz ederiz.</w:t>
      </w:r>
    </w:p>
    <w:p>
      <w:pPr>
        <w:pStyle w:val="Normal"/>
        <w:jc w:val="both"/>
        <w:rPr>
          <w:rFonts w:ascii="Arial" w:hAnsi="Arial" w:cs="Arial"/>
          <w:sz w:val="20"/>
          <w:szCs w:val="20"/>
        </w:rPr>
      </w:pPr>
      <w:r>
        <w:rPr>
          <w:rFonts w:cs="Arial" w:ascii="Arial" w:hAnsi="Arial"/>
          <w:sz w:val="20"/>
          <w:szCs w:val="20"/>
        </w:rPr>
        <w:tab/>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drawing>
          <wp:inline distT="0" distB="0" distL="0" distR="0">
            <wp:extent cx="2518410"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5" r="-17" b="-35"/>
                    <a:stretch>
                      <a:fillRect/>
                    </a:stretch>
                  </pic:blipFill>
                  <pic:spPr bwMode="auto">
                    <a:xfrm>
                      <a:off x="0" y="0"/>
                      <a:ext cx="2518410" cy="1183005"/>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BİLGİ                                                                                              :</w:t>
      </w:r>
    </w:p>
    <w:p>
      <w:pPr>
        <w:pStyle w:val="Normal"/>
        <w:jc w:val="both"/>
        <w:rPr>
          <w:rFonts w:ascii="Arial" w:hAnsi="Arial" w:cs="Arial"/>
          <w:sz w:val="20"/>
          <w:szCs w:val="20"/>
        </w:rPr>
      </w:pPr>
      <w:r>
        <w:rPr>
          <w:rFonts w:cs="Arial" w:ascii="Arial" w:hAnsi="Arial"/>
          <w:sz w:val="20"/>
          <w:szCs w:val="20"/>
        </w:rPr>
        <w:t>Tüm Tıbbi Cihaz Üretici ve Tedarikçi Dernekleri Federasyonu-TÜMDE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04.01.02                                                                                                            Rev.01</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454"/>
      </w:pPr>
      <w:rPr>
        <w:dstrike w:val="false"/>
        <w:strike w:val="false"/>
        <w:u w:val="none"/>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rike w:val="false"/>
      <w:dstrike w:val="false"/>
      <w:color w:val="000000"/>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360" w:before="120" w:after="0"/>
      <w:ind w:left="397" w:hanging="0"/>
    </w:pPr>
    <w:rPr>
      <w:rFonts w:ascii="Arial" w:hAnsi="Arial" w:cs="Arial"/>
      <w:sz w:val="22"/>
    </w:rPr>
  </w:style>
  <w:style w:type="paragraph" w:styleId="Numbered1">
    <w:name w:val="Numbered 1"/>
    <w:qFormat/>
    <w:pPr>
      <w:keepNext w:val="true"/>
      <w:widowControl/>
      <w:numPr>
        <w:ilvl w:val="0"/>
        <w:numId w:val="2"/>
      </w:numPr>
      <w:bidi w:val="0"/>
      <w:spacing w:lineRule="auto" w:line="360" w:before="120" w:after="0"/>
      <w:jc w:val="both"/>
    </w:pPr>
    <w:rPr>
      <w:rFonts w:ascii="Arial" w:hAnsi="Arial" w:eastAsia="Times New Roman" w:cs="Arial"/>
      <w:color w:val="auto"/>
      <w:sz w:val="28"/>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4:00Z</dcterms:created>
  <dc:creator>xx</dc:creator>
  <dc:description/>
  <cp:keywords/>
  <dc:language>en-US</dc:language>
  <cp:lastModifiedBy>MASSIAD</cp:lastModifiedBy>
  <cp:lastPrinted>2009-01-15T16:06:00Z</cp:lastPrinted>
  <dcterms:modified xsi:type="dcterms:W3CDTF">2009-01-15T14:49:00Z</dcterms:modified>
  <cp:revision>3</cp:revision>
  <dc:subject/>
  <dc:title>Clipart</dc:title>
</cp:coreProperties>
</file>