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miner Programı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1 Şubat 2009 Cumartesi günü İstanbul WOW Otelde Massiad ve Tümdef ortaklığında düzenlenecek olan seminer programına ait detaylar aşağıda bilgilerinize sunulmuştur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minerin ilk bölümünde düzenleyici dernekler ve kamu temsilcilerinin sunumları yapılacak olup , ikinci bölümde ise katılımcılar ve panelistler arasında interaktif dialog (soru-cevap) metodu izlenecekti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EMİNER PROGRAM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Toplantının Konusu    :   </w:t>
      </w:r>
      <w:r>
        <w:rPr>
          <w:rFonts w:cs="Tahoma" w:ascii="Tahoma" w:hAnsi="Tahoma"/>
          <w:sz w:val="22"/>
          <w:szCs w:val="22"/>
        </w:rPr>
        <w:t xml:space="preserve">Tıbbi Cihaz ve Malzemelerde Gümrük Uygulamaları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Toplantı Yeri ve Saati 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21 Şubat 2009 Cumartesi  Saat 13:30 -17:30</w:t>
      </w:r>
      <w:r>
        <w:rPr>
          <w:rFonts w:cs="Tahoma" w:ascii="Tahoma" w:hAnsi="Tahoma"/>
          <w:sz w:val="22"/>
          <w:szCs w:val="22"/>
        </w:rPr>
        <w:t xml:space="preserve"> (15:30 Coffe-break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İstanbul Yeşilköy WOW Otel Zeus Salonu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anelistler                :</w:t>
      </w:r>
      <w:r>
        <w:rPr>
          <w:rFonts w:cs="Tahoma" w:ascii="Tahoma" w:hAnsi="Tahoma"/>
          <w:sz w:val="22"/>
          <w:szCs w:val="22"/>
        </w:rPr>
        <w:t xml:space="preserve">   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Hüseyin BÜYÜKKAYIKÇI - T.C.Sağlık Bakanlığı Tedavi Hizmetleri Genel Müdür Yardımcısı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ünevver KILIÇKAYA    - T.C.Maliye Bakanlığı Gelir İdaresi Başkanlığı Gümrük Vergisi Müdürü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bdullah KÜTÜKÇÜ        - T.C.Maliye Bakanlığı Gelir İdaresi Başkanlığı KDV Müdürü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Hakkı KARABÖRKLÜ       -  DTM Dış Ticaret Standardizasyon Genel Müdürlüğü Daire Başkanı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aşkın KARADENİZ        -  AHL Gümrük Müdürlüğü Gümrük Şefi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xx</dc:creator>
  <dc:description/>
  <cp:keywords/>
  <dc:language>en-US</dc:language>
  <cp:lastModifiedBy>MASSIAD</cp:lastModifiedBy>
  <cp:lastPrinted>2009-02-19T13:47:00Z</cp:lastPrinted>
  <dcterms:modified xsi:type="dcterms:W3CDTF">2009-02-19T12:15:00Z</dcterms:modified>
  <cp:revision>3</cp:revision>
  <dc:subject/>
  <dc:title>Clipart</dc:title>
</cp:coreProperties>
</file>