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/…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TANBUL TİCARET SİCİLİ MÜDÜRLÜĞÜ’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Müdürlüğünüzün  . . . . . . . . . . . . .  ticaret sicil numarasında kayıtlı ( . . . . . . . . . . . . . . . . . . . . . . . . . . . . . . . . . . . . . . . . . . . ) unvanlı şirketimizi temsilen </w:t>
      </w:r>
      <w:r>
        <w:rPr>
          <w:b/>
          <w:spacing w:val="20"/>
          <w:sz w:val="28"/>
          <w:szCs w:val="28"/>
        </w:rPr>
        <w:t>İstanbul Sanayi Odası</w:t>
      </w:r>
      <w:r>
        <w:rPr>
          <w:spacing w:val="20"/>
          <w:sz w:val="28"/>
          <w:szCs w:val="28"/>
        </w:rPr>
        <w:t xml:space="preserve"> Organ Seçimlerinde oy kullanmaya şirketimizin yetkilisi  ………………..……..TC nolu . . . . . . . . . . . . . . . . . . . . . . . . . . . . adına yetki belgesi verilmesi talep olunur.</w:t>
      </w:r>
    </w:p>
    <w:p>
      <w:pPr>
        <w:pStyle w:val="Normal"/>
        <w:spacing w:lineRule="auto" w:line="360" w:before="120" w:after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b/>
          <w:sz w:val="28"/>
          <w:szCs w:val="28"/>
        </w:rPr>
        <w:tab/>
        <w:t>Saygılarımla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Firma Kaşesi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Yetkili adı soyadı 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İmza / İmza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Not </w:t>
      </w:r>
      <w:r>
        <w:rPr/>
        <w:t xml:space="preserve">: İş bu dilekçenin imza sirkülerinizde, imza örneği yer alan yetkililerce imzalanarak şirketin geçerli İmza sirküleri aslı veya fotokopisi eklenmelidir.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Şirketin temsil ve ilzamı müşterek imzalar ile olması halinde dilekçeyi buna göre imzalayınız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DİKKAT</w:t>
      </w:r>
      <w:r>
        <w:rPr/>
        <w:t xml:space="preserve">: </w:t>
      </w:r>
      <w:r>
        <w:rPr>
          <w:b/>
        </w:rPr>
        <w:t>Dilekçe ve ekinde imza sirkülerinin fotokopisi ile yapılan yetki belgesi talepleri 2 gün (48 saat) sonra sonuçlandırılacaktı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6:00Z</dcterms:created>
  <dc:creator>hur.yalcinkaya</dc:creator>
  <dc:description/>
  <cp:keywords/>
  <dc:language>en-US</dc:language>
  <cp:lastModifiedBy>a</cp:lastModifiedBy>
  <dcterms:modified xsi:type="dcterms:W3CDTF">2013-05-14T07:16:00Z</dcterms:modified>
  <cp:revision>2</cp:revision>
  <dc:subject/>
  <dc:title/>
</cp:coreProperties>
</file>