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276"/>
        <w:gridCol w:w="992"/>
        <w:gridCol w:w="1134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 w:before="13" w:after="0"/>
              <w:ind w:right="-432" w:hanging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>B.  Kümelenme Birlikteliği Firma Katılım Formu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1.Firma Bilgileri</w:t>
            </w:r>
          </w:p>
        </w:tc>
      </w:tr>
      <w:tr>
        <w:trPr>
          <w:trHeight w:val="8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/>
              <w:ind w:right="-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melenme Birlikteliğinin Adı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/>
              <w:ind w:right="-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İsmi: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3"/>
              <w:ind w:right="-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13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/>
              <w:ind w:right="-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Adresi: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 </w:t>
            </w:r>
          </w:p>
        </w:tc>
      </w:tr>
      <w:tr>
        <w:trPr>
          <w:trHeight w:val="13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/>
              <w:ind w:right="-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Vergi No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"/>
              <w:ind w:right="-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13"/>
              <w:ind w:right="-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13"/>
              <w:ind w:right="-43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13"/>
              <w:ind w:right="-43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 Ölçeği: </w:t>
            </w:r>
            <w:r>
              <w:rPr>
                <w:rFonts w:cs="Times New Roman" w:ascii="Times New Roman" w:hAnsi="Times New Roman"/>
                <w:i/>
                <w:iCs/>
              </w:rPr>
              <w:t>(birini seçiniz)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1559" w:right="-431" w:hanging="357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11760</wp:posOffset>
                      </wp:positionV>
                      <wp:extent cx="354965" cy="320675"/>
                      <wp:effectExtent l="5715" t="5715" r="4445" b="27305"/>
                      <wp:wrapNone/>
                      <wp:docPr id="1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6.3pt;margin-top:8.8pt;width:27.9pt;height:25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kro (1-9 işçi)</w:t>
            </w:r>
          </w:p>
          <w:p>
            <w:pPr>
              <w:pStyle w:val="ListeParagraf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1559" w:right="-431" w:hanging="357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çük (10-49 İşçi)</w:t>
            </w:r>
          </w:p>
          <w:p>
            <w:pPr>
              <w:pStyle w:val="ListeParagraf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1559" w:right="-431" w:hanging="357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 (50-250 işçi)</w:t>
            </w:r>
          </w:p>
          <w:p>
            <w:pPr>
              <w:pStyle w:val="ListeParagraf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1559" w:right="-431" w:hanging="357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üyük (250 + işçi)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 beş yıl içerisinde İSO 100 içinde yer alıyor mu?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Vani;Athelas Bold Italic" w:hAnsi="Vani;Athelas Bold Italic" w:cs="Vani;Athelas Bold Ital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7950</wp:posOffset>
                      </wp:positionV>
                      <wp:extent cx="150495" cy="101600"/>
                      <wp:effectExtent l="5715" t="5080" r="4445" b="2794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.5pt;margin-top:8.5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ı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4295</wp:posOffset>
                      </wp:positionV>
                      <wp:extent cx="150495" cy="101600"/>
                      <wp:effectExtent l="5715" t="5080" r="4445" b="2794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5.1pt;margin-top:5.85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57505</wp:posOffset>
                      </wp:positionV>
                      <wp:extent cx="150495" cy="101600"/>
                      <wp:effectExtent l="5715" t="5080" r="4445" b="27940"/>
                      <wp:wrapNone/>
                      <wp:docPr id="4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5.1pt;margin-top:28.15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60400</wp:posOffset>
                      </wp:positionV>
                      <wp:extent cx="150495" cy="101600"/>
                      <wp:effectExtent l="5715" t="5080" r="4445" b="27940"/>
                      <wp:wrapNone/>
                      <wp:docPr id="5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5.1pt;margin-top:52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63295</wp:posOffset>
                      </wp:positionV>
                      <wp:extent cx="150495" cy="101600"/>
                      <wp:effectExtent l="5715" t="5080" r="4445" b="27940"/>
                      <wp:wrapNone/>
                      <wp:docPr id="6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5.1pt;margin-top:75.85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261110</wp:posOffset>
                      </wp:positionV>
                      <wp:extent cx="150495" cy="101600"/>
                      <wp:effectExtent l="5715" t="5080" r="4445" b="27940"/>
                      <wp:wrapNone/>
                      <wp:docPr id="7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5.1pt;margin-top:99.3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68450</wp:posOffset>
                      </wp:positionV>
                      <wp:extent cx="150495" cy="101600"/>
                      <wp:effectExtent l="5715" t="5080" r="4445" b="27940"/>
                      <wp:wrapNone/>
                      <wp:docPr id="8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5.1pt;margin-top:123.5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68805</wp:posOffset>
                      </wp:positionV>
                      <wp:extent cx="150495" cy="101600"/>
                      <wp:effectExtent l="5715" t="5080" r="4445" b="27940"/>
                      <wp:wrapNone/>
                      <wp:docPr id="9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5.1pt;margin-top:147.15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167255</wp:posOffset>
                      </wp:positionV>
                      <wp:extent cx="150495" cy="101600"/>
                      <wp:effectExtent l="5715" t="5080" r="4445" b="27940"/>
                      <wp:wrapNone/>
                      <wp:docPr id="10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5.1pt;margin-top:170.65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 beş yıl içerisinde İSO 500 içinde yer alıyor mu?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73660</wp:posOffset>
                      </wp:positionV>
                      <wp:extent cx="150495" cy="101600"/>
                      <wp:effectExtent l="5715" t="5080" r="4445" b="27940"/>
                      <wp:wrapNone/>
                      <wp:docPr id="1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7.5pt;margin-top:5.8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bancı sermaye katkısı var mı?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8735</wp:posOffset>
                      </wp:positionV>
                      <wp:extent cx="150495" cy="101600"/>
                      <wp:effectExtent l="5715" t="5080" r="4445" b="27940"/>
                      <wp:wrapNone/>
                      <wp:docPr id="1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7.5pt;margin-top:3.05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 veya muadili Kalite Belgesi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7625</wp:posOffset>
                      </wp:positionV>
                      <wp:extent cx="150495" cy="101600"/>
                      <wp:effectExtent l="5715" t="5080" r="4445" b="27940"/>
                      <wp:wrapNone/>
                      <wp:docPr id="1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7.5pt;margin-top:3.75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entli üretim yapıyor mu?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355</wp:posOffset>
                      </wp:positionV>
                      <wp:extent cx="150495" cy="101600"/>
                      <wp:effectExtent l="5715" t="5080" r="4445" b="27940"/>
                      <wp:wrapNone/>
                      <wp:docPr id="1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7.5pt;margin-top:3.65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di markasıyla üretim yapıyor mu?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320</wp:posOffset>
                      </wp:positionV>
                      <wp:extent cx="150495" cy="101600"/>
                      <wp:effectExtent l="5715" t="5080" r="4445" b="27940"/>
                      <wp:wrapNone/>
                      <wp:docPr id="1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7.5pt;margin-top:1.6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di markasıyla doğrudan ihracat yapıyor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3340</wp:posOffset>
                      </wp:positionV>
                      <wp:extent cx="150495" cy="101600"/>
                      <wp:effectExtent l="5715" t="5080" r="4445" b="27940"/>
                      <wp:wrapNone/>
                      <wp:docPr id="1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7.5pt;margin-top:4.2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 5 yılda piyasaya yeni ürün sürdü mü?</w:t>
            </w:r>
          </w:p>
          <w:p>
            <w:pPr>
              <w:pStyle w:val="Normal"/>
              <w:widowControl w:val="false"/>
              <w:autoSpaceDE w:val="false"/>
              <w:spacing w:lineRule="atLeast" w:line="113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3975</wp:posOffset>
                      </wp:positionV>
                      <wp:extent cx="150495" cy="101600"/>
                      <wp:effectExtent l="5715" t="5080" r="4445" b="27940"/>
                      <wp:wrapNone/>
                      <wp:docPr id="17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7.5pt;margin-top:4.25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ç mühendis çalıştırıyor?</w:t>
            </w:r>
          </w:p>
          <w:p>
            <w:pPr>
              <w:pStyle w:val="Normal"/>
              <w:widowControl w:val="false"/>
              <w:autoSpaceDE w:val="false"/>
              <w:spacing w:lineRule="atLeast" w:line="113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rudan ihracat yapıyor mu?</w:t>
            </w:r>
          </w:p>
          <w:p>
            <w:pPr>
              <w:pStyle w:val="Normal"/>
              <w:widowControl w:val="false"/>
              <w:autoSpaceDE w:val="false"/>
              <w:spacing w:lineRule="atLeast" w:line="113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86995</wp:posOffset>
                      </wp:positionV>
                      <wp:extent cx="150495" cy="101600"/>
                      <wp:effectExtent l="5715" t="5080" r="4445" b="27940"/>
                      <wp:wrapNone/>
                      <wp:docPr id="18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9.55pt;margin-top:6.85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94335</wp:posOffset>
                      </wp:positionV>
                      <wp:extent cx="150495" cy="101600"/>
                      <wp:effectExtent l="5715" t="5080" r="4445" b="27940"/>
                      <wp:wrapNone/>
                      <wp:docPr id="19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9.55pt;margin-top:31.05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83820</wp:posOffset>
                      </wp:positionV>
                      <wp:extent cx="150495" cy="101600"/>
                      <wp:effectExtent l="5715" t="5080" r="4445" b="27940"/>
                      <wp:wrapNone/>
                      <wp:docPr id="20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5.8pt;margin-top:6.6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91160</wp:posOffset>
                      </wp:positionV>
                      <wp:extent cx="150495" cy="101600"/>
                      <wp:effectExtent l="5715" t="5080" r="4445" b="27940"/>
                      <wp:wrapNone/>
                      <wp:docPr id="21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5.8pt;margin-top:30.8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258570</wp:posOffset>
                      </wp:positionV>
                      <wp:extent cx="150495" cy="101600"/>
                      <wp:effectExtent l="5715" t="5080" r="4445" b="27940"/>
                      <wp:wrapNone/>
                      <wp:docPr id="22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5.8pt;margin-top:99.1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864870</wp:posOffset>
                      </wp:positionV>
                      <wp:extent cx="150495" cy="101600"/>
                      <wp:effectExtent l="5715" t="5080" r="4445" b="27940"/>
                      <wp:wrapNone/>
                      <wp:docPr id="23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6.65pt;margin-top:68.1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/>
              <w:ind w:right="-4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ümelenme birlikteliği içindeki bir firmayla </w:t>
              <w:br/>
              <w:t>ticareti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/>
              <w:ind w:right="-4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ümelenme Birlikteliği içindeki firmayla ortak </w:t>
              <w:br/>
              <w:t>projesi var mı?</w:t>
            </w:r>
          </w:p>
          <w:p>
            <w:pPr>
              <w:pStyle w:val="Normal"/>
              <w:widowControl w:val="false"/>
              <w:autoSpaceDE w:val="false"/>
              <w:spacing w:lineRule="atLeast" w:line="113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113030</wp:posOffset>
                      </wp:positionV>
                      <wp:extent cx="150495" cy="101600"/>
                      <wp:effectExtent l="5715" t="5080" r="4445" b="27940"/>
                      <wp:wrapNone/>
                      <wp:docPr id="24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10.4pt;margin-top:-8.9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iversite ile ortak projesi var mı?</w:t>
            </w:r>
          </w:p>
          <w:p>
            <w:pPr>
              <w:pStyle w:val="Normal"/>
              <w:widowControl w:val="false"/>
              <w:autoSpaceDE w:val="false"/>
              <w:spacing w:lineRule="atLeast" w:line="113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01600</wp:posOffset>
                      </wp:positionV>
                      <wp:extent cx="150495" cy="101600"/>
                      <wp:effectExtent l="5715" t="5080" r="4445" b="27940"/>
                      <wp:wrapNone/>
                      <wp:docPr id="25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9.55pt;margin-top:8pt;width:11.8pt;height: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/>
              <w:ind w:right="-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ı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13"/>
              <w:ind w:right="-432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38"/>
        <w:ind w:right="-4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-43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69"/>
      </w:tblGrid>
      <w:tr>
        <w:trPr>
          <w:trHeight w:val="130" w:hRule="atLeast"/>
        </w:trPr>
        <w:tc>
          <w:tcPr>
            <w:tcW w:w="9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238" w:before="13" w:after="0"/>
              <w:ind w:right="-43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2.Firma Katılım Beyanı</w:t>
            </w:r>
          </w:p>
        </w:tc>
      </w:tr>
      <w:tr>
        <w:trPr>
          <w:trHeight w:val="130" w:hRule="atLeast"/>
        </w:trPr>
        <w:tc>
          <w:tcPr>
            <w:tcW w:w="9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38" w:before="225" w:after="0"/>
              <w:ind w:left="720" w:right="-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 formda beyan edilen bilgiler doğrudu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38"/>
              <w:ind w:left="720" w:right="-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mız bu form ile Kümelenme Birlikteliğine katılım isteğini beyan e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38" w:before="13" w:after="0"/>
              <w:ind w:left="720" w:right="-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ümelenme Destek Programına yapılan bu başvuru bilgimiz dahilinde firmamızın da </w:t>
            </w:r>
          </w:p>
          <w:p>
            <w:pPr>
              <w:pStyle w:val="Normal"/>
              <w:widowControl w:val="false"/>
              <w:autoSpaceDE w:val="false"/>
              <w:spacing w:lineRule="atLeast" w:line="238" w:before="13" w:after="0"/>
              <w:ind w:left="720" w:right="-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kıları ile hazırlanmıştı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38"/>
              <w:ind w:left="720" w:right="-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mamız Kümelenme Destek Programı Başvurusu kapsamında gerçekleştirilmesi 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ind w:left="720" w:right="-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lanan faaliyetlere gerekli katılım katkısını ve teknik desteği vereceğini taahhüt ed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38"/>
              <w:ind w:left="720" w:right="-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ümelenme Destek Programı kapsamında firmamızın içinde yer aldığı toplam 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ind w:left="720" w:right="-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şvuru sayısı ikiyi geçmemektedi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38"/>
              <w:ind w:left="720" w:right="-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ma olarak ikiden daha fazla Kümelenme Birlikteliği’nde yer aldığımız durumda 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ind w:left="720" w:right="-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gili başvurularımızın geçersiz sayılacağını ve bu tür bir durumda 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ind w:left="720" w:right="-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im, Teknoloji ve Sanayi Bakanlığı’nın hiçbir sorumluluğu olmadığını kabul ederiz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38"/>
              <w:ind w:left="720" w:right="-43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şbu beyan formu firma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mza sirkülerinde yetkilendirilmiş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rma temsilcisi tarafından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ind w:left="720" w:right="-4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ldurulmuştur.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ind w:left="720" w:right="-4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43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irma Yetkilisi Ad-Soyad:</w:t>
            </w:r>
          </w:p>
          <w:p>
            <w:pPr>
              <w:pStyle w:val="Normal"/>
              <w:widowControl w:val="false"/>
              <w:autoSpaceDE w:val="false"/>
              <w:ind w:right="-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19" w:leader="none"/>
              </w:tabs>
              <w:autoSpaceDE w:val="false"/>
              <w:snapToGrid w:val="false"/>
              <w:ind w:right="-4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43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Ünvan:</w:t>
            </w:r>
          </w:p>
          <w:p>
            <w:pPr>
              <w:pStyle w:val="Normal"/>
              <w:widowControl w:val="false"/>
              <w:autoSpaceDE w:val="false"/>
              <w:ind w:right="-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43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rih:</w:t>
            </w:r>
          </w:p>
          <w:p>
            <w:pPr>
              <w:pStyle w:val="Normal"/>
              <w:widowControl w:val="false"/>
              <w:autoSpaceDE w:val="false"/>
              <w:ind w:right="-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43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İmza:</w:t>
            </w:r>
          </w:p>
          <w:p>
            <w:pPr>
              <w:pStyle w:val="Normal"/>
              <w:widowControl w:val="false"/>
              <w:autoSpaceDE w:val="false"/>
              <w:ind w:right="-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8" w:before="13" w:after="0"/>
        <w:ind w:right="-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ani">
    <w:altName w:val="Athelas Bold Italic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9:00Z</dcterms:created>
  <dc:creator>Sevim Tekeli</dc:creator>
  <dc:description/>
  <dc:language>en-US</dc:language>
  <cp:lastModifiedBy>sony</cp:lastModifiedBy>
  <dcterms:modified xsi:type="dcterms:W3CDTF">2013-12-20T09:29:00Z</dcterms:modified>
  <cp:revision>2</cp:revision>
  <dc:subject/>
  <dc:title/>
</cp:coreProperties>
</file>