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şvuru: APEKS Eğitim, Danışmanlık</w:t>
      </w:r>
    </w:p>
    <w:p>
      <w:pPr>
        <w:pStyle w:val="Normal"/>
        <w:rPr/>
      </w:pPr>
      <w:r>
        <w:rPr/>
        <w:t>Funda ÖZYARDIMCI</w:t>
      </w:r>
    </w:p>
    <w:p>
      <w:pPr>
        <w:pStyle w:val="Normal"/>
        <w:rPr/>
      </w:pPr>
      <w:r>
        <w:rPr/>
        <w:t>Tel: 0544 230 30 47, 0.312.476 15 8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977"/>
        <w:gridCol w:w="297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EKS EĞİTİM, DANIŞMANL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 EKİM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 EKİM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ğlık Hizmetlerinin Fiyatlandırılması ve Tıbbi Cihaz Sektöründe Geri Ödeme Uygulamalar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NUMUN KONUS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NUMUN KONUSU</w:t>
            </w:r>
          </w:p>
        </w:tc>
      </w:tr>
      <w:tr>
        <w:trPr>
          <w:trHeight w:val="9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30 – 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ışma,  Sağlık Hizmetlerinin Finansmanı ve Global Bütçe Uygulamalar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KONOMİK DEĞERLENDİR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5 – 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</w:tr>
      <w:tr>
        <w:trPr>
          <w:trHeight w:val="8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 – 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ğlık Hizmetlerinde Fiyatlandırma yöntemleri, genel hatlarıyla S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K Geri Ödeme Klavu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, B, C, Kategorilerinde Başvuru dosyası içeriğ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5 – 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</w:tr>
      <w:tr>
        <w:trPr>
          <w:trHeight w:val="9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30 – 1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ğlık Hizmetlerinin fiyatlandırılmasına ilişkin mevzuat :SGK VE SB aşamalar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liyet/ Etkilili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iyet /Fay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liyet Minimizasyonu nedir?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15 – 13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MEK AR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30 – 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T’a göre Tıbbi Malzeme Temin Esaslar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l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ALY nedir?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 –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 – 1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ıbbi Cihaz Geri Ödeme Komisyonunun Çalışma Usul ve Esasları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.B. Tıbbi Cihaz Bilimsel ve Teknik Danışa Komisyo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YARLILIK ANALİZ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RAR AĞA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15 – 15.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 – 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N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yet Muhasebesi  Uygulamaları Genel Bil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ütçe Etki Analizinin değerlendirilmesi? 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5 –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</w:t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30 – 1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NÜN DEĞERLENDİRİLMES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ÜNÜN DEĞERLENDİRİLMES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ıklama: Sunum sırasında konu değerlendirmesinin uzaması, daha erken bitmesi  veya başka güncel bir konuda görüş alışverişinde bulunulması halinde  programında değişiklik olabili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06:00Z</dcterms:created>
  <dc:creator>BUYUKKAYIKCI</dc:creator>
  <dc:description/>
  <dc:language>en-US</dc:language>
  <cp:lastModifiedBy>User</cp:lastModifiedBy>
  <dcterms:modified xsi:type="dcterms:W3CDTF">2013-09-24T11:06:00Z</dcterms:modified>
  <cp:revision>2</cp:revision>
  <dc:subject/>
  <dc:title/>
</cp:coreProperties>
</file>