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 xml:space="preserve">… </w:t>
      </w:r>
      <w:r>
        <w:rPr>
          <w:b/>
          <w:lang w:val="tr-TR"/>
        </w:rPr>
        <w:t>HASTANESİ BAŞTABİPLİĞİ’NE</w:t>
      </w:r>
    </w:p>
    <w:p>
      <w:pPr>
        <w:pStyle w:val="Normal"/>
        <w:jc w:val="center"/>
        <w:rPr>
          <w:b/>
          <w:b/>
          <w:lang w:val="tr-TR"/>
        </w:rPr>
      </w:pPr>
      <w:r>
        <w:rPr>
          <w:b/>
          <w:lang w:val="tr-TR"/>
        </w:rPr>
      </w:r>
    </w:p>
    <w:p>
      <w:pPr>
        <w:pStyle w:val="Normal"/>
        <w:jc w:val="both"/>
        <w:rPr>
          <w:b/>
          <w:b/>
          <w:lang w:val="tr-TR"/>
        </w:rPr>
      </w:pPr>
      <w:r>
        <w:rPr>
          <w:b/>
          <w:lang w:val="tr-TR"/>
        </w:rPr>
      </w:r>
    </w:p>
    <w:p>
      <w:pPr>
        <w:pStyle w:val="Normal"/>
        <w:jc w:val="both"/>
        <w:rPr/>
      </w:pPr>
      <w:r>
        <w:rPr>
          <w:b/>
          <w:lang w:val="tr-TR"/>
        </w:rPr>
        <w:t xml:space="preserve">TALEPTE </w:t>
      </w:r>
    </w:p>
    <w:p>
      <w:pPr>
        <w:pStyle w:val="Normal"/>
        <w:jc w:val="both"/>
        <w:rPr>
          <w:lang w:val="tr-TR"/>
        </w:rPr>
      </w:pPr>
      <w:r>
        <w:rPr>
          <w:b/>
          <w:lang w:val="tr-TR"/>
        </w:rPr>
        <w:t>BULUNAN</w:t>
        <w:tab/>
        <w:t>:</w:t>
      </w:r>
    </w:p>
    <w:p>
      <w:pPr>
        <w:pStyle w:val="Normal"/>
        <w:jc w:val="both"/>
        <w:rPr>
          <w:bCs/>
          <w:lang w:val="tr-TR"/>
        </w:rPr>
      </w:pPr>
      <w:r>
        <w:rPr>
          <w:bCs/>
          <w:lang w:val="tr-TR"/>
        </w:rPr>
      </w:r>
    </w:p>
    <w:p>
      <w:pPr>
        <w:pStyle w:val="Normal"/>
        <w:jc w:val="both"/>
        <w:rPr>
          <w:lang w:val="tr-TR"/>
        </w:rPr>
      </w:pPr>
      <w:r>
        <w:rPr>
          <w:b/>
          <w:bCs/>
        </w:rPr>
        <w:t>KONU</w:t>
        <w:tab/>
        <w:t xml:space="preserve">: </w:t>
      </w:r>
      <w:r>
        <w:rPr>
          <w:bCs/>
        </w:rPr>
        <w:t xml:space="preserve">Kamu ihale mevzuatına aykırı olarak, ihale şartnamelerine ve sözleşmelere eklenen; daha önce SGK’nın düzenlediği negatif listede olmamasına rağmen, ihale dökümanı hazırlanıp ve iştirakçiler tarafından satın alındıktan sonra, negatif listeye düşen mallar ile SUT kodu değişen mallara ilişkin tekliflerin değerlendirme dışı bırakılması veya sözleşme imzalandıktan sonra negatif listeye düşen veya SUT kodu değişen malların bedellerinin ödenmeyeceğine ilişkin hükümlerin kaldırılması talebidir. </w:t>
      </w:r>
    </w:p>
    <w:p>
      <w:pPr>
        <w:pStyle w:val="Normal"/>
        <w:jc w:val="both"/>
        <w:rPr>
          <w:lang w:val="tr-TR"/>
        </w:rPr>
      </w:pPr>
      <w:r>
        <w:rPr>
          <w:lang w:val="tr-TR"/>
        </w:rPr>
      </w:r>
    </w:p>
    <w:p>
      <w:pPr>
        <w:pStyle w:val="Normal"/>
        <w:jc w:val="both"/>
        <w:rPr>
          <w:b/>
          <w:b/>
          <w:lang w:val="tr-TR"/>
        </w:rPr>
      </w:pPr>
      <w:r>
        <w:rPr>
          <w:b/>
          <w:lang w:val="tr-TR"/>
        </w:rPr>
        <w:t>İZAHI</w:t>
        <w:tab/>
        <w:tab/>
        <w:t xml:space="preserve">: </w:t>
      </w:r>
    </w:p>
    <w:p>
      <w:pPr>
        <w:pStyle w:val="Normal"/>
        <w:jc w:val="both"/>
        <w:rPr>
          <w:b/>
          <w:b/>
          <w:lang w:val="tr-TR"/>
        </w:rPr>
      </w:pPr>
      <w:r>
        <w:rPr>
          <w:b/>
          <w:lang w:val="tr-TR"/>
        </w:rPr>
      </w:r>
    </w:p>
    <w:p>
      <w:pPr>
        <w:pStyle w:val="Normal"/>
        <w:jc w:val="both"/>
        <w:rPr/>
      </w:pPr>
      <w:r>
        <w:rPr>
          <w:b/>
          <w:lang w:val="tr-TR"/>
        </w:rPr>
        <w:t xml:space="preserve">1-) Kurumunuzca Mal Alım İhaleleri Şartnameleri’nin diğer hususlar bölümüne eklenen çeşitli maddeler ile ihale açıldığı sırada negatif listede olmamasına rağmen ihale açıldıktan sonra negatif listeye düşen malların değerlendirme dışı bırakılacağı veya sözleşme imzalandıktan sonra dahi malların negatif listeye düşmesi halinde bedellerinin ödenmeyeceğine ilişkin hükümler eklenmiştir. </w:t>
      </w:r>
      <w:r>
        <w:rPr>
          <w:lang w:val="tr-TR"/>
        </w:rPr>
        <w:t xml:space="preserve">Kurumunuzca </w:t>
      </w:r>
      <w:r>
        <w:rPr>
          <w:color w:val="FF0000"/>
          <w:lang w:val="tr-TR"/>
        </w:rPr>
        <w:t xml:space="preserve">XXXX yapılacak </w:t>
      </w:r>
      <w:r>
        <w:rPr>
          <w:lang w:val="tr-TR"/>
        </w:rPr>
        <w:t>ihale için düzenlenen ve</w:t>
      </w:r>
      <w:r>
        <w:rPr/>
        <w:t xml:space="preserve"> ihale evrakları arasında yer alan mal alım ihalelerine ilişkin şartnamelerin diğer hususlar bölümlerine;</w:t>
      </w:r>
    </w:p>
    <w:p>
      <w:pPr>
        <w:pStyle w:val="Normal"/>
        <w:numPr>
          <w:ilvl w:val="0"/>
          <w:numId w:val="2"/>
        </w:numPr>
        <w:jc w:val="both"/>
        <w:rPr/>
      </w:pPr>
      <w:r>
        <w:rPr>
          <w:color w:val="000000"/>
        </w:rPr>
        <w:t>SGK’ya fatura edilebilir olan malzemelerin değerlendirme aşamasında negatif listede olduğunun tespiti veya SGK onayının olmaması halinde ilgili teklif değerlendirme dışı bırakılacaktır.</w:t>
      </w:r>
    </w:p>
    <w:p>
      <w:pPr>
        <w:pStyle w:val="Normal"/>
        <w:numPr>
          <w:ilvl w:val="0"/>
          <w:numId w:val="2"/>
        </w:numPr>
        <w:jc w:val="both"/>
        <w:rPr>
          <w:color w:val="000000"/>
        </w:rPr>
      </w:pPr>
      <w:r>
        <w:rPr>
          <w:color w:val="000000"/>
        </w:rPr>
        <w:t xml:space="preserve">Sözleşme süresi içerisinde negative listeye düşen veya SGK onayı kalkan SGK’ya fatura edilebilir olan malzemeleri idare almamaya veya bedelsiz almaya yetkilidir. </w:t>
      </w:r>
    </w:p>
    <w:p>
      <w:pPr>
        <w:pStyle w:val="Normal"/>
        <w:numPr>
          <w:ilvl w:val="0"/>
          <w:numId w:val="2"/>
        </w:numPr>
        <w:jc w:val="both"/>
        <w:rPr/>
      </w:pPr>
      <w:r>
        <w:rPr>
          <w:color w:val="000000"/>
        </w:rPr>
        <w:t xml:space="preserve">SGK tarafından ödenmeyen malzemelerin bedelleri firma fatura kesmiş olsa dahi firmaya ödemesi yapılmayacaktır; maddeleri eklenmiştir. </w:t>
      </w:r>
    </w:p>
    <w:p>
      <w:pPr>
        <w:pStyle w:val="Normal"/>
        <w:jc w:val="both"/>
        <w:rPr>
          <w:color w:val="000000"/>
        </w:rPr>
      </w:pPr>
      <w:r>
        <w:rPr>
          <w:color w:val="000000"/>
        </w:rPr>
      </w:r>
    </w:p>
    <w:p>
      <w:pPr>
        <w:pStyle w:val="Normal"/>
        <w:jc w:val="both"/>
        <w:rPr>
          <w:color w:val="000000"/>
        </w:rPr>
      </w:pPr>
      <w:r>
        <w:rPr>
          <w:color w:val="000000"/>
        </w:rPr>
        <w:t>Kamu ihale mevzuatına aykırı olarak ihale şartnamelerine konulan bu hükümlerin düzeltilmesini talep ediyoruz. Şartnamelerdeki bu hükümler nedeni ile ihalelere katılan birçok şirket büyük zarara uğrayacak olup, ihaleye katılan şirketlerin şikayetleri nedeni ile ihale süreçleri de  aksayacaktır.</w:t>
      </w:r>
    </w:p>
    <w:p>
      <w:pPr>
        <w:pStyle w:val="Normal"/>
        <w:jc w:val="both"/>
        <w:rPr>
          <w:color w:val="000000"/>
        </w:rPr>
      </w:pPr>
      <w:r>
        <w:rPr>
          <w:color w:val="000000"/>
        </w:rPr>
      </w:r>
    </w:p>
    <w:p>
      <w:pPr>
        <w:pStyle w:val="3normalyaz"/>
        <w:shd w:fill="FFFFFF" w:val="clear"/>
        <w:spacing w:lineRule="atLeast" w:line="240" w:before="0" w:after="0"/>
        <w:jc w:val="both"/>
        <w:rPr>
          <w:color w:val="000000"/>
        </w:rPr>
      </w:pPr>
      <w:r>
        <w:rPr>
          <w:b/>
          <w:color w:val="000000"/>
        </w:rPr>
        <w:t xml:space="preserve">2-) Şartnameler ve Sözleşmelerin kanunlara ve yönetmeliklere uygun olarak düzenlenmesi gerekir. </w:t>
      </w:r>
      <w:r>
        <w:rPr>
          <w:color w:val="000000"/>
        </w:rPr>
        <w:t xml:space="preserve">Mal Alım İhaleleri Uygulama Yönetmeliğinin </w:t>
      </w:r>
      <w:r>
        <w:rPr>
          <w:bCs/>
          <w:color w:val="000000"/>
        </w:rPr>
        <w:t>12. maddesinde “</w:t>
      </w:r>
      <w:r>
        <w:rPr>
          <w:color w:val="000000"/>
        </w:rPr>
        <w:t xml:space="preserve">İdare, uygulayacağı ihale usulüne ilişkin bu Yönetmelik ekinde yer alan tip idari şartnameyi esas alarak idari şartnamesini hazırlar. Tip idari şartnamede boş bırakılan veya dipnota alınan hususlar; işin özelliğine göre, 4734 sayılı Kanun, 5/1/2002 tarihli ve 4735 sayılı Kamu İhale Sözleşmeleri Kanunu ve diğer mevzuat hükümlerine aykırı olmayacak şekilde düzenlenir.” demekte olup, şartnamelerde bulunan diğer hususlar kısmına ancak işin özelliği gereği eklenmesi gereken ve kanunlara ve diğer mevzuata uygun olması şartı ile eklemeler yapılacağı kabul edilmektedir. Oysa kamu ihale kanunu kapsamında mal alan İdarenizce son dönemde yapılan ihalelerde, işin hiçbir özelliği ile ilgili olmamasına, ihale açıldığından negatif listede olmamasına rağmen Sosyal Güvenlik Kurumu tarafından düzenlenen sonraki listelerde Negatif listeye girmesi veya SUT kodunun değişmesi halinde sözleşme düzenlenmeden önce teklifin değerlendirme dışı bırakılacağı, sözleşme imzalandıktan sonra malın negatif listeye düşmesi veya SUT kodunun değişmesi halinde ise fatura kesilmiş, mallar teslim edilmiş dahi olsa bedellerinin ödenmeyeceği yazılmaktadır. Bu düzenleme doğrultusunda  negatif listeye düşen mallar ile ilgili teklifte bulunan şirketlerin teklifleri değerlendirme dışı bırakılmakta veya mallar teslim edilse dahi malların bedelleri ödenmemektedir. Bu düzenlemeler kamu ihale mevzuatına aykırıdır. </w:t>
      </w:r>
    </w:p>
    <w:p>
      <w:pPr>
        <w:pStyle w:val="3normalyaz"/>
        <w:shd w:fill="FFFFFF" w:val="clear"/>
        <w:spacing w:lineRule="atLeast" w:line="240"/>
        <w:jc w:val="both"/>
        <w:rPr>
          <w:color w:val="000000"/>
        </w:rPr>
      </w:pPr>
      <w:r>
        <w:rPr>
          <w:b/>
          <w:color w:val="000000"/>
        </w:rPr>
        <w:t xml:space="preserve">3-) Şartnamelerde yazılacak hususlar ile tekliflerin değerlendirme dışı bırakılacağı hususlar kanunlarda ve yönetmeliklerde belirlenmiş olup, bu kurallara aykırı uygulamalar hukuka aykırıdır. </w:t>
      </w:r>
      <w:r>
        <w:rPr>
          <w:color w:val="000000"/>
        </w:rPr>
        <w:t xml:space="preserve">Kamu İhale Kanunu’nun Tekliflerin değerlendirilmesi başlıklı 37. maddesinde “Tekliflerin değerlendirilmesinde, öncelikle belgeleri eksik olduğu veya teklif mektubu ile geçici teminatı usulüne uygun olmadığı 36 ncı maddeye göre ilk oturumda tespit edilen isteklilerin tekliflerinin değerlendirme dışı bırakılmasına karar verilir. … Belirlenen sürede bilgileri tamamlamayan istekliler değerlendirme dışı bırakılır ve geçici teminatları gelir kaydedili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isteklilerin teklifleri ile birim fiyat teklif cetvellerinde aritmetik hata bulunan teklifler değerlendirme dışı bırakılır.” demekle, tekliflerin değerlendirme dışı bırakılmasına ilişkin kurallar kanunla belirlenmiştir. Tekliflerin değerlendirmesinde kanunda belirlenen sıraya ve koşullara göre bir değerlendirme yapılabilir ve ancak bu koşulların varlığı halinde teklif verenler değerlendirme dışı bırakılabilirler.  Oysa İdarenizce tüm belge ve bilgileri usulüne uygun olan, teklifleri ihale dokümanındaki şartlara uygun olmasına rağmen kanuna aykırı olarak ihale başladıktan sonra SGK’nın düzenlediği negatif listeye düşen mallara ilişkin teklifleri değerlendirme dışı bırakılacağı belirtilmektedir. Bu uygulama Kamu İhale Kanunu’na ve mevzuata açıkça aykırıdır. İhalesi açılmış ürünün daha sonra SGK tarafından düzenlenen negatif listeye düşmesi veya SUT kodunun değişmesi ihaleye katılan şirketlerin faaliyetleri veya belgeleri veya ürünleri ile ilgili değildir. Kendilerinden kaynaklanmayan tamamen SGK tarafından hiçbir kural veya kaideye bağlı olmadan yapılan negatif liste veya SUT kodu verilmesi işlemleri nedeni ile teklif veren şirketlerin ihalelerde değerlendirme dışı bırakılmaları kanuna, mevzuata aykırı ve haksız bir uygulamadır.    </w:t>
      </w:r>
    </w:p>
    <w:p>
      <w:pPr>
        <w:pStyle w:val="NormalWeb"/>
        <w:jc w:val="both"/>
        <w:rPr>
          <w:color w:val="000000"/>
        </w:rPr>
      </w:pPr>
      <w:r>
        <w:rPr>
          <w:b/>
          <w:color w:val="000000"/>
        </w:rPr>
        <w:t xml:space="preserve">4-) Kamu İhale Sözleşmeleri Kanunu kapsamında imzalanan sözleşmelerin feshine ilişkin koşullar kanunlarda ve yönetmeliklerde belirlenmiştir. </w:t>
      </w:r>
      <w:r>
        <w:rPr>
          <w:color w:val="000000"/>
        </w:rPr>
        <w:t xml:space="preserve">Kamu İhale Sözleşmeleri Kanunu’nun 5. maddesi gereği mal alım işlerine ilişkin sözleşmelerin resmi gazetede yayımlanan Tip Sözleşmelere uygun olması gerekmektedir. Yine Kanununu Üçüncü bölümünde sözleşmelerin feshi koşulları 17,18,19,20,21,22,23 maddelerinde belirtilmiş olup, ihale sonucu alınmış bir malın SGK tarafından negatif listeye alınması veya SUT kodunun değişmesi idarenin tek taraflı olarak sözleşmeyi fesh etmesi veya malın bedelinin ödenmemesi için bir neden ve sözleşmeyi uygulamaması için bir hak vermemektedir. Oysa İdarenizce düzenlenen Mal Alım Sözleşmelerine kanuna, yönetmeliklere ve resmi gazetede yayımlanan tip sözleşmelere aykırı olarak;  yüklenicinin hiçbir etkisinin olmadığı malın negatif listeye girmesi veya SUT kodunun değişmesi gibi nedenler ile kesinleşmiş ihale kararına rağmen malların teslim alınmayacağı veya teslim alınsa bile bedellerinin ödenmeyeceğine yönelik maddeler eklenmektedir. Kesinleşmiş ihale kararına rağmen, kanunlara ve mevzuata aykırı olarak teslim alınmayan veya bedelleri ödenmeyen mallar ile ilgili olarak sözleşmelere eklenen bu maddeler ve bu yöndeki uygulamalar nedeni ile yüklenici firmalar büyük zarara uğramaktadır. </w:t>
      </w:r>
    </w:p>
    <w:p>
      <w:pPr>
        <w:pStyle w:val="NormalWeb"/>
        <w:jc w:val="both"/>
        <w:rPr>
          <w:color w:val="000000"/>
        </w:rPr>
      </w:pPr>
      <w:r>
        <w:rPr>
          <w:b/>
          <w:color w:val="000000"/>
        </w:rPr>
        <w:t xml:space="preserve">5-) İhaleye katılan firmalar bu ihalelere hazırlık aşamasında ve ihale sürecinde birçok masraf yapmakta olup, kendilerinin dışında gelişen nedenlerle zarara uğramaktadır. </w:t>
      </w:r>
      <w:r>
        <w:rPr>
          <w:color w:val="000000"/>
        </w:rPr>
        <w:t xml:space="preserve">Bir şirketin ihalelere katılması için, birçok yatırım yapması, işçi istihdam etmesi, yurtdışından gelen mallar ile ilgili sözleşmeler imzalaması, şirket kurması, faturasını kestiği malların vergilerini ödemesi yada kendisinin ürettiği mallara yatırım yapması, ihaleye girmek için banka teminat mektupları alması vs. birçok masraf yapması gerekmektedir. Bu masraflara katlanmalarına rağmen, ihaleye katılan firmalar ihale mevzuatındaki tüm şartlara uygun hareket etmelerine rağmen sadece o malın SGK tarafından negatif listeye alınması veya SUT kodunun değişmesi nedeni ile teklifleri değerlendirme dışı bırakılmakta veya malların bedellerini alamamak gibi sonuçlar ile karşılaşmaktadırlar. Bu nedenle ihaleye katılan şirketler büyük zararlara uğramaktadır. İhalelere katılan, teklif veren firmalar ile yüklenici firmalar ihale dokümanındaki ve sözleşmedeki tüm şartları yerine getirmekte, istenilen niteliklerde ve miktarda malları idareye zamanında teslim etmekte olup, üzerlerine düşen tüm yükümlülükleri yerine getirmektedirler. Bu nedenle mevzuata aykırı olarak şartnamelere ve sözleşmelere eklenen ve 1. Maddede belirtilen bölümlerin kaldırılması ile bu haksız uygulamaların sona ermesi için gerekenin yapılmasını isteme zorunluluğu doğmuştur.  </w:t>
      </w:r>
    </w:p>
    <w:p>
      <w:pPr>
        <w:pStyle w:val="Normal"/>
        <w:jc w:val="both"/>
        <w:rPr>
          <w:bCs/>
          <w:color w:val="000000"/>
        </w:rPr>
      </w:pPr>
      <w:r>
        <w:rPr>
          <w:b/>
          <w:color w:val="000000"/>
        </w:rPr>
        <w:t>SONUÇ VE İSTEM</w:t>
        <w:tab/>
        <w:t>:</w:t>
      </w:r>
      <w:r>
        <w:rPr>
          <w:color w:val="000000"/>
        </w:rPr>
        <w:t xml:space="preserve"> Arz edilen ve res’en nazara alınacak nedenlerle, </w:t>
      </w:r>
      <w:r>
        <w:rPr>
          <w:bCs/>
          <w:color w:val="000000"/>
        </w:rPr>
        <w:t>Kamu ihale mevzuatına aykırı olarak, şartnamelere ve sözleşmelere eklenen;  ihaleye ilişkin işlemler başladıktan sonra ve ihale aşamasında, SGK tarafından negatif listeye alınan veya SUT kodu değişen mallara ilişkin tekliflerin değerlendirme dışı bırakılması veya sözleşme imzalandıktan sonra negatif listeye düşen veya SUT kodu değişen malların bedellerinin ödenmemesine ilişkin mevzuata aykırı hükümlerin kaldırılmasını arz ve talep ederiz. 31.01.2013</w:t>
      </w:r>
    </w:p>
    <w:p>
      <w:pPr>
        <w:pStyle w:val="Normal"/>
        <w:jc w:val="both"/>
        <w:rPr>
          <w:bCs/>
          <w:color w:val="000000"/>
        </w:rPr>
      </w:pPr>
      <w:r>
        <w:rPr>
          <w:bCs/>
          <w:color w:val="000000"/>
        </w:rPr>
        <w:tab/>
        <w:tab/>
        <w:tab/>
        <w:tab/>
        <w:tab/>
        <w:tab/>
      </w:r>
    </w:p>
    <w:p>
      <w:pPr>
        <w:pStyle w:val="Normal"/>
        <w:ind w:left="3600" w:firstLine="720"/>
        <w:jc w:val="both"/>
        <w:rPr/>
      </w:pPr>
      <w:r>
        <w:rPr>
          <w:bCs/>
          <w:color w:val="000000"/>
        </w:rPr>
        <w:t xml:space="preserve">   </w:t>
      </w:r>
      <w:r>
        <w:rPr>
          <w:b/>
          <w:bCs/>
          <w:color w:val="000000"/>
        </w:rPr>
        <w:t>SAYGILARIMIZLA</w:t>
      </w:r>
    </w:p>
    <w:p>
      <w:pPr>
        <w:pStyle w:val="Normal"/>
        <w:jc w:val="both"/>
        <w:rPr>
          <w:bCs/>
          <w:color w:val="000000"/>
        </w:rPr>
      </w:pPr>
      <w:r>
        <w:rPr>
          <w:bCs/>
          <w:color w:val="000000"/>
        </w:rPr>
        <w:tab/>
        <w:tab/>
        <w:tab/>
        <w:tab/>
        <w:tab/>
        <w:tab/>
        <w:t xml:space="preserve">    ……….. Ltd. Şti. </w:t>
      </w:r>
    </w:p>
    <w:p>
      <w:pPr>
        <w:pStyle w:val="Normal"/>
        <w:ind w:left="3600" w:firstLine="720"/>
        <w:jc w:val="both"/>
        <w:rPr>
          <w:bCs/>
          <w:color w:val="000000"/>
          <w:lang w:val="tr-TR"/>
        </w:rPr>
      </w:pPr>
      <w:r>
        <w:rPr>
          <w:bCs/>
          <w:color w:val="000000"/>
          <w:lang w:val="tr-TR"/>
        </w:rPr>
      </w:r>
    </w:p>
    <w:sectPr>
      <w:headerReference w:type="default" r:id="rId2"/>
      <w:headerReference w:type="first" r:id="rId3"/>
      <w:type w:val="nextPage"/>
      <w:pgSz w:w="11906" w:h="16838"/>
      <w:pgMar w:left="1701" w:right="907" w:gutter="0" w:header="35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tr-TR"/>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32"/>
      <w:u w:val="single"/>
    </w:rPr>
  </w:style>
  <w:style w:type="paragraph" w:styleId="Heading7">
    <w:name w:val="Heading 7"/>
    <w:basedOn w:val="Normal"/>
    <w:next w:val="Normal"/>
    <w:qFormat/>
    <w:pPr>
      <w:keepNext w:val="true"/>
      <w:numPr>
        <w:ilvl w:val="6"/>
        <w:numId w:val="1"/>
      </w:numPr>
      <w:outlineLvl w:val="6"/>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lang w:val="tr-TR"/>
    </w:rPr>
  </w:style>
  <w:style w:type="paragraph" w:styleId="3normalyaz">
    <w:name w:val="3-normalyaz"/>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4:00Z</dcterms:created>
  <dc:creator>Turhan Yıldız</dc:creator>
  <dc:description/>
  <dc:language>en-US</dc:language>
  <cp:lastModifiedBy>User</cp:lastModifiedBy>
  <cp:lastPrinted>2011-09-20T17:23:00Z</cp:lastPrinted>
  <dcterms:modified xsi:type="dcterms:W3CDTF">2013-01-31T14:34:00Z</dcterms:modified>
  <cp:revision>2</cp:revision>
  <dc:subject/>
  <dc:title>SN</dc:title>
</cp:coreProperties>
</file>