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 xml:space="preserve">… </w:t>
      </w:r>
      <w:r>
        <w:rPr>
          <w:b/>
          <w:lang w:val="tr-TR"/>
        </w:rPr>
        <w:t>HASTANESİ BAŞTABİPLİĞİ’NE</w:t>
      </w:r>
    </w:p>
    <w:p>
      <w:pPr>
        <w:pStyle w:val="Normal"/>
        <w:jc w:val="center"/>
        <w:rPr>
          <w:b/>
          <w:b/>
          <w:lang w:val="tr-TR"/>
        </w:rPr>
      </w:pPr>
      <w:r>
        <w:rPr>
          <w:b/>
          <w:lang w:val="tr-TR"/>
        </w:rPr>
      </w:r>
    </w:p>
    <w:p>
      <w:pPr>
        <w:pStyle w:val="Normal"/>
        <w:jc w:val="both"/>
        <w:rPr>
          <w:b/>
          <w:b/>
          <w:lang w:val="tr-TR"/>
        </w:rPr>
      </w:pPr>
      <w:r>
        <w:rPr>
          <w:b/>
          <w:lang w:val="tr-TR"/>
        </w:rPr>
      </w:r>
    </w:p>
    <w:p>
      <w:pPr>
        <w:pStyle w:val="Normal"/>
        <w:jc w:val="both"/>
        <w:rPr/>
      </w:pPr>
      <w:r>
        <w:rPr>
          <w:b/>
          <w:lang w:val="tr-TR"/>
        </w:rPr>
        <w:t xml:space="preserve">TALEPTE </w:t>
      </w:r>
    </w:p>
    <w:p>
      <w:pPr>
        <w:pStyle w:val="Normal"/>
        <w:jc w:val="both"/>
        <w:rPr>
          <w:bCs/>
        </w:rPr>
      </w:pPr>
      <w:r>
        <w:rPr>
          <w:b/>
          <w:lang w:val="tr-TR"/>
        </w:rPr>
        <w:t>BULUNAN</w:t>
        <w:tab/>
        <w:t>:</w:t>
      </w:r>
      <w:r>
        <w:rPr>
          <w:lang w:val="tr-TR"/>
        </w:rPr>
        <w:t xml:space="preserve"> </w:t>
      </w:r>
    </w:p>
    <w:p>
      <w:pPr>
        <w:pStyle w:val="Normal"/>
        <w:jc w:val="both"/>
        <w:rPr>
          <w:bCs/>
        </w:rPr>
      </w:pPr>
      <w:r>
        <w:rPr>
          <w:bCs/>
        </w:rPr>
      </w:r>
    </w:p>
    <w:p>
      <w:pPr>
        <w:pStyle w:val="Normal"/>
        <w:jc w:val="both"/>
        <w:rPr>
          <w:lang w:val="tr-TR"/>
        </w:rPr>
      </w:pPr>
      <w:r>
        <w:rPr>
          <w:b/>
          <w:bCs/>
        </w:rPr>
        <w:t>KONU</w:t>
        <w:tab/>
        <w:tab/>
        <w:t xml:space="preserve">: </w:t>
      </w:r>
      <w:r>
        <w:rPr>
          <w:bCs/>
        </w:rPr>
        <w:t xml:space="preserve">Doğrudan temin usulü ile mal alımlarında SUT kodu olmayan malların bildirilmesi ve SUT kodundan farklılıklarından kaynaklanan nedenlerle SGK geri ödemelerinden kaynaklanan zararların satıcı firmalardan tahsil edilceği yönünde düzenlenen ve yüklenici firmamıza imzalatılmak istenen taahhütnameler Kamu ihale mevzuatına aykırı olup, kanuna ve hukaka aykırı taahhütnameler alınmadan ihale sürecine devam edilmesini talep ederiz. </w:t>
      </w:r>
    </w:p>
    <w:p>
      <w:pPr>
        <w:pStyle w:val="Normal"/>
        <w:jc w:val="both"/>
        <w:rPr>
          <w:lang w:val="tr-TR"/>
        </w:rPr>
      </w:pPr>
      <w:r>
        <w:rPr>
          <w:lang w:val="tr-TR"/>
        </w:rPr>
      </w:r>
    </w:p>
    <w:p>
      <w:pPr>
        <w:pStyle w:val="Normal"/>
        <w:jc w:val="both"/>
        <w:rPr>
          <w:b/>
          <w:b/>
          <w:lang w:val="tr-TR"/>
        </w:rPr>
      </w:pPr>
      <w:r>
        <w:rPr>
          <w:b/>
          <w:lang w:val="tr-TR"/>
        </w:rPr>
        <w:t>İZAHI</w:t>
        <w:tab/>
        <w:tab/>
        <w:t xml:space="preserve">: </w:t>
      </w:r>
    </w:p>
    <w:p>
      <w:pPr>
        <w:pStyle w:val="Normal"/>
        <w:jc w:val="both"/>
        <w:rPr>
          <w:b/>
          <w:b/>
          <w:lang w:val="tr-TR"/>
        </w:rPr>
      </w:pPr>
      <w:r>
        <w:rPr>
          <w:b/>
          <w:lang w:val="tr-TR"/>
        </w:rPr>
      </w:r>
    </w:p>
    <w:p>
      <w:pPr>
        <w:pStyle w:val="Normal"/>
        <w:jc w:val="both"/>
        <w:rPr>
          <w:color w:val="222222"/>
          <w:shd w:fill="FFFFFF" w:val="clear"/>
        </w:rPr>
      </w:pPr>
      <w:r>
        <w:rPr>
          <w:b/>
          <w:lang w:val="tr-TR"/>
        </w:rPr>
        <w:t xml:space="preserve">1-) Kurumunuzca doğrudan temin yolu ile yapılan Mal Alım Sözleşmelerine ek olarak kanuna ve hukuka ayıkırı olarak taahhütnameler alınmaktadır. </w:t>
      </w:r>
      <w:r>
        <w:rPr>
          <w:lang w:val="tr-TR"/>
        </w:rPr>
        <w:t xml:space="preserve">Kurumunuzca </w:t>
      </w:r>
      <w:r>
        <w:rPr>
          <w:color w:val="FF0000"/>
          <w:lang w:val="tr-TR"/>
        </w:rPr>
        <w:t xml:space="preserve">XXXX yapılacak </w:t>
      </w:r>
      <w:r>
        <w:rPr>
          <w:lang w:val="tr-TR"/>
        </w:rPr>
        <w:t xml:space="preserve">doğrudan temin mal alımlarında tedarikçi firmalardan </w:t>
      </w:r>
      <w:r>
        <w:rPr>
          <w:color w:val="222222"/>
          <w:shd w:fill="FFFFFF" w:val="clear"/>
        </w:rPr>
        <w:t xml:space="preserve">"sut kodu olmayanların "sut kodu yoktur" ibaresini yazmaları gerekmektedir ve bu bilgilerin doğruluğundan satıcı firma sorumludur. Bu bilgilerin yanlışlığı nedeni ile oluşan Sosyal Güvenlik Kurumu geri ödemelerindeki tüm zararlar yasal faizi ile birlikte satıcı firmadan tahsil edilir. Buna ilişkin muvafakatnameler de fatura ile ibraz edilmek zorundadır." yazılı taahhütnameler alınmaktadır. </w:t>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Kamu ihale mevzuatına aykırı olarak, doğrudan mal alımlarında; sözleşmelere ek olarak alınan bu taahhütnalerin tedarikçi şirketimizden alınmadan, doğrudan temin usulü ile mal alım sözleşmesinin düzenlenerek, mal alımlarının sözleşmedeki şartlara uygun olarak alınmasını ve mal alımına ilişkin işlemlere devam edilmesini talep ediyoruz. </w:t>
      </w:r>
    </w:p>
    <w:p>
      <w:pPr>
        <w:pStyle w:val="NormalWeb"/>
        <w:jc w:val="both"/>
        <w:rPr>
          <w:color w:val="000000"/>
        </w:rPr>
      </w:pPr>
      <w:r>
        <w:rPr>
          <w:b/>
          <w:color w:val="000000"/>
        </w:rPr>
        <w:t xml:space="preserve">2-) Kamu İhale Sözleşmeleri Kanunu kapsamında imzalanan sözleşmelerin feshine ilişkin koşullar kanunlarda ve yönetmeliklerde belirlenmiştir. </w:t>
      </w:r>
      <w:r>
        <w:rPr>
          <w:color w:val="000000"/>
        </w:rPr>
        <w:t xml:space="preserve">Kamu İhale Sözleşmeleri Kanunu’nun 5. maddesi gereği mal alım işlerine ilişkin sözleşmelerin resmi gazetede yayımlanan Tip Sözleşmelere uygun olması gerekmektedir. Yine Kanununu Üçüncü bölümünde sözleşmelerin feshi koşulları 17,18,19,20,21,22,23 maddelerinde belirtilmiş olup, doğrudan temin usulü ile alınmış bir mal ile ilgili Sut kodu olmaması veya sut koduna ilişkin bilgilerin yanlış olması halinde SGK geri ödemelerinden kaynaklanan tüm zararların satıcı firmadan tahsil edileceğine ilişkin taahhütlerin alınması kanuna aykırıdır. Doğrudan temin yöntemi ile mal alımlarında sözleşmelerin 4735 sayılı Kamu İhale Sözleşmeleri Kanunu’nun 7. maddesine göre düzenlenmesi gerekmektedir.  Oysa İdarenizce düzenlenen taahhütnameler kanuna, yönetmeliklere ve resmi gazetede yayımlanan tip sözleşmelere aykırı olarak;  yüklenicinin hiçbir etkisinin olmadığı SUT kodunun olmaması, değişmesi veya hatalı olması gibi nedenler ile SGK geri ödemelerinden kaynaklanan zararların satıcı firmalardan alınacağına yönelik taahhütler eklenmektedir. Kanunlara ve mevzuata aykırı olarak teslim alınmış malların SGK geri ödemelerinden kaynaklanan zararların satıcıdan tazmin edileceğine ilişkin taahhütler ve bu yöndeki uygulamalar nedeni ile doğrudan temin usulü mal alımları nedeni ile firmamız büyük zarara uğramaktadır. </w:t>
      </w:r>
    </w:p>
    <w:p>
      <w:pPr>
        <w:pStyle w:val="NormalWeb"/>
        <w:jc w:val="both"/>
        <w:rPr/>
      </w:pPr>
      <w:r>
        <w:rPr>
          <w:b/>
          <w:color w:val="000000"/>
        </w:rPr>
        <w:t xml:space="preserve">3-) Doğrudan temin usulü mal alımlarında satıcı firmalardan alınan taahhütnameler kanuna ve yönetmeliklere aykırıdır. </w:t>
      </w:r>
      <w:r>
        <w:rPr>
          <w:color w:val="000000"/>
        </w:rPr>
        <w:t xml:space="preserve">SUT kodu SGK tarafından tek taraflı olarak verilmekte olup, doğrudan temin usulü ile alınan mallardaki SUT kodun değişmesi veya bu ürünün SUT listesinden çıkarılması tedarikçi – satıcı firmamızdan kaynaklanmamaktadır. Doğrudan temin usulü mal alımlarında </w:t>
      </w:r>
      <w:r>
        <w:rPr>
          <w:color w:val="000000"/>
          <w:shd w:fill="FFFFFF" w:val="clear"/>
        </w:rPr>
        <w:t xml:space="preserve">alınan taahhütnameler ile şirketimizden kaynaklanmayan SUT kodunun olmaması, değişmesi veya ürünlerin SUT listesinden çıkarılması gibi nedenlerle SGK geri ödemelerinde oluşan zararların şirketimizden temin edileceğine ilişkin taahhütnameler kanuna ve yönetmeliklere aykırıdır. </w:t>
      </w:r>
      <w:r>
        <w:rPr>
          <w:color w:val="000000"/>
        </w:rPr>
        <w:t xml:space="preserve"> Doğrudan temin usulü mal alımlarında istenecek belgeler Kamu İhale Kanunu’nun 22. ve 10. maddesi ile belirlenmiş olup, SUT kodu ile ilgili taahhütnameler bu belgeler arasında yoktur. </w:t>
      </w:r>
    </w:p>
    <w:p>
      <w:pPr>
        <w:pStyle w:val="NormalWeb"/>
        <w:jc w:val="both"/>
        <w:rPr>
          <w:color w:val="000000"/>
        </w:rPr>
      </w:pPr>
      <w:r>
        <w:rPr>
          <w:b/>
          <w:color w:val="000000"/>
        </w:rPr>
        <w:t xml:space="preserve">4-) Kamu İhale Kanunu kapsamında idarelere mal tedarik eden şirkemiz ve bizim gibi tedarikçi şirketler ihalelere katılmak veya İdarelere doğrudan temin usulü ile mal tedarik edecek koşulları sağlamak için birçok masraf yapmakta olup, şirketimiz bizden kaynaklanmayan nedenlerle zarara uğramaktadır. </w:t>
      </w:r>
      <w:r>
        <w:rPr>
          <w:color w:val="000000"/>
        </w:rPr>
        <w:t xml:space="preserve">Bir şirketin ihalelere katılması için, birçok yatırım yapması, işçi istihdam etmesi, yurtdışından gelen mallar ile ilgili sözleşmeler imzalaması, şirket kurması, faturasını kestiği malların vergilerini ödemesi ya da kendisinin ürettiği mallara yatırım yapması, ihaleye girmek için banka teminat mektupları alması vs. birçok masraf yapması gerekmektedir. Bu masraflara katlanmalarına rağmen, ihaleye katılan veya Kamu İhale Kanunu kapsamında mal temin eden firmalar ihale mevzuatındaki - sözleşmelerdeki tüm şartlara uygun hareket etmelerine rağmen sadece o malın SGK tarafından negatif listeye alınması veya SUT kodunun değişmesi nedeni ile SGK geri ödemelerinden kaynaklanan zararların şirketimizden tahsil edileceği sonucu ile karşılaşmaktadırlar. Bu nedenle tedarikçi - satıcı şirketler büyük zararlara uğramaktadır. Şirketimiz, ihale dokümanındaki ve sözleşmedeki tüm şartları yerine getirmekte, istenilen niteliklerde ve miktarda malları idareye zamanında teslim etmekte olup, üzerlerine düşen tüm yükümlülükleri sözleşmeye uygun olarak yerine getirmektedirler. Bu nedenle mevzuata aykırı olarak taahhütname alınması isteme zorunluluğu doğmuştur.  </w:t>
      </w:r>
    </w:p>
    <w:p>
      <w:pPr>
        <w:pStyle w:val="Normal"/>
        <w:jc w:val="both"/>
        <w:rPr>
          <w:bCs/>
          <w:color w:val="000000"/>
        </w:rPr>
      </w:pPr>
      <w:r>
        <w:rPr>
          <w:b/>
          <w:color w:val="000000"/>
        </w:rPr>
        <w:t>SONUÇ VE İSTEM</w:t>
        <w:tab/>
        <w:t>:</w:t>
      </w:r>
      <w:r>
        <w:rPr>
          <w:color w:val="000000"/>
        </w:rPr>
        <w:t xml:space="preserve"> Arz edilen ve res’en nazara alınacak nedenlerle, </w:t>
      </w:r>
      <w:r>
        <w:rPr>
          <w:bCs/>
          <w:color w:val="000000"/>
        </w:rPr>
        <w:t>doğrudan temin usulü ile mal alımlarında SUT kodu olmayan malların bildirilmesi ve SUT kodundan farklılıklarından kaynaklanan nedenlerle SGK geri ödemelerinden kaynaklanan zararların satıcı firmalardan tahsil edilceği yönünde düzenlenen ve yüklenici firmamıza imzalatılmak istenen taahhütnameler Kamu ihale mevzuatına aykırı olup, kanuna ve hukaka aykırı taahhütnameler alınmadan ihale sürecine devam edilmesini ve mevzuata aykırı taahhütnamelerin doğrudan temin usulü mal alım dökümanları arasından çıkartılmasını arz ve talep ederiz. 31.01.2013</w:t>
      </w:r>
    </w:p>
    <w:p>
      <w:pPr>
        <w:pStyle w:val="Normal"/>
        <w:jc w:val="both"/>
        <w:rPr>
          <w:bCs/>
          <w:color w:val="000000"/>
        </w:rPr>
      </w:pPr>
      <w:r>
        <w:rPr>
          <w:bCs/>
          <w:color w:val="000000"/>
        </w:rPr>
        <w:tab/>
        <w:tab/>
        <w:tab/>
        <w:tab/>
        <w:tab/>
        <w:tab/>
      </w:r>
    </w:p>
    <w:p>
      <w:pPr>
        <w:pStyle w:val="Normal"/>
        <w:ind w:left="3600" w:firstLine="720"/>
        <w:jc w:val="both"/>
        <w:rPr>
          <w:b/>
          <w:b/>
          <w:bCs/>
          <w:color w:val="000000"/>
        </w:rPr>
      </w:pPr>
      <w:r>
        <w:rPr>
          <w:bCs/>
          <w:color w:val="000000"/>
        </w:rPr>
        <w:t xml:space="preserve">   </w:t>
      </w:r>
      <w:r>
        <w:rPr>
          <w:b/>
          <w:bCs/>
          <w:color w:val="000000"/>
        </w:rPr>
        <w:t>SAYGILARIMIZLA</w:t>
      </w:r>
    </w:p>
    <w:p>
      <w:pPr>
        <w:pStyle w:val="Normal"/>
        <w:jc w:val="both"/>
        <w:rPr>
          <w:bCs/>
          <w:color w:val="000000"/>
        </w:rPr>
      </w:pPr>
      <w:r>
        <w:rPr>
          <w:bCs/>
          <w:color w:val="000000"/>
        </w:rPr>
        <w:tab/>
        <w:tab/>
        <w:tab/>
        <w:tab/>
        <w:tab/>
        <w:tab/>
        <w:t xml:space="preserve">    ……….. Ltd. Şti. </w:t>
      </w:r>
    </w:p>
    <w:p>
      <w:pPr>
        <w:pStyle w:val="Normal"/>
        <w:jc w:val="both"/>
        <w:rPr>
          <w:bCs/>
          <w:color w:val="000000"/>
        </w:rPr>
      </w:pPr>
      <w:r>
        <w:rPr>
          <w:bCs/>
          <w:color w:val="000000"/>
        </w:rPr>
        <w:tab/>
        <w:tab/>
        <w:tab/>
        <w:tab/>
        <w:tab/>
        <w:tab/>
      </w:r>
    </w:p>
    <w:sectPr>
      <w:headerReference w:type="default" r:id="rId2"/>
      <w:headerReference w:type="first" r:id="rId3"/>
      <w:type w:val="nextPage"/>
      <w:pgSz w:w="11906" w:h="16838"/>
      <w:pgMar w:left="1701" w:right="907" w:gutter="0" w:header="35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u w:val="single"/>
    </w:rPr>
  </w:style>
  <w:style w:type="paragraph" w:styleId="Heading7">
    <w:name w:val="Heading 7"/>
    <w:basedOn w:val="Normal"/>
    <w:next w:val="Normal"/>
    <w:qFormat/>
    <w:pPr>
      <w:keepNext w:val="true"/>
      <w:numPr>
        <w:ilvl w:val="6"/>
        <w:numId w:val="1"/>
      </w:numPr>
      <w:outlineLvl w:val="6"/>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lang w:val="tr-TR"/>
    </w:rPr>
  </w:style>
  <w:style w:type="paragraph" w:styleId="3normalyaz">
    <w:name w:val="3-normalyaz"/>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4:00Z</dcterms:created>
  <dc:creator>Turhan Yıldız</dc:creator>
  <dc:description/>
  <dc:language>en-US</dc:language>
  <cp:lastModifiedBy>User</cp:lastModifiedBy>
  <cp:lastPrinted>2011-09-20T17:23:00Z</cp:lastPrinted>
  <dcterms:modified xsi:type="dcterms:W3CDTF">2013-01-31T14:34:00Z</dcterms:modified>
  <cp:revision>2</cp:revision>
  <dc:subject/>
  <dc:title>SN</dc:title>
</cp:coreProperties>
</file>