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6" w:leader="none"/>
        </w:tabs>
        <w:spacing w:lineRule="atLeast" w:line="240" w:before="0" w:after="0"/>
        <w:ind w:firstLine="567"/>
        <w:jc w:val="right"/>
        <w:rPr>
          <w:rFonts w:ascii="Times New Roman" w:hAnsi="Times New Roman" w:eastAsia="ヒラギノ明朝 Pro W3;MS Mincho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</w:rPr>
        <w:tab/>
        <w:t>EK-1</w:t>
      </w:r>
    </w:p>
    <w:p>
      <w:pPr>
        <w:pStyle w:val="Normal"/>
        <w:tabs>
          <w:tab w:val="clear" w:pos="284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;MS Mincho" w:cs="Times"/>
          <w:sz w:val="24"/>
          <w:szCs w:val="24"/>
          <w:lang w:eastAsia="en-US"/>
        </w:rPr>
      </w:pPr>
      <w:r>
        <w:rPr>
          <w:rFonts w:eastAsia="ヒラギノ明朝 Pro W3;MS Mincho" w:cs="Times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70" w:hanging="0"/>
        <w:jc w:val="center"/>
        <w:rPr/>
      </w:pPr>
      <w:r>
        <w:rPr>
          <w:rFonts w:cs="Times New Roman" w:ascii="Times New Roman" w:hAnsi="Times New Roman"/>
          <w:b/>
        </w:rPr>
        <w:t>4734 SAYILI KANUNDA YER ALAN EŞİK DEĞERLER VE PARASAL LİMİTLERİN BİR ÖNCEKİ DÖNEM İLE KARŞILAŞTIRMALI DEĞERLERİNE İLİŞKİN TABLO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129"/>
      </w:tblGrid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/1/2013 TARİHİNE KADAR UYGULANAN</w:t>
              <w:br/>
              <w:t xml:space="preserve">EŞİK DEĞERLER İLE PARASAL </w:t>
              <w:br/>
              <w:t>LİMİTLER VE TUTARLAR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/2/2013 – 31/1/2014 DÖNEMİNDE </w:t>
              <w:br/>
              <w:t xml:space="preserve">UYGULANACAK EŞİK DEĞERLER İLE </w:t>
              <w:br/>
              <w:t>PARASAL LİMİTLER VE TUTARLAR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ŞİK DEĞERLER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ŞİK DEĞERLER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DE 8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.48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.897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0.8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3.164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7.83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69.751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ARASAL LİMİTLER VE TUTARLAR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ARASAL LİMİTLER VE TUTARLAR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DDE 3 (g)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29.15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91.568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DDE 13 (b)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46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578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9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163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1.1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6.421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DDE 21 (f)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1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633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DDE 22 (d)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87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55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DDE 53 (j)/1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2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.276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DDE 53 (j)/2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.49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.503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6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6.98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9.009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5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3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9.89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90.106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39.78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80.212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4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ADDE 62 (h)</w:t>
            </w:r>
          </w:p>
        </w:tc>
      </w:tr>
      <w:tr>
        <w:trPr>
          <w:trHeight w:val="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95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875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2:00Z</dcterms:created>
  <dc:creator>ozgeberkun</dc:creator>
  <dc:description/>
  <dc:language>en-US</dc:language>
  <cp:lastModifiedBy>User</cp:lastModifiedBy>
  <cp:lastPrinted>2013-01-25T16:26:00Z</cp:lastPrinted>
  <dcterms:modified xsi:type="dcterms:W3CDTF">2013-01-31T08:12:00Z</dcterms:modified>
  <cp:revision>2</cp:revision>
  <dc:subject/>
  <dc:title/>
</cp:coreProperties>
</file>