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w:t>SOSYAL GÜVENLİK KURUMU BAŞKANLIĞI</w:t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w:t>GENEL SAĞLIK SİGORTASI GENEL MÜDÜRLÜĞÜ</w:t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GK ve Tıbbi Malzeme Sektör Çalıştayı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  <w:t>29 Eylül 2016 Perşemb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lang w:val="tr-TR"/>
              </w:rPr>
              <w:t>09: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ın Takdimi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09: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SSGM Tıbbi Malzeme Daire Başkanı Sayın Recep USLU’nun konuşması 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S Genel Müdürü Sayın Gazi ALATAŞ’ın konuşması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0: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rum Başkan Yardımcısı Sayın Orhan KOÇ’un konuşması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:40-11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TK Temsilcilerin konuşmas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:00-14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ÖĞLE YEMEK ARA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4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lışma Gruplarının Görüşme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:30-16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lon 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7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 SO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tr-TR"/>
              </w:rPr>
            </w:pPr>
            <w:r>
              <w:rPr>
                <w:b/>
                <w:color w:val="FF0000"/>
                <w:sz w:val="28"/>
                <w:lang w:val="tr-TR"/>
              </w:rPr>
              <w:t>30 Eylül 2016 C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09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 Gruplarının Sunum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:30-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alışma Gruplarının Sunum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12:00-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ÖĞLE YEMEK ARA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lternatif Geri Ödeme Sistemi Sunum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:30-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Tıbbi Malzeme Başvuruları İle İlgili Çalışma Usul ve Esasları Hakkında Yönerge hakkında sunu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 SON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tr-TR"/>
              </w:rPr>
            </w:pPr>
            <w:r>
              <w:rPr>
                <w:b/>
                <w:color w:val="FF0000"/>
                <w:sz w:val="28"/>
                <w:lang w:val="tr-TR"/>
              </w:rPr>
              <w:t>1 Ekim 2016 Cumarte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09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ıbbi Malzeme Sözleşmesinin lansman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:30-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Tıbbi Malzeme Ücret Usul Esası hakkında sunum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12:00-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ÖĞLE YEMEK ARAS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ıbbi Malzeme Başvurularında Ekonomik Değerlendirm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:00-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uç Bildirgesi ve Kapanış Konuşmalar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851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6:00Z</dcterms:created>
  <dc:creator>SGGM</dc:creator>
  <dc:description/>
  <dc:language>en-US</dc:language>
  <cp:lastModifiedBy>ORHAN AKCAY</cp:lastModifiedBy>
  <cp:lastPrinted>2015-01-13T08:55:00Z</cp:lastPrinted>
  <dcterms:modified xsi:type="dcterms:W3CDTF">2016-09-09T08:06:00Z</dcterms:modified>
  <cp:revision>2</cp:revision>
  <dc:subject/>
  <dc:title/>
</cp:coreProperties>
</file>