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ÜRK STANDARDLARININ (TS) SİSTEMATİK GÖZDEN GEÇİRİLMESİ FORM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S No</w:t>
        <w:tab/>
        <w:tab/>
        <w:t>:</w:t>
        <w:tab/>
        <w:tab/>
        <w:tab/>
        <w:tab/>
        <w:tab/>
        <w:t xml:space="preserve">   </w:t>
        <w:tab/>
        <w:t xml:space="preserve"> Gönderilen Tarih: 05.01.2018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                        Görüş Beklenen Son Tarih: 05.03.201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ndardın Adı</w:t>
        <w:tab/>
        <w:t>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vcut Türk Standardlarının sistematik olarak gözden geçirilmesinde firmaların/kuruluşların görüşlerinin alınması amacıyla hazırlanan bu formun muhtemel görüşleriniz ile birlikte doldurularak en geç yukarıda belirtilen son tarihe kadar Türk Standardları Enstitüsü’ne (Faks : 0 312 416 66 10) gönderilmesi gerekmektedir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ın ülkemiz ihtiyaçları gözönünde bulundurularak uygulanmasının gerekli olduğunu düşünüyor musunuz?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ğer HAYIR ise, lütfen nedenleri hakkında görüşlerinizi belirtiniz (İlave sayfa kullanılabilir)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Bu standardın ekonomik verimliliğe, sağlığa, güvenliğe veya çevreye katkıları konusunda görüşleriniz varsa belirtiniz (İlave sayfa kullanılabilir). Bu çerçevede, lütfen aşağıdaki önem derecelerinden bir tanesini işaretleyiniz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UA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üşük                  Yüksek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      2     3    4     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tfen aşağıda belirtilen seçeneklerden bir tanesini işaretleyiniz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ın 5 yıllık bir süre için daha uygulanmasının TEYİD edilmesi konusunda mutabıkız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Bu standardın aşağıda belirtilen nedenlerle REVİZE/TADİL edilmesini uygun buluyoruz. 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ın aşağıda belirtilen nedenlerle YÜRÜRLÜKTEN KALDIRILMASI görüşündeyiz. ...........................................................................................................................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 sistematik gözden geçirme sonuçları, bu standardın tadil veya revize edilmesi konusunda bir ihtiyacı ortaya çıkarırsa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la ilgili projenin geliştirilmesi için çalışmalara katılmaya hazırız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er EVET ise, lütfen aday göstereceğiniz kişi/kişilerin isim, adres ve irtibat bilgilerini belirtiniz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/ Kuruluş Adı  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im                           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h                          :                                                                                             İmza :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>11.03-SHM-FR-02/03.03.2008/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1:00Z</dcterms:created>
  <dc:creator>bkahvecioglu</dc:creator>
  <dc:description/>
  <dc:language>en-US</dc:language>
  <cp:lastModifiedBy>User</cp:lastModifiedBy>
  <cp:lastPrinted>2009-01-09T15:21:00Z</cp:lastPrinted>
  <dcterms:modified xsi:type="dcterms:W3CDTF">2018-01-18T11:51:00Z</dcterms:modified>
  <cp:revision>2</cp:revision>
  <dc:subject/>
  <dc:title>TÜRK STANDARDLARININ (TS) SİSTEMATİK GÖZDEN GEÇİRİLMESİ FORMU</dc:title>
</cp:coreProperties>
</file>