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Kayıt Formu  /  Registration Form</w:t>
      </w:r>
    </w:p>
    <w:tbl>
      <w:tblPr>
        <w:tblW w:w="94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3163"/>
        <w:gridCol w:w="94"/>
        <w:gridCol w:w="2744"/>
      </w:tblGrid>
      <w:tr>
        <w:trPr/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 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ılımcı Bilgileri / Participant Information</w:t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ı – Soyadı / Name - Surname </w:t>
            </w:r>
          </w:p>
        </w:tc>
        <w:tc>
          <w:tcPr>
            <w:tcW w:w="6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ş Tel + Mobil Tel / Office Phone + Gsm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+ E-Mail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Lütfen Seçiniz / Select Please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2"/>
              <w:gridCol w:w="715"/>
            </w:tblGrid>
            <w:tr>
              <w:trPr/>
              <w:tc>
                <w:tcPr>
                  <w:tcW w:w="86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A): Bir gün Konferans / One Day Conference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B): Bir gün Konferans + 2. Gün 2 Workshop / One day Conference + Day Two 2 Workshop 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): 2. Gün 2 Workshop / Day Two 2 Workshopl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rma Bilgileri / Client Company Information </w:t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Unvan / Name of Company</w:t>
            </w:r>
          </w:p>
        </w:tc>
        <w:tc>
          <w:tcPr>
            <w:tcW w:w="6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i Dairesi, No / Tax Administration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+ Faks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+ E-Mail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yıt Yetkilisi / Contact Person Information</w:t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ı – Soyadı / Name - Surname </w:t>
            </w:r>
          </w:p>
        </w:tc>
        <w:tc>
          <w:tcPr>
            <w:tcW w:w="6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6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ş Tel + Mobil Tel / Office Phone + Gsm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+ E-Mail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46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58"/>
              <w:gridCol w:w="4710"/>
            </w:tblGrid>
            <w:tr>
              <w:trPr/>
              <w:tc>
                <w:tcPr>
                  <w:tcW w:w="104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* Grup İndirim Oranları / Gruop Discount Rates</w:t>
                  </w:r>
                </w:p>
              </w:tc>
            </w:tr>
            <w:tr>
              <w:trPr/>
              <w:tc>
                <w:tcPr>
                  <w:tcW w:w="5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Aynı Firmadan 3 – 6 Katılımda / In 3 – 6 Participation from the same Firm :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%5</w:t>
                  </w:r>
                </w:p>
              </w:tc>
              <w:tc>
                <w:tcPr>
                  <w:tcW w:w="4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ynı Firmadan 6 ve üzeri katılımda / In 6 or more participaiton from the same firm  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%10</w:t>
                  </w:r>
                </w:p>
              </w:tc>
            </w:tr>
            <w:tr>
              <w:trPr/>
              <w:tc>
                <w:tcPr>
                  <w:tcW w:w="104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* Katılım bedelleri KDV hariç tutarlardır. * The participation fees are VAT excluded.</w:t>
                  </w:r>
                </w:p>
              </w:tc>
            </w:tr>
            <w:tr>
              <w:trPr/>
              <w:tc>
                <w:tcPr>
                  <w:tcW w:w="104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* Banka Hesap Bilgileri: / Bank Account Information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7"/>
              <w:gridCol w:w="4680"/>
            </w:tblGrid>
            <w:tr>
              <w:trPr/>
              <w:tc>
                <w:tcPr>
                  <w:tcW w:w="4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URO</w:t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L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ank: İş Bank</w:t>
                    <w:br/>
                    <w:t>Şube / Branch: Beylerbeyi Branch (1136)</w:t>
                    <w:br/>
                    <w:t xml:space="preserve">Hesap Adı / Account Name: </w:t>
                    <w:br/>
                    <w:t>Boğaziçi Eğitim Dan. Org. Ltd. Şti</w:t>
                    <w:br/>
                    <w:t>Banka hesap numarası / Bank account number: 041 60 84</w:t>
                    <w:br/>
                    <w:t>SWIFT: ISBKTRIS</w:t>
                    <w:br/>
                    <w:t>IBAN: TR860006400000211360416084</w:t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ğaziçi Eğitim Dan. Org. Ltd. Şt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İş Bankası Beylerbeyi Şubes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İş Bank Beylerbeyi Branch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1136) 21 51 4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BAN: TR890006400000111360215148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ayıt Tarihi / Registration Date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İmza / Signature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</w:rPr>
        <w:t>*Please complete a new form for each participant. / *Lütfen her katılımcı için ayrı form doldurunuz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022" w:footer="25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  <w:lang w:val="en-US" w:eastAsia="en-US"/>
      </w:rPr>
      <w:t xml:space="preserve">Güzeltepe Cad. Suyolu Çıkmazı No:2  Çengelköy / İSTANBUL </w:t>
      <w:br/>
      <w:t xml:space="preserve">Tel: 0216 422 95 95 (pbx) Fax: 0216 422 93 60 FCT: 0530 313 37 10  </w:t>
    </w:r>
    <w:r>
      <w:rPr>
        <w:rFonts w:cs="Arial" w:ascii="Arial" w:hAnsi="Arial"/>
        <w:sz w:val="16"/>
        <w:szCs w:val="16"/>
      </w:rPr>
      <w:t>www.bogaziciegitim.com.tr info@bogaziciegitim.com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7545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</w:t>
    </w:r>
    <w:r>
      <w:rPr>
        <w:rFonts w:cs="Tahoma" w:ascii="Tahoma" w:hAnsi="Tahoma"/>
      </w:rPr>
      <w:t>www.bosphorusconference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Style21">
    <w:name w:val="style21"/>
    <w:basedOn w:val="VarsaylanParagrafYazTipi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8" w:space="1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03:00Z</dcterms:created>
  <dc:creator>mustafa</dc:creator>
  <dc:description/>
  <cp:keywords/>
  <dc:language>en-US</dc:language>
  <cp:lastModifiedBy>MASSIAD</cp:lastModifiedBy>
  <cp:lastPrinted>2009-01-05T16:10:00Z</cp:lastPrinted>
  <dcterms:modified xsi:type="dcterms:W3CDTF">2011-02-21T08:03:00Z</dcterms:modified>
  <cp:revision>2</cp:revision>
  <dc:subject/>
  <dc:title>COLLABORATION YÖNETİM ZİRVESİ (Taslak Akış Planı)</dc:title>
</cp:coreProperties>
</file>