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ORTA DOGU MEDİKAL FUARI</w:t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HEALTH CARE’ 2011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2"/>
          <w:szCs w:val="2"/>
        </w:rPr>
      </w:pPr>
      <w:r>
        <w:rPr>
          <w:rFonts w:cs="Arial Black" w:ascii="Arial Black" w:hAnsi="Arial Black"/>
          <w:b/>
          <w:bCs/>
          <w:color w:val="000000"/>
          <w:sz w:val="2"/>
          <w:szCs w:val="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13.ULUSLARARASI SURİYE MEDİKAL VE MEDİKAL HASTAHANE EKİPMANLARI FUARI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ŞAM - SURİYE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    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4–16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Nisan 2011                  </w:t>
      </w:r>
      <w:r>
        <w:rPr>
          <w:rFonts w:cs="Arial" w:ascii="Arial" w:hAnsi="Arial"/>
          <w:b/>
          <w:bCs/>
          <w:color w:val="FF0000"/>
          <w:sz w:val="28"/>
          <w:szCs w:val="28"/>
        </w:rPr>
        <w:t>%50 Devlet Desteği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7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1"/>
        <w:gridCol w:w="8160"/>
      </w:tblGrid>
      <w:tr>
        <w:trPr>
          <w:trHeight w:val="34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ar Yeri ve Tarihi: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Şam – Suriye 14–16 Nisan 2011</w:t>
            </w:r>
          </w:p>
        </w:tc>
      </w:tr>
      <w:tr>
        <w:trPr>
          <w:trHeight w:val="1174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uar Ana Organizatö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ARABIAN GROUP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urkish Marketing Sales Agent:Faruk KÖKS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sm:0 541 547 61 00  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  <w:u w:val="none"/>
                </w:rPr>
                <w:t>info@messeturkey.com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 : + 90 216 385 32 64 </w:t>
              <w:br/>
              <w:t>        + 90 216 358 01 0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ar Kapsamı:</w:t>
            </w:r>
          </w:p>
          <w:p>
            <w:pPr>
              <w:pStyle w:val="Normal"/>
              <w:ind w:right="-612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Tıbbın her dalında alet, gereç, sistem sunan firmala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Hastane donanımı, ekipmanları, malzemeleri mal / hizmet üreten kuruluşla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Hastane Mobilyaları,Hastane Tekstil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</w:rPr>
              <w:t>Hastane ısıtma, soğutma, aydınlatma, sistemler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Ameliyat cihaz, aletleri ve ameliyathane donanımları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Acil bakım ve yoğun bakım ekipmanları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Ortopedik cihaz ve protezle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Diyaliz makineler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Fizik tedavi, rehabilitasyon alet, gereç, sistemler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Monitör sistemleri ve monitörler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Bir kullanımlık malzeme üreticileri ve ithalatçıları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iyet ürünler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 xml:space="preserve">Ambulansla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stane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uar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inik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rahi aletler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şçilik aletler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ardımcı aletl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yoloji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rahi / Medikal ekipman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kal optikler / kontak lensl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dajlar / Medikal sargıla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şitme cihazları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 w:before="0" w:after="280"/>
              <w:ind w:left="795" w:hanging="360"/>
              <w:jc w:val="both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Medikal sektöründeki her türlü ürün makine ve ilaçlar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iyaretçi  Ülkeler: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İYE-İRAN-İRAK-KUVETY-KATAR-LİBYA-BAHREYN-ÜRDÜN ORTA DOĞU VE TÜM DÜNY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je Koordinatörler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 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aruk KOKSAL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farukkoksal@messeturkey.com</w:t>
              </w:r>
            </w:hyperlink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Türkiye Satış:</w:t>
      </w:r>
      <w:r>
        <w:rPr/>
        <w:t xml:space="preserve">   </w:t>
      </w:r>
      <w:r>
        <w:rPr>
          <w:sz w:val="30"/>
          <w:szCs w:val="30"/>
        </w:rPr>
        <w:t>MESSE TURKEY Messe Turkey Int.Fair</w:t>
        <w:br/>
      </w:r>
      <w:r>
        <w:rPr/>
        <w:t xml:space="preserve">Bağdat Caddesi No:166/6 Çadırlı Apt B Blok . Kat:4 Selamiçeşme 34730 </w:t>
        <w:br/>
        <w:t xml:space="preserve">Kadıköy - İstanbul - TURKEY </w:t>
        <w:br/>
        <w:t xml:space="preserve">Tel : + 90 216 385 32 64 </w:t>
        <w:br/>
        <w:t>        + 90 216 358 01 03</w:t>
        <w:br/>
        <w:t>Fax: + 90 216 385 16 53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</w:rPr>
          <w:t>info@messeturkey.com</w:t>
        </w:r>
      </w:hyperlink>
      <w:r>
        <w:rPr>
          <w:color w:val="000000"/>
        </w:rPr>
        <w:t>                       </w:t>
      </w:r>
      <w:hyperlink r:id="rId5">
        <w:r>
          <w:rPr>
            <w:rStyle w:val="InternetLink"/>
            <w:color w:val="000000"/>
          </w:rPr>
          <w:t>www.messeturke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seturkey.com" TargetMode="External"/><Relationship Id="rId3" Type="http://schemas.openxmlformats.org/officeDocument/2006/relationships/hyperlink" Target="mailto:farukkoksal@messeturkey.com" TargetMode="External"/><Relationship Id="rId4" Type="http://schemas.openxmlformats.org/officeDocument/2006/relationships/hyperlink" Target="mailto:info@messeturkey.com" TargetMode="External"/><Relationship Id="rId5" Type="http://schemas.openxmlformats.org/officeDocument/2006/relationships/hyperlink" Target="http://www.messeturke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1:00Z</dcterms:created>
  <dc:creator>MASSIAD</dc:creator>
  <dc:description/>
  <cp:keywords/>
  <dc:language>en-US</dc:language>
  <cp:lastModifiedBy>MASSIAD</cp:lastModifiedBy>
  <dcterms:modified xsi:type="dcterms:W3CDTF">2011-03-17T15:21:00Z</dcterms:modified>
  <cp:revision>2</cp:revision>
  <dc:subject/>
  <dc:title>ORTA DOGU MEDİKAL FUARI</dc:title>
</cp:coreProperties>
</file>