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33"/>
      </w:tblGrid>
      <w:tr>
        <w:trPr>
          <w:trHeight w:val="1914" w:hRule="atLeast"/>
        </w:trPr>
        <w:tc>
          <w:tcPr>
            <w:tcW w:w="93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TÜRKİYE’DE KARBON PİYASALARI V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SÜRDÜRÜLEBİLİR KARBON YÖNETİMİ SEMİNERİ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br/>
            </w:r>
            <w:r>
              <w:rPr>
                <w:b/>
                <w:sz w:val="32"/>
                <w:szCs w:val="22"/>
              </w:rPr>
              <w:t>09 Kasım 2010</w:t>
              <w:br/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:30-10:0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yıt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r. Oğuz CAN / </w:t>
            </w:r>
            <w:r>
              <w:rPr>
                <w:bCs/>
              </w:rPr>
              <w:t>Recydia A.Ş. Genel Müdür Yardımc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Karbon Endeksli Şirket Yönetimi”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ürkiye İstatistik Kurumu (teyit bekleniyo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Sera Gazı Emisyonlarının Hesaplanması”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:30-11:45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a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:45-12:3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luk SAYAR / Ecofys Turkey San. ve Tic. Ltd. Ş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Karbon Pazarından Yararlanabilecek Sektörler ve Örnek Uygulamalar”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:30-13:0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oru- Cevap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Öğle Yemeği</w:t>
            </w:r>
          </w:p>
        </w:tc>
      </w:tr>
      <w:tr>
        <w:trPr>
          <w:trHeight w:val="989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hmut GENÇ / Bureau Veritas Türkiye Belgelendirme Müdür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“</w:t>
            </w:r>
            <w:r>
              <w:rPr>
                <w:bCs/>
              </w:rPr>
              <w:t>Mevcut Karbon Standartları ve Uygulamaları”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5-15:0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a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:00-15:45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. Arzu YAYLA DOĞRAR / Brisa Bridgestone Sabancı Lastik San. ve Tic. A.Ş. Çevre Uzman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"İşletmelerde Sürdürülebilir Karbon Yönetimi"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45-16:3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mru ADANALI / Küresel Karbon Yönetimi Derneği Başkanı, Carbon Clear Türkiye Genel Müdür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Dünyada Karbon Yonetimi Konusunda Şirket Uygulamaları"</w:t>
            </w:r>
          </w:p>
        </w:tc>
      </w:tr>
      <w:tr>
        <w:trPr>
          <w:trHeight w:val="828" w:hRule="atLeast"/>
        </w:trPr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6:30-17:00</w:t>
            </w:r>
          </w:p>
        </w:tc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ru- Ceva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Türkiye’de Karbon Piyasaları v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ürdürülebilir Karbon Yönetimi Seminer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09 KASIM 20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4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44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İstanbul Sanayi Odası bünyesinde faaliyet gösteren </w:t>
      </w:r>
      <w:r>
        <w:rPr>
          <w:rStyle w:val="StrongEmphasis"/>
          <w:rFonts w:cs="Tahoma" w:ascii="Tahoma" w:hAnsi="Tahoma"/>
          <w:sz w:val="20"/>
          <w:szCs w:val="20"/>
        </w:rPr>
        <w:t>Avrupa İşletmeler Ağı İSTANBUL Merkezi 09 Kasım 2010</w:t>
      </w:r>
      <w:r>
        <w:rPr>
          <w:rFonts w:cs="Tahoma" w:ascii="Tahoma" w:hAnsi="Tahoma"/>
          <w:sz w:val="20"/>
          <w:szCs w:val="20"/>
        </w:rPr>
        <w:t xml:space="preserve"> Salı günü </w:t>
      </w:r>
      <w:r>
        <w:rPr>
          <w:rStyle w:val="StrongEmphasis"/>
          <w:rFonts w:cs="Tahoma" w:ascii="Tahoma" w:hAnsi="Tahoma"/>
          <w:sz w:val="20"/>
          <w:szCs w:val="20"/>
        </w:rPr>
        <w:t>09:30–16:00</w:t>
      </w:r>
      <w:r>
        <w:rPr>
          <w:rFonts w:cs="Tahoma" w:ascii="Tahoma" w:hAnsi="Tahoma"/>
          <w:sz w:val="20"/>
          <w:szCs w:val="20"/>
        </w:rPr>
        <w:t xml:space="preserve"> saatleri arasında KOBİ’ler için karbon yönetimi ve karbon piyasaları konularının detaylandırılacağı “</w:t>
      </w:r>
      <w:r>
        <w:rPr>
          <w:rStyle w:val="StrongEmphasis"/>
          <w:rFonts w:cs="Tahoma" w:ascii="Tahoma" w:hAnsi="Tahoma"/>
          <w:sz w:val="20"/>
          <w:szCs w:val="20"/>
        </w:rPr>
        <w:t>Türkiye’de Karbon Piyasaları ve Sürdürülebilir Karbon Yönetimi”</w:t>
      </w:r>
      <w:r>
        <w:rPr>
          <w:rFonts w:cs="Tahoma" w:ascii="Tahoma" w:hAnsi="Tahoma"/>
          <w:sz w:val="20"/>
          <w:szCs w:val="20"/>
        </w:rPr>
        <w:t xml:space="preserve"> semineri düzenleyecektir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Seminerin amacı, iklim değişikliği ile gündeme gelen sera gazlarının hesaplanması, işletmelerde karbon yönetimi, global karbon piyasaları ( Amerika, AB ve ülkemiz başta olmak üzere) ile bu çerçevede sanayide mevcut durumda yapılan örnek uygulamalar konusunda firmaların bilgilendirilmesidir.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inere katılım </w:t>
      </w:r>
      <w:r>
        <w:rPr>
          <w:rStyle w:val="StrongEmphasis"/>
          <w:rFonts w:cs="Tahoma" w:ascii="Tahoma" w:hAnsi="Tahoma"/>
          <w:sz w:val="20"/>
          <w:szCs w:val="20"/>
        </w:rPr>
        <w:t xml:space="preserve">ücretsizdir. </w:t>
      </w:r>
      <w:r>
        <w:rPr>
          <w:rFonts w:cs="Tahoma" w:ascii="Tahoma" w:hAnsi="Tahoma"/>
          <w:sz w:val="20"/>
          <w:szCs w:val="20"/>
        </w:rPr>
        <w:t>Etkinliğimiz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rupa İşletmeler Ağı projesi kapsamında Avrupa Komisyonu’nun katkıları ile gerçekleştirilmektedir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360" w:after="0"/>
        <w:rPr/>
      </w:pPr>
      <w:r>
        <w:rPr>
          <w:rFonts w:cs="Tahoma" w:ascii="Tahoma" w:hAnsi="Tahoma"/>
          <w:sz w:val="20"/>
        </w:rPr>
        <w:t xml:space="preserve">Kayıt için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</w:rPr>
          <w:t>https://e-hizmet.iso.org.tr/seminer/seminer.aspx?Kodu=AİA1810.aspx</w:t>
        </w:r>
      </w:hyperlink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inde yer alan katılımcı formunun doldurulması gerekmektedir. </w:t>
      </w:r>
    </w:p>
    <w:p>
      <w:pPr>
        <w:pStyle w:val="TextBody"/>
        <w:spacing w:before="360" w:after="0"/>
        <w:rPr/>
      </w:pPr>
      <w:r>
        <w:rPr>
          <w:rFonts w:cs="Tahoma" w:ascii="Tahoma" w:hAnsi="Tahoma"/>
          <w:sz w:val="20"/>
        </w:rPr>
        <w:t xml:space="preserve">Seminere kayıt için son tarih </w:t>
      </w:r>
      <w:r>
        <w:rPr>
          <w:rStyle w:val="StrongEmphasis"/>
          <w:rFonts w:cs="Tahoma" w:ascii="Tahoma" w:hAnsi="Tahoma"/>
          <w:sz w:val="20"/>
        </w:rPr>
        <w:t>05 Kasım 2010</w:t>
      </w:r>
      <w:r>
        <w:rPr>
          <w:rFonts w:cs="Tahoma" w:ascii="Tahoma" w:hAnsi="Tahoma"/>
          <w:sz w:val="20"/>
        </w:rPr>
        <w:t xml:space="preserve">’dur. Program detayı ekte bilgilerinize sunulmaktadır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ygılarımızla,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ap IŞIKLA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B ve Dış Ekonomik İlişkiler Şube Müdürü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Detay için                                                        Toplantı Yeri                                     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ülin KUTLUAY                                            İSO Odakule Toplantı Salon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stanbul Sanayi Odası                                      İstiklal Caddesi No.142 34430 Tepebaş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212 252 29 00 (dâhili: 153)                    Beyoğlu-İSTANBU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9745</wp:posOffset>
              </wp:positionH>
              <wp:positionV relativeFrom="paragraph">
                <wp:posOffset>-273685</wp:posOffset>
              </wp:positionV>
              <wp:extent cx="664400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4160" cy="1028880"/>
                        <a:chOff x="0" y="0"/>
                        <a:chExt cx="6644160" cy="1028880"/>
                      </a:xfrm>
                    </wpg:grpSpPr>
                    <pic:pic xmlns:pic="http://schemas.openxmlformats.org/drawingml/2006/picture">
                      <pic:nvPicPr>
                        <pic:cNvPr id="0" name="Resim 3" descr="ISO LOGO RENKL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34360" y="9360"/>
                          <a:ext cx="100980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Turkish-aia-istanbul ligh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86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5pt;margin-top:-21.55pt;width:523.15pt;height:81pt" coordorigin="-787,-431" coordsize="10463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3" stroked="f" o:allowincell="f" style="position:absolute;left:8086;top:-416;width:1589;height:14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Turkish-aia-istanbul light" stroked="f" o:allowincell="f" style="position:absolute;left:-787;top:-431;width:1493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pacing w:before="120" w:after="0"/>
      <w:ind w:right="2885" w:firstLine="142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riadPro">
    <w:name w:val="MyriadPro"/>
    <w:basedOn w:val="Normal"/>
    <w:qFormat/>
    <w:pPr/>
    <w:rPr/>
  </w:style>
  <w:style w:type="paragraph" w:styleId="GvdeMetni3">
    <w:name w:val="Gövde Metni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hizmet.iso.org.tr/seminer/seminer.aspx?Kodu=A&#304;A12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38:00Z</dcterms:created>
  <dc:creator>dtc01</dc:creator>
  <dc:description/>
  <cp:keywords/>
  <dc:language>en-US</dc:language>
  <cp:lastModifiedBy>MASSIAD</cp:lastModifiedBy>
  <cp:lastPrinted>2010-05-26T18:29:00Z</cp:lastPrinted>
  <dcterms:modified xsi:type="dcterms:W3CDTF">2010-10-22T14:38:00Z</dcterms:modified>
  <cp:revision>2</cp:revision>
  <dc:subject/>
  <dc:title>TÜRKİYE’DE KARBON PİYASALARI VE </dc:title>
</cp:coreProperties>
</file>