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yın Girişim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ademik amaçlı olarak, aşağıda bir soru seti bulunmaktadır. Cevaplarınız, akademik amaçlı toplu olarak istatistiki analiz yapılması dışında hiçbir şekilde kullanılmayacaktır. Değerli katkılarınız için şimdiden teşekkür ederim. Saygılarımla,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rd. Doç. Dr. A. Tuğba Karabulut, İstanbul Ticaret Üniversitesi, Ticari Bilimler Fakültesi, İşletme Bölüm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res: Selman-i Pak Cad. 34672 Üsküdar İstanbul 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tkarabulut@iticu.edu.t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İş Tel: 216-5539422/2278 dahili      Cep Tel: 542-3460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.GİRİŞİMİN ÖZELLİKLERİ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son üç yıldaki ortalama personel sayısı ne kadardı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  ) 10’dan az </w:t>
        <w:tab/>
        <w:t xml:space="preserve">(  ) 10-49  </w:t>
        <w:tab/>
        <w:t xml:space="preserve">(  ) 50-99 </w:t>
        <w:tab/>
        <w:t>(  ) 100-249</w:t>
        <w:tab/>
        <w:t>(  ) 250 ve daha fazla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son üç yıldaki ortalama cirosu ne kadardı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  ) 5 milyon TL’den az</w:t>
        <w:tab/>
        <w:t xml:space="preserve"> (  ) 5-9.999.bin </w:t>
        <w:tab/>
        <w:t>(  ) 10-19.999 bin</w:t>
        <w:tab/>
        <w:t xml:space="preserve"> </w:t>
        <w:tab/>
        <w:t>(  ) 20 milyon TL ve daha fazla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Şirketin son üç yıldaki ortalama cirosunun yurt dışından sağlanma nispeti nedi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  ) %0 </w:t>
        <w:tab/>
        <w:tab/>
        <w:t>(  ) %0.1-%4.9</w:t>
        <w:tab/>
        <w:t>(  ) %5-%9.9</w:t>
        <w:tab/>
        <w:t xml:space="preserve">(  ) %10-%19.9     (  ) %20 ve daha fazla 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yurt dışı yatırımının mevcut yatırım tutarına nispeti nedir?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 ) %0 </w:t>
        <w:tab/>
        <w:tab/>
        <w:t>(  ) %0.1-%4.9</w:t>
        <w:tab/>
        <w:t>(  ) %5-%9.9</w:t>
        <w:tab/>
        <w:t xml:space="preserve">(  ) %10-%19.9     (  ) %20 ve daha fazla 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son üç yılda ortalama Ar-Ge harcamalarının ortalama cirosuna nispeti nedi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  ) %1’e kadar</w:t>
        <w:tab/>
        <w:t>(  ) %1-1.99</w:t>
        <w:tab/>
        <w:t>(  ) %2-%3.99</w:t>
        <w:tab/>
        <w:t>(  )%4-%5.99</w:t>
        <w:tab/>
        <w:t>(  ) %6 ve daha fazla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mülkiyet yapısı ne şekilde oluşmuştur?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 ) Girişimcilik (aile üyeleri dahil)   </w:t>
        <w:tab/>
        <w:t xml:space="preserve">(  ) Yerli ortaklı girişimcilik </w:t>
        <w:tab/>
        <w:t xml:space="preserve">(  ) Yabancı ortaklı girişimcilik </w:t>
        <w:tab/>
        <w:t xml:space="preserve">(  ) Risk sermayedarı  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Şirketin yabancı (ülke kaynaklı) ortağının payı ne kadardır?    </w:t>
      </w:r>
    </w:p>
    <w:p>
      <w:pPr>
        <w:pStyle w:val="ListeParagraf"/>
        <w:spacing w:lineRule="auto" w:line="240" w:before="40" w:after="0"/>
        <w:ind w:left="714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(  ) %0        </w:t>
        <w:tab/>
        <w:t xml:space="preserve">(  ) %0.1-%49.9    </w:t>
        <w:tab/>
        <w:t xml:space="preserve">(  ) %50-%50        </w:t>
        <w:tab/>
        <w:t>(  ) %50’den fazla</w:t>
      </w:r>
    </w:p>
    <w:p>
      <w:pPr>
        <w:pStyle w:val="ListeParagraf"/>
        <w:numPr>
          <w:ilvl w:val="0"/>
          <w:numId w:val="5"/>
        </w:numPr>
        <w:spacing w:lineRule="auto" w:line="240" w:before="40" w:after="0"/>
        <w:ind w:left="714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Şirketin faaliyet gösterdiği ülke sayısı nedir?    </w:t>
        <w:tab/>
      </w:r>
    </w:p>
    <w:p>
      <w:pPr>
        <w:pStyle w:val="ListeParagraf"/>
        <w:spacing w:lineRule="auto" w:line="240" w:before="40" w:after="0"/>
        <w:ind w:left="71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 ) Tek ülke   </w:t>
        <w:tab/>
        <w:t xml:space="preserve">(  ) İki ülke    </w:t>
        <w:tab/>
        <w:t xml:space="preserve">(  ) Üç ülke    </w:t>
        <w:tab/>
        <w:t xml:space="preserve">(  ) Dört ülke    </w:t>
        <w:tab/>
        <w:t>(  ) Beş ve daha fazla ülke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I.GİRİŞİMCİNİN PROFİLİ </w:t>
      </w:r>
    </w:p>
    <w:p>
      <w:pPr>
        <w:pStyle w:val="ListeParagraf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ıl girişimcinin (veya en üst düzeyde görev yapanın) yaş gurubu nedi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  ) 25 yaşından az</w:t>
        <w:tab/>
        <w:tab/>
        <w:t>(  ) 25-34</w:t>
        <w:tab/>
        <w:tab/>
        <w:t>(  ) 35-44</w:t>
        <w:tab/>
        <w:tab/>
        <w:t xml:space="preserve">(  ) 45-64  </w:t>
        <w:tab/>
        <w:t xml:space="preserve">(  ) 65 ve daha fazla </w:t>
      </w:r>
    </w:p>
    <w:p>
      <w:pPr>
        <w:pStyle w:val="ListeParagraf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ıl girişimcinin (veya en üst düzeyde görev yapanın) eğitim düzeyi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Eğitimsiz</w:t>
        <w:tab/>
        <w:tab/>
        <w:t>(  ) İlköğretim</w:t>
        <w:tab/>
        <w:t>(  ) Lise</w:t>
        <w:tab/>
        <w:t xml:space="preserve">  </w:t>
        <w:tab/>
        <w:t>(  ) Ön/Lisans</w:t>
        <w:tab/>
        <w:t>(  ) Lisansüstü</w:t>
      </w:r>
    </w:p>
    <w:p>
      <w:pPr>
        <w:pStyle w:val="ListeParagraf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ıl girişimcinin (veya en üst düzeyde görev yapanın) yabancı dil bilgisini belirtiniz.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  ) Bilmiyor </w:t>
        <w:tab/>
        <w:t>(  ) Bir yabancı dil</w:t>
        <w:tab/>
        <w:tab/>
        <w:t>(  ) İki yabancı dil</w:t>
        <w:tab/>
        <w:t>(  ) Üç yabancı dil   (  ) Dört ve daha fazla yabancı dil</w:t>
      </w:r>
    </w:p>
    <w:p>
      <w:pPr>
        <w:pStyle w:val="ListeParagraf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ıl girişimcinin, kendi şirketinin kurmadan önceki iş deneyimi neydi?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Deneyimi yoktu   (  ) Aile şirketinde çalışıyordu   (  ) Başka iş kurmuştu   (  ) Profesyonel olarak benzer alanda çalışıyordu  (  ) Diğer…</w:t>
      </w:r>
    </w:p>
    <w:p>
      <w:pPr>
        <w:pStyle w:val="ListeParagraf"/>
        <w:numPr>
          <w:ilvl w:val="0"/>
          <w:numId w:val="1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ıl girişimcinin, bu şirketi kurmadan önceki dış pazar deneyimi neydi?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Yoktu</w:t>
        <w:tab/>
        <w:tab/>
        <w:t xml:space="preserve">(  ) Profesyonel olarak vardı </w:t>
        <w:tab/>
        <w:tab/>
        <w:t>(  ) Ortak olarak vardı</w:t>
        <w:tab/>
        <w:t>(  ) Aile işletmesinde vardı</w:t>
      </w:r>
    </w:p>
    <w:p>
      <w:pPr>
        <w:pStyle w:val="ListeParagraf"/>
        <w:numPr>
          <w:ilvl w:val="0"/>
          <w:numId w:val="1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Girişimci dikkate alındığında, halen, şirkette kaçıncı kuşak girişimci üst düzeyde görev yapmaktadır?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Asıl girişimcinin kendisi</w:t>
        <w:tab/>
        <w:tab/>
        <w:t xml:space="preserve">(  ) İkinci kuşak  </w:t>
        <w:tab/>
        <w:tab/>
        <w:t>(  ) Üçüncü kuşak</w:t>
        <w:tab/>
        <w:tab/>
        <w:t>(  ) Dört ve daha fazla</w:t>
      </w:r>
    </w:p>
    <w:p>
      <w:pPr>
        <w:pStyle w:val="ListeParagraf"/>
        <w:spacing w:lineRule="auto" w:line="240" w:before="0" w:after="0"/>
        <w:ind w:left="1440" w:firstLine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II.ULUSLARARASI FAALİYET</w:t>
      </w:r>
    </w:p>
    <w:p>
      <w:pPr>
        <w:pStyle w:val="ListeParagraf"/>
        <w:numPr>
          <w:ilvl w:val="0"/>
          <w:numId w:val="4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Şirketin uluslararası faaliyetleri genelde nasıldı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  ) Yok</w:t>
        <w:tab/>
        <w:tab/>
        <w:t>(  )  İhracat</w:t>
        <w:tab/>
        <w:t>(  ) Lisansör (Franchising dahil)</w:t>
        <w:tab/>
        <w:t>(  ) Yatırımcı (bağımsız)</w:t>
        <w:tab/>
        <w:t xml:space="preserve">(  ) Ortaklık </w:t>
      </w:r>
    </w:p>
    <w:p>
      <w:pPr>
        <w:pStyle w:val="ListeParagraf"/>
        <w:numPr>
          <w:ilvl w:val="0"/>
          <w:numId w:val="4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Şirketin uluslararası stratejisi nedir?</w:t>
      </w:r>
    </w:p>
    <w:p>
      <w:pPr>
        <w:pStyle w:val="Normal"/>
        <w:spacing w:lineRule="auto" w:line="240" w:before="4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  ) Yok</w:t>
        <w:tab/>
        <w:tab/>
        <w:t>(  ) İç pazar stratejilerini dış pazarda aynen uygulamak</w:t>
        <w:tab/>
        <w:t xml:space="preserve">(  ) Farklılaşmak    </w:t>
        <w:tab/>
        <w:t xml:space="preserve">(  ) Tamamen yeni </w:t>
      </w:r>
    </w:p>
    <w:p>
      <w:pPr>
        <w:pStyle w:val="ListeParagraf"/>
        <w:numPr>
          <w:ilvl w:val="0"/>
          <w:numId w:val="4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uluslararası faaliyetleri planlama süresi ne kadardır?</w:t>
      </w:r>
    </w:p>
    <w:p>
      <w:pPr>
        <w:pStyle w:val="ListeParagraf"/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Yok</w:t>
        <w:tab/>
        <w:tab/>
        <w:t xml:space="preserve">(  ) Yıllık  </w:t>
        <w:tab/>
        <w:t>(  ) 2-3 yıllık</w:t>
        <w:tab/>
        <w:t xml:space="preserve">(  ) 4-5 yıllık  </w:t>
        <w:tab/>
        <w:t>(  ) 5 yıldan fazla</w:t>
      </w:r>
    </w:p>
    <w:p>
      <w:pPr>
        <w:pStyle w:val="ListeParagraf"/>
        <w:numPr>
          <w:ilvl w:val="0"/>
          <w:numId w:val="4"/>
        </w:numPr>
        <w:spacing w:lineRule="auto" w:line="240" w:before="4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Şirketin uluslararasılaşmada stratejik yaklaşımı nedir?</w:t>
      </w:r>
    </w:p>
    <w:p>
      <w:pPr>
        <w:pStyle w:val="Normal"/>
        <w:spacing w:lineRule="auto" w:line="240" w:before="4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Yok</w:t>
        <w:tab/>
        <w:tab/>
        <w:t>(  ) Hedef ülkelere aşamalı girmek</w:t>
        <w:tab/>
        <w:t>(  ) Aynı anda birçok ülkeye girmek</w:t>
      </w:r>
    </w:p>
    <w:p>
      <w:pPr>
        <w:pStyle w:val="ListeParagraf"/>
        <w:numPr>
          <w:ilvl w:val="0"/>
          <w:numId w:val="4"/>
        </w:numPr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irketin uluslararası stratejisini kim belirler?</w:t>
      </w:r>
    </w:p>
    <w:p>
      <w:pPr>
        <w:pStyle w:val="ListeParagraf"/>
        <w:spacing w:lineRule="auto" w:line="240" w:before="4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Girişimci</w:t>
        <w:tab/>
        <w:t>(  ) Girişimci ve profesyonel yöneticiler    (  ) Profesyonel yöneticiler     (  ) Diğer (lütfen belirtiniz) ……</w:t>
      </w:r>
    </w:p>
    <w:tbl>
      <w:tblPr>
        <w:tblW w:w="9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7"/>
        <w:gridCol w:w="425"/>
        <w:gridCol w:w="425"/>
        <w:gridCol w:w="425"/>
        <w:gridCol w:w="425"/>
        <w:gridCol w:w="425"/>
      </w:tblGrid>
      <w:tr>
        <w:trPr>
          <w:trHeight w:val="11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Şirketin yurt dışına yayılma nedenlerini lütfen değerlendiriniz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arsız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ıyor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kiplerin yayılm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zar büyüklüğ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leri uluslararası pazarda tak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ölgede büyümek için yer edinm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lternatif kaynak edinm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Ürün olarak dış pazara yayılm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tırımcı olmak (ortaklık dah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çilik maliyet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ammade maliyet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rı bitmiş ürün maliyet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20"/>
        <w:gridCol w:w="425"/>
        <w:gridCol w:w="425"/>
        <w:gridCol w:w="426"/>
        <w:gridCol w:w="425"/>
        <w:gridCol w:w="425"/>
      </w:tblGrid>
      <w:tr>
        <w:trPr>
          <w:trHeight w:val="112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 Şirketin yurt dışında karşılaştığı çevresel engelleri lütfen değerlendiriniz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mıyor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arsız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ıyoru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e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ab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ğıtım (lojistik ve dağıtım kanallar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edarikçi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Finansal kuruluş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plumsal unsur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İşgüc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eknik standartlar (üretim ve kalite standartlar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gi te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ğrafi uzak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lsuzlu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yap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syo-kültürel faktör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iyasi koşullar (hükümet ve yerel idarel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konomik koşul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kuki koşullar (rekabet, işgücü, vergi, tüketiciler, fikri haklar vb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IV.</w:t>
      </w:r>
      <w:r>
        <w:rPr/>
        <w:t>GİRİŞİMCİLİK ÖZELLİKLERİ</w:t>
      </w:r>
    </w:p>
    <w:tbl>
      <w:tblPr>
        <w:tblW w:w="9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7"/>
        <w:gridCol w:w="425"/>
        <w:gridCol w:w="425"/>
        <w:gridCol w:w="425"/>
        <w:gridCol w:w="425"/>
        <w:gridCol w:w="425"/>
      </w:tblGrid>
      <w:tr>
        <w:trPr>
          <w:trHeight w:val="10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şilik özelliklerinizle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lgili ifadelere ne ölçüde katıldığınızı lütfen belirtini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arsız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ıyor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Şanssızlık veya talihsizlik yoktur. Şanssızlık veya talihsizlik yapılan hataların bir sonucud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Zorluklarla baş etmede rekabet beni daha sıkı çalışmaya itmekted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ürekli olmamak koşuluyla elde ettiğim kazancın küçük olması beni endişeye sevk etme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İş güvenliği benim için çok önemlidir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ndim yaptığım işlerde bir başkasının idaresi altında yaptığım işlere göre daha başarılıyımd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İşlerin yapılış biçimine yönelik değişimden genellikle kaçınırı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İnsanların yaşamlarındaki mutsuzluklar genellikle kötü talih nedeniyledir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Edineceğim kazanç iyi olsa bile başarılı olamayacağım ve sevmeyeceğim işte çalışmak istem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üksek getiri veya kazanç için yüksek riskler al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İyi bir iş, ne yapılacağı ve nasıl yapılacağı belli olan işti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ir işte başarılı olmada yeteneklerime güveniri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şkalarının göremedikleri iş fırsatlarını görebiliri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ehime olsa bile  kendi çalışmam sonucu olmayan sonuçtan zevk alma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Rahat bir yaşam sürebileceğim kadar kazanmak isterim. Çok fazla kazanmak isteme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Kazanma olasılığı olduğu sürece belirsizliğin olduğu işlerde çalışırı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lanlanmamış yada yapılandırılmamış koşullarda çalışmaktan hoşlan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Çözülmesi(giderilmesi) çok zor zayıf yönlerim ve korkularım var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Yaratıcılığım ve birikimim sayesinde zorlukların üstesinden gelebiliri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Kararlarımın ve eylemlerimin olumlu ve olumsuz sonuçlarına her zaman katlanırı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Eğer kazancı iyiyse, rutin, sıkıcı ve ilginç olmayan işleri yapabiliri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esabıma göre kazanacağımı tahmin ettiğim bir girişime paramı yatırmaktan çekinme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pacağım işleri önce programlar sonra bu programdan sapmadan aynen uygula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Yeni ve denenmemiş durumlarla baş etmede yeteneklerime tam güven duymam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İşleri yapmada her zaman yeni ve daha iyi yolların olduğuna inanırım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şamımdaki olayların ve faaliyetlerin sonuçlarını kaderim yada şansım değil ben belirleri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ir şey yaparken onu sadece yapmış olmak için değil mükemmel bir şekilde yapmaya çalış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şarı olasılığı %60 ve daha  yüksek olan  durumlarda  risk al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adece birkaç insanın bütün sorumlulukları üstlenmesi beni rahatsız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Çoğunluğun görüşüne karşı olan konularda genellikle kendimi ifade etmede zorlan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ir konuda yeni, yabancı yada çılgın fikirler ileri sürmek benim için çok zor bir durumdu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layların olmasını bekleme ve seyretme yerine onların oluşmasına etki etmeyi tercih ederi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İnsanların, arkadaşlık ve diğer ilişkiler temelinde değil de yetenek ve bilgi temelinde işe alınmaları taraftarıy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akkında hiçbir şey bilmediğim bir konuda  yeni bir girişime kalkışma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etenekli, çok çalışkan ve hırslı olsam bile eğer param yoksa bir iş başlatama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Net olmayan (karışık) durumlarda kararlar almadan ve öncülük etmeden hoşlan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Başarının kişisel çabalardan ziyade şans ve kadere bağlı olduğuna inanırı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. PERFORMANS </w:t>
      </w:r>
    </w:p>
    <w:tbl>
      <w:tblPr>
        <w:tblW w:w="9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1"/>
        <w:gridCol w:w="709"/>
        <w:gridCol w:w="567"/>
        <w:gridCol w:w="567"/>
        <w:gridCol w:w="567"/>
        <w:gridCol w:w="631"/>
      </w:tblGrid>
      <w:tr>
        <w:trPr>
          <w:trHeight w:val="8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Şirketini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n üç yıldaki performansını başlıca rakiplerinize göre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ütfen değerlendirin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kiplere Göre Çok Zayı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kiplere Göre Zayı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kiplerle Ayn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kiplerden Daha İy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Rakiplerden Çok Daha İy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ş tut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zar pay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müşterilere yapılan satış tut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pazarlarda yapılan satış tut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ürünlerden elde edilen gelir tutarı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başına maliye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 maliyetlerdeki düşüş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lardaki devir hız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it akı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maye getir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mlilik or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müşteri ad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müşterilere yapılan satış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müşteri bulmanın ortalama mal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 başına ortalama satış mikt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rketten ayrılan müşteri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cut müşterilere yapılan satışlardaki artış oran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cut müşterilere ortalama sipariş sıklığ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 başına toplam karlı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ni ürünlerin mevcut ürünlere oran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ürünü pazara ulaştırma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ürünlerin başabaş noktasına ulaşma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a or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retim sür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retim mal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rünleri zamanında teslimat yüzd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lacak ürün olmaması dur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 yıl içinde yeniden sipariş veren müşteriler yüzd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şteri tat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ın mutluluk düze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devir oran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başına verimli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ürünlere yönelik bilgi edin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üşterilerle ilgili bilgi edinim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ın yaptıkları öneriler ve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ygulanan önerilerin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e verilen ödüllerin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İNSAN KAYNAKLARI YÖNETİMİ</w:t>
      </w:r>
    </w:p>
    <w:p>
      <w:pPr>
        <w:pStyle w:val="ListeParagraf"/>
        <w:numPr>
          <w:ilvl w:val="0"/>
          <w:numId w:val="2"/>
        </w:numPr>
        <w:spacing w:lineRule="auto" w:line="240" w:before="6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Şirketin faaliyet gösterdiği ülkelerde insan kaynakları yönetimi bölümü bulunuyor mu?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  ) </w:t>
      </w:r>
      <w:r>
        <w:rPr>
          <w:rFonts w:cs="Times New Roman" w:ascii="Times New Roman" w:hAnsi="Times New Roman"/>
          <w:color w:val="000000"/>
          <w:sz w:val="18"/>
          <w:szCs w:val="18"/>
        </w:rPr>
        <w:t>Evet</w:t>
        <w:tab/>
        <w:tab/>
        <w:t>(  ) Hayır</w:t>
      </w:r>
    </w:p>
    <w:p>
      <w:pPr>
        <w:pStyle w:val="ListeParagraf"/>
        <w:numPr>
          <w:ilvl w:val="0"/>
          <w:numId w:val="2"/>
        </w:numPr>
        <w:spacing w:lineRule="auto" w:line="240" w:before="6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Şirketin faaliyet gösterdiği ülkedeki anahtar yöneticiler (genel müdür, finans müdürü vb.) nereden istihdam edilmektedir?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  ) Genel merkezinin bulunduğu ülkeden  </w:t>
        <w:tab/>
        <w:t xml:space="preserve">(  ) Faaliyet gösterdiği ülkeden </w:t>
        <w:tab/>
        <w:t>(  ) Bu ülkelerin dışında bir ülkeden</w:t>
      </w:r>
    </w:p>
    <w:p>
      <w:pPr>
        <w:pStyle w:val="ListeParagraf"/>
        <w:numPr>
          <w:ilvl w:val="0"/>
          <w:numId w:val="2"/>
        </w:numPr>
        <w:spacing w:lineRule="auto" w:line="240" w:before="6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Şirketteki personelin % kaçının bu işlerinden önce uluslararası iş tecrübeleri bulunmaktadır?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  ) %0-%20</w:t>
        <w:tab/>
        <w:tab/>
        <w:t>(  ) %21-%40</w:t>
        <w:tab/>
        <w:tab/>
        <w:t>( ) %41-%60</w:t>
        <w:tab/>
        <w:tab/>
        <w:t>( ) %61-80</w:t>
        <w:tab/>
        <w:t>(  ) %81-%100</w:t>
      </w:r>
    </w:p>
    <w:p>
      <w:pPr>
        <w:pStyle w:val="ListeParagraf"/>
        <w:numPr>
          <w:ilvl w:val="0"/>
          <w:numId w:val="2"/>
        </w:numPr>
        <w:spacing w:lineRule="auto" w:line="240" w:before="6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Şirketteki personelin % kaçı yabancı uyrukludur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  ) %0-%20</w:t>
        <w:tab/>
        <w:tab/>
        <w:t>(  ) %21-%40</w:t>
        <w:tab/>
        <w:tab/>
        <w:t>( ) %41-%60</w:t>
        <w:tab/>
        <w:tab/>
        <w:t>( ) %61-80</w:t>
        <w:tab/>
        <w:t>(  ) %81-%100</w:t>
      </w:r>
    </w:p>
    <w:p>
      <w:pPr>
        <w:pStyle w:val="ListeParagraf"/>
        <w:numPr>
          <w:ilvl w:val="0"/>
          <w:numId w:val="2"/>
        </w:numPr>
        <w:spacing w:lineRule="auto" w:line="240" w:before="6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Şirket personelinin performans değerlendirmesini yaparken</w:t>
      </w:r>
    </w:p>
    <w:p>
      <w:pPr>
        <w:pStyle w:val="Normal"/>
        <w:spacing w:lineRule="auto" w:line="240" w:before="60" w:after="0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  ) Faaliyet gösterdikleri ülkedeki katkılarını değerlendirir</w:t>
        <w:tab/>
        <w:tab/>
        <w:t>(  ) Genel merkeze katkılarını da değerlendirir</w:t>
      </w:r>
    </w:p>
    <w:p>
      <w:pPr>
        <w:pStyle w:val="Normal"/>
        <w:spacing w:lineRule="auto" w:line="240" w:before="60" w:after="0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  ) Faaliyet gösterilen tüm ülkelere ve kuruluşlarına katkılarını değerlendir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426"/>
        <w:gridCol w:w="425"/>
        <w:gridCol w:w="425"/>
        <w:gridCol w:w="425"/>
        <w:gridCol w:w="567"/>
      </w:tblGrid>
      <w:tr>
        <w:trPr>
          <w:trHeight w:val="1117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Şirketin personelini başka bir ülkede görevlendirmek için faaliyetlerini lütfen değerlendirin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arsız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ıyorum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e dil, kültür, çevresel koşullar eğitimi ver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in ailesini de eğitimlere kat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 ödeme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in ailece yaşam koşullarını düşünme, düzenleme (okul, ev vb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in eşine ilgili ülkede iş bul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426"/>
        <w:gridCol w:w="425"/>
        <w:gridCol w:w="425"/>
        <w:gridCol w:w="425"/>
        <w:gridCol w:w="567"/>
      </w:tblGrid>
      <w:tr>
        <w:trPr>
          <w:trHeight w:val="1071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Şirket insan kaynakları yönetimi faaliyetlerinde, faaliyet gösterdiği ülkeye uyum alanlarını ve düzeylerini lütfen değerlendirini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mıyo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rarsız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esinlikle Katılıyorum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 te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sonel seç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Ücretlendir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formans değerlendir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 anali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ğitim ve geliştir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 ve sendika kanun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çi sağlığı ve güven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Şirketin faaliyet gösterdiği ülkelerden personel istihdam nedenlerini lütfen değerlendirini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Şirketin yerel işgücüne tutumunun iyileşm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rel işgücünün nitelikli olm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rel işgücünün pazar bilgileri ve bağlantı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erel işgücünün kültürel özellikleri (dil vb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gücü maliyet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un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ükümetlerin talep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Şirketin insan kaynakları motivasyon yöntemlerini lütfen değerlendirini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aş artış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 payı dağıtım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se ver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 ödemeler ve maddi ödül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nevi ödülleri (takdir, teşekkür, ayın elemanı seçimi vb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uslararası kariyer olanakl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Şirketin eğitim faaliyetlerini lütfen değerlendirini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aliyet gösterilen ülkede iş başı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aliyet gösterilen ülkede şirketteki eğitmenler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aliyet gösterilen ülkede şirketteki profesyonel eğitmenler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nel merkezin bulunduğu ülkede (Türkiye’d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şka bir ülkede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Yabancı uyruklu personel istihdam avantajlarını lütfen değerlendirini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ültürel çeşitli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ratıcılı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nek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blem çözme beceri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liy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Yabancı uyruklu personel istihdam dezavantajlarını lütfen değerlendirin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l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n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lenekler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ğer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ş yapma yöntemle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ŞİRKET PROFİLİ </w:t>
        <w:br/>
        <w:t>Şirket Adı:</w:t>
        <w:tab/>
        <w:tab/>
        <w:tab/>
        <w:tab/>
        <w:tab/>
        <w:tab/>
        <w:t xml:space="preserve">Hukuki Yapısı:  </w:t>
        <w:tab/>
        <w:tab/>
        <w:t>Kuruluş Yılı:</w:t>
        <w:tab/>
        <w:tab/>
        <w:t xml:space="preserve">Sektörleri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evaplandıran Yöneticinin Adı:</w:t>
        <w:tab/>
        <w:tab/>
        <w:tab/>
        <w:tab/>
        <w:t xml:space="preserve">Ünvanı: </w:t>
        <w:tab/>
        <w:tab/>
        <w:tab/>
        <w:tab/>
        <w:t>E-mai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Şirketin Adresi: </w:t>
        <w:tab/>
        <w:tab/>
        <w:tab/>
        <w:tab/>
        <w:tab/>
        <w:tab/>
        <w:tab/>
        <w:t xml:space="preserve">Telefon Numarası: </w:t>
        <w:tab/>
        <w:tab/>
        <w:tab/>
        <w:t>Fax Numarası:</w:t>
        <w:tab/>
        <w:tab/>
      </w:r>
    </w:p>
    <w:p>
      <w:pPr>
        <w:pStyle w:val="ListeParagraf"/>
        <w:ind w:left="14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rabulut@iticu.edu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et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1:00Z</dcterms:created>
  <dc:creator>MASSIAD</dc:creator>
  <dc:description/>
  <cp:keywords/>
  <dc:language>en-US</dc:language>
  <cp:lastModifiedBy>MASSIAD</cp:lastModifiedBy>
  <dcterms:modified xsi:type="dcterms:W3CDTF">2011-07-13T07:21:00Z</dcterms:modified>
  <cp:revision>1</cp:revision>
  <dc:subject/>
  <dc:title/>
</cp:coreProperties>
</file>