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0"/>
          <w:szCs w:val="70"/>
        </w:rPr>
      </w:pPr>
      <w:r>
        <w:rPr>
          <w:color w:val="FF0000"/>
          <w:sz w:val="70"/>
          <w:szCs w:val="70"/>
        </w:rPr>
        <w:t>MEDICUS’2O11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ULUSLARARASI BULGARİSTAN MEDİKAL VE MEDİKAL HASTAHANE EKİPMANLARI FUAR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–22 EEKİM 2011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b/>
          <w:bCs/>
          <w:color w:val="000000"/>
          <w:sz w:val="28"/>
          <w:szCs w:val="28"/>
        </w:rPr>
        <w:t>Bulgaristan-PLOVDİV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    %50 Devlet Desteği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8160"/>
      </w:tblGrid>
      <w:tr>
        <w:trPr>
          <w:trHeight w:val="34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ar Yeri ve Tarihi: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53"/>
                <w:sz w:val="18"/>
                <w:szCs w:val="18"/>
              </w:rPr>
              <w:t xml:space="preserve">FAİR BG </w:t>
            </w:r>
            <w:r>
              <w:rPr>
                <w:rFonts w:cs="Arial" w:ascii="Arial" w:hAnsi="Arial"/>
                <w:sz w:val="20"/>
                <w:szCs w:val="20"/>
              </w:rPr>
              <w:t>International Fair Plovdiv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53"/>
                <w:sz w:val="18"/>
                <w:szCs w:val="18"/>
              </w:rPr>
              <w:t>PLOVDİV -19-22 EKİM 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uar Ana Organizatö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53"/>
                <w:sz w:val="18"/>
                <w:szCs w:val="18"/>
              </w:rPr>
              <w:t xml:space="preserve">FAİR BG </w:t>
            </w:r>
            <w:r>
              <w:rPr>
                <w:rFonts w:cs="Arial" w:ascii="Arial" w:hAnsi="Arial"/>
                <w:sz w:val="20"/>
                <w:szCs w:val="20"/>
              </w:rPr>
              <w:t>International Fair Plovdiv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urkish Marketing Sales Agent:Faruk KÖKS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sm:0 541 547 61 00  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info@messeturkey.com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 : + 90 216 385 32 64 </w:t>
              <w:br/>
              <w:t>        + 90 216 358 01 0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ar Kapsamı:</w:t>
            </w:r>
          </w:p>
          <w:p>
            <w:pPr>
              <w:pStyle w:val="Normal"/>
              <w:ind w:right="-612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Tıbbın her dalında alet, gereç, sistem sunan firmala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Hastane donanımı, ekipmanları, malzemeleri mal / hizmet üreten kuruluşla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Hastane Mobilyaları,Hastane Tekstil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Hastane ısıtma, soğutma, aydınlatma, sistemle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Ameliyat cihaz, aletleri ve ameliyathane donanımlar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Acil bakım ve yoğun bakım ekipmanlar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Ortopedik cihaz ve protezle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Diyaliz makineler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izik tedavi, rehabilitasyon alet, gereç, sistemler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Monitör sistemleri ve monitörle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Bir kullanımlık malzeme üreticileri ve ithalatçılar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iyet ürünle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Ambulansla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tane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uar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ik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rahi aletler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şçilik aletler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rdımcı aletl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yoloji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rahi / Medikal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kal optikler / kontak lensl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dajlar / Medikal sargıl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itme cihaz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8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Medikal sektöründeki her türlü ürün makine ve ilaçlar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iyaretçi  Ülkeler: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LGARİSTAN-BALKANLAR VE TÜM DÜNY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je Koordinatörler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aruk KOKSAL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farukkoksal@messeturkey.com</w:t>
              </w:r>
            </w:hyperlink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Türkiye Satış:</w:t>
      </w:r>
      <w:r>
        <w:rPr/>
        <w:t xml:space="preserve">   </w:t>
      </w:r>
      <w:r>
        <w:rPr>
          <w:sz w:val="30"/>
          <w:szCs w:val="30"/>
        </w:rPr>
        <w:t>MESSE TURKEY Messe Turkey Int.Fair</w:t>
        <w:br/>
      </w:r>
      <w:r>
        <w:rPr/>
        <w:t xml:space="preserve">Bağdat Caddesi No:166/6 Çadırlı Apt B Blok . Kat:4 Selamiçeşme 34730 </w:t>
        <w:br/>
        <w:t xml:space="preserve">Kadıköy - İstanbul - TURKEY </w:t>
        <w:br/>
        <w:t xml:space="preserve">Tel : + 90 216 385 32 64 </w:t>
        <w:br/>
        <w:t>        + 90 216 358 01 03</w:t>
        <w:br/>
        <w:t>Fax: + 90 216 385 16 53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</w:rPr>
          <w:t>info@messeturkey.com</w:t>
        </w:r>
      </w:hyperlink>
      <w:r>
        <w:rPr>
          <w:color w:val="000000"/>
        </w:rPr>
        <w:t>                       </w:t>
      </w:r>
      <w:hyperlink r:id="rId5">
        <w:r>
          <w:rPr>
            <w:rStyle w:val="InternetLink"/>
            <w:color w:val="000000"/>
          </w:rPr>
          <w:t>www.messeturke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ahoma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MASSIAD">
    <w:name w:val="MASSIAD"/>
    <w:basedOn w:val="VarsaylanParagrafYazTipi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seturkey.com" TargetMode="External"/><Relationship Id="rId3" Type="http://schemas.openxmlformats.org/officeDocument/2006/relationships/hyperlink" Target="mailto:farukkoksal@messeturkey.com" TargetMode="External"/><Relationship Id="rId4" Type="http://schemas.openxmlformats.org/officeDocument/2006/relationships/hyperlink" Target="mailto:info@messeturkey.com" TargetMode="External"/><Relationship Id="rId5" Type="http://schemas.openxmlformats.org/officeDocument/2006/relationships/hyperlink" Target="http://www.messeturke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MASSIAD</dc:creator>
  <dc:description/>
  <cp:keywords/>
  <dc:language>en-US</dc:language>
  <cp:lastModifiedBy>MASSIAD</cp:lastModifiedBy>
  <cp:lastPrinted>2010-12-17T12:32:00Z</cp:lastPrinted>
  <dcterms:modified xsi:type="dcterms:W3CDTF">2011-03-28T09:24:00Z</dcterms:modified>
  <cp:revision>3</cp:revision>
  <dc:subject/>
  <dc:title>Değerli Üyelerimiz;</dc:title>
</cp:coreProperties>
</file>