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TUR" w:hAnsi="Courier New TUR" w:cs="Courier New TUR"/>
          <w:sz w:val="20"/>
          <w:szCs w:val="20"/>
        </w:rPr>
      </w:pPr>
      <w:r>
        <w:rPr>
          <w:rFonts w:cs="Courier New TUR" w:ascii="Courier New TUR" w:hAnsi="Courier New TUR"/>
          <w:sz w:val="20"/>
          <w:szCs w:val="20"/>
        </w:rPr>
      </w:r>
    </w:p>
    <w:p>
      <w:pPr>
        <w:pStyle w:val="Normal"/>
        <w:autoSpaceDE w:val="false"/>
        <w:rPr/>
      </w:pPr>
      <w:r>
        <w:rPr>
          <w:rFonts w:cs="Courier New TUR" w:ascii="Courier New TUR" w:hAnsi="Courier New TUR"/>
          <w:sz w:val="20"/>
          <w:szCs w:val="20"/>
        </w:rPr>
        <w:t xml:space="preserve">ORTA ANADOLU </w:t>
      </w:r>
      <w:r>
        <w:rPr>
          <w:rFonts w:cs="Courier New" w:ascii="Courier New" w:hAnsi="Courier New"/>
          <w:sz w:val="20"/>
          <w:szCs w:val="20"/>
        </w:rPr>
        <w:t>İHRACATÇI BİRLİKLE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ayı     : TİM.OAİB.GSK.TNFUAR.2011/10- 13861</w:t>
      </w:r>
    </w:p>
    <w:p>
      <w:pPr>
        <w:pStyle w:val="Normal"/>
        <w:autoSpaceDE w:val="false"/>
        <w:rPr>
          <w:rFonts w:ascii="Courier New" w:hAnsi="Courier New" w:cs="Courier New"/>
          <w:sz w:val="20"/>
          <w:szCs w:val="20"/>
        </w:rPr>
      </w:pPr>
      <w:r>
        <w:rPr>
          <w:rFonts w:cs="Courier New" w:ascii="Courier New" w:hAnsi="Courier New"/>
          <w:sz w:val="20"/>
          <w:szCs w:val="20"/>
        </w:rPr>
        <w:t>Konu   : Mısır Ticaret ve Müteahhitlik Heye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RKÜLER (G-2011/ 33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şbakanımız Sayın Recep Tayyip ERDOĞAN’ın beraberinde resmi ve özel sektör temsilcilerinden oluşan bir heyet ile 12-14 Eylül 2011 tarihleri arasında Mısır’a (Kahire) geçekleştireceği ziyaret ile eşzamanlı olarak, Ekonomi Bakanlığı ve Türkiye İhracatçılar Meclisi (TİM) koordinasyonunda, Genel Sekreterliğimiz organizasyonunda, Ekonomi Bakanı Sayın Zafer ÇAĞLAYAN’ın da katılımıyla Mısır Ticaret ve Müteahhitlik Heyeti Programı düzenlenecekti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Bu kapsamda, Mısır’ın Kahire şehrinde; Türk ve Mısırlı iş adamları arasında ticaret, yatırım, müteahhitlik ve müşavirlik konularının görüşülebileceği İkili İş Görüşmelerinin gerçekleştirilmesi; ayrıca ilgili ülkenin iş çevrelerinin de katılımıyla Türk yurtdışı müteahhitlik, yatırım ve ihracat potansiyelinin tanıtımının yapılacağı ve iki ülke arası işbirliği olanaklarının değerlendirileceği “Türkiye </w:t>
      </w:r>
      <w:r>
        <w:rPr>
          <w:rFonts w:cs="Tahoma" w:ascii="Tahoma" w:hAnsi="Tahoma"/>
          <w:sz w:val="20"/>
          <w:szCs w:val="20"/>
        </w:rPr>
        <w:t>–</w:t>
      </w:r>
      <w:r>
        <w:rPr>
          <w:rFonts w:cs="Courier New" w:ascii="Courier New" w:hAnsi="Courier New"/>
          <w:sz w:val="20"/>
          <w:szCs w:val="20"/>
          <w:lang w:val="en-US"/>
        </w:rPr>
        <w:t xml:space="preserve"> Mısır İş Forumu’nun düzenlenmesi planlanmaktadı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Bu çerçevede, Mısır Ticaret ve Müteahhitlik Heyeti programına katılmak isteyen firmaların, </w:t>
      </w:r>
      <w:hyperlink r:id="rId2">
        <w:r>
          <w:rPr>
            <w:rStyle w:val="InternetLink"/>
            <w:rFonts w:cs="Courier New" w:ascii="Courier New" w:hAnsi="Courier New"/>
            <w:color w:val="0000FF"/>
            <w:sz w:val="20"/>
            <w:szCs w:val="20"/>
            <w:u w:val="single"/>
            <w:lang w:val="en-US"/>
          </w:rPr>
          <w:t>www.ticaretheyetiformu.com</w:t>
        </w:r>
      </w:hyperlink>
      <w:r>
        <w:rPr>
          <w:rFonts w:cs="Courier New" w:ascii="Courier New" w:hAnsi="Courier New"/>
          <w:sz w:val="20"/>
          <w:szCs w:val="20"/>
          <w:lang w:val="en-US"/>
        </w:rPr>
        <w:t xml:space="preserve"> internet adresinde yer alan Başvuru Formunu eksiksiz doldurarak, elektronik ortamda en geç 08 Eylül 2011 Perşembe günü mesai bitimine kadar başvuru yapmaları gerekmektedir. Organizasyon kapsamındaki konaklama, uçak bileti, toplantı ve transfer giderlerinin karşılanmasını teminen firmalarımızın, Genel Sekreterliğimizin Türkiye İş Bankası  Köroğlu Şubesi (Şube Kodu: 4234) (Hesap No : 419725) (Iban No: TR33 0006 4000 0024 2340 4197 25;  USD hesabına 2500.- USD ödeme yapmaları ve banka dekontunun Genel Sekreterliğimizin 312-446 96 05 numaralı faksına veya oaib-pr@dtm.gov.tr e-mail adresine göndermeleri gerekmektedi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ilgilerine sunulu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Özkan AYDI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enel Sekret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ilgi için İlgili Kişi:</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bru ATAM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 xml:space="preserve">Tel: 312 </w:t>
      </w:r>
      <w:r>
        <w:rPr>
          <w:rFonts w:cs="Tahoma" w:ascii="Tahoma" w:hAnsi="Tahoma"/>
          <w:sz w:val="20"/>
          <w:szCs w:val="20"/>
          <w:lang w:val="en-US"/>
        </w:rPr>
        <w:t>–</w:t>
      </w:r>
      <w:r>
        <w:rPr>
          <w:rFonts w:cs="Courier New" w:ascii="Courier New" w:hAnsi="Courier New"/>
          <w:sz w:val="20"/>
          <w:szCs w:val="20"/>
          <w:lang w:val="en-US"/>
        </w:rPr>
        <w:t xml:space="preserve"> 447 27 40 / 16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Posta: oaib-pr@dtm.gov.tr</w:t>
      </w:r>
    </w:p>
    <w:p>
      <w:pPr>
        <w:pStyle w:val="Normal"/>
        <w:autoSpaceDE w:val="false"/>
        <w:rPr/>
      </w:pPr>
      <w:r>
        <w:rPr>
          <w:rFonts w:cs="Courier New" w:ascii="Courier New" w:hAnsi="Courier New"/>
          <w:sz w:val="20"/>
          <w:szCs w:val="20"/>
          <w:lang w:val="en-US"/>
        </w:rPr>
        <w:t xml:space="preserve">Web: </w:t>
      </w:r>
      <w:hyperlink r:id="rId3">
        <w:r>
          <w:rPr>
            <w:rStyle w:val="InternetLink"/>
            <w:rFonts w:cs="Courier New" w:ascii="Courier New" w:hAnsi="Courier New"/>
            <w:color w:val="0000FF"/>
            <w:sz w:val="20"/>
            <w:szCs w:val="20"/>
            <w:u w:val="single"/>
            <w:lang w:val="en-US"/>
          </w:rPr>
          <w:t>www.oaib.gov.tr</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TUR">
    <w:charset w:val="a2"/>
    <w:family w:val="modern"/>
    <w:pitch w:val="default"/>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O7XT98VI/www.ticaretheyetiformu.com" TargetMode="External"/><Relationship Id="rId3" Type="http://schemas.openxmlformats.org/officeDocument/2006/relationships/hyperlink" Target="../../Local%20Settings/Temporary%20Internet%20Files/Content.Outlook/O7XT98VI/www.oaib.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2:00Z</dcterms:created>
  <dc:creator>suleyman akguc</dc:creator>
  <dc:description/>
  <cp:keywords/>
  <dc:language>en-US</dc:language>
  <cp:lastModifiedBy>a</cp:lastModifiedBy>
  <dcterms:modified xsi:type="dcterms:W3CDTF">2011-09-08T07:12:00Z</dcterms:modified>
  <cp:revision>2</cp:revision>
  <dc:subject/>
  <dc:title>ORTA ANADOLU İHRACATÇI BİRLİKLERİ</dc:title>
</cp:coreProperties>
</file>