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lektronik Kamu Alımları Platformunun (EKAP) 1.2. Sürümü</w:t>
      </w:r>
    </w:p>
    <w:p>
      <w:pPr>
        <w:pStyle w:val="NormalWeb"/>
        <w:jc w:val="center"/>
        <w:rPr/>
      </w:pPr>
      <w:r>
        <w:rPr/>
        <w:t> </w:t>
      </w:r>
    </w:p>
    <w:p>
      <w:pPr>
        <w:pStyle w:val="NormalWeb"/>
        <w:rPr/>
      </w:pPr>
      <w:r>
        <w:rPr/>
        <w:t xml:space="preserve">Elektronik Kamu Alımları Platformu’nun 1.2. sürümü 01.03.2011 tarihi itibarıyla devreye alınmıştır. Bu sürümün yürürlüğe alınması ile birlikte, ihale dokümanının tamamı EKAP üzerinden görülebilen ve indirilebilen ihalelerde, EKAP’a kayıt için yapılan protokolde belirtilen münferiden e-imza kullanmaya yetkili kişiler tarafından ihale dokümanının e-imza kullanılarak indirilmesi durumunda, bu gerçek ve tüzel kişiler ihale dokümanını satın almış sayılacaktır. </w:t>
        <w:br/>
        <w:br/>
        <w:t>EKAP’ın 1.2 sürümü ile birlikte, pilot idare olarak belirlenen idareler (Hacettepe Üniversitesi Tıp Fakültesi Hastanesi, Ankara Eğitim ve Araştırma Hastanesi, Dışkapı Yıldırım Beyazıt Eğitim ve Araştırma Hastanesi ve Atatürk Eğitim ve Araştırma Hastanesi) tarafından açık ihale usulü ile gerçekleştirilecek tıbbi cihaz ve sarf malzemesi alımlarında elektronik teklif uygulaması yapılabilecektir. Bu ihalelerde elektronik ortamda verilmeyen teklifler kabul edilmeyecektir. Tekliflerin elektronik ortamda alınacağı bu ihalelerde isteklilerin katılım ve yeterlik koşullarına ilişkin; geçici teminat mektubu, TİTUBB kaydı, banka referans mektubu, vergi dairesi onaylı bilanço ve gelir tablosu bilgileri EKAP üzerinden sorgulanabilecektir. EKAP üzerinden sorgulanması mümkün olmayan belgeler ise bilgisayarda taratılarak e-teklif kapsamında sunulacaktır. Bu şekilde sunulan belgeler sözleşme imzalanmasından önce ihale üzerinde bırakılan istekli tarafından idareye verilecektir.</w:t>
        <w:br/>
        <w:br/>
        <w:t>Belirlenen pilot idareler dışındaki idareler ve tıbbi cihaz ve sarf malzemesi sektörü dışındaki sektörlerde tekliflerin elektronik ortamda alınacağı ihaleler pilot uygulamadan alınacak sonuçlara göre ilerleyen aşamalarda gerçekleştirilecekt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33:00Z</dcterms:created>
  <dc:creator>MASSIAD</dc:creator>
  <dc:description/>
  <cp:keywords/>
  <dc:language>en-US</dc:language>
  <cp:lastModifiedBy>MASSIAD</cp:lastModifiedBy>
  <dcterms:modified xsi:type="dcterms:W3CDTF">2011-03-15T11:33:00Z</dcterms:modified>
  <cp:revision>2</cp:revision>
  <dc:subject/>
  <dc:title>Elektronik Kamu Alımları Platformunun (EKAP) 1</dc:title>
</cp:coreProperties>
</file>