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Times New Roman" w:hAnsi="Times New Roman" w:eastAsia="Batang;Arial Unicode MS" w:cs="Times New Roman"/>
          <w:b/>
          <w:b/>
          <w:sz w:val="28"/>
          <w:szCs w:val="28"/>
          <w:lang w:val="tr-T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tr-TR" w:eastAsia="en-US"/>
        </w:rPr>
        <w:drawing>
          <wp:inline distT="0" distB="0" distL="0" distR="0">
            <wp:extent cx="4523740" cy="5524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1"/>
        <w:rPr>
          <w:rFonts w:ascii="Times New Roman" w:hAnsi="Times New Roman" w:eastAsia="Batang;Arial Unicode MS" w:cs="Times New Roman"/>
          <w:b/>
          <w:b/>
          <w:sz w:val="28"/>
          <w:szCs w:val="28"/>
          <w:lang w:val="tr-T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ind w:firstLine="960"/>
        <w:rPr>
          <w:rFonts w:ascii="Times New Roman" w:hAnsi="Times New Roman" w:eastAsia="Batang;Arial Unicode MS" w:cs="Times New Roman"/>
          <w:sz w:val="24"/>
          <w:szCs w:val="24"/>
          <w:lang w:val="tr-T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tr-TR"/>
        </w:rPr>
        <w:t>Sayın  Değerli Firma Yetkilisi ve Değerli İş Ortağımız</w:t>
      </w:r>
    </w:p>
    <w:p>
      <w:pPr>
        <w:pStyle w:val="Normal"/>
        <w:ind w:firstLine="960"/>
        <w:rPr>
          <w:rFonts w:ascii="Times New Roman" w:hAnsi="Times New Roman" w:eastAsia="Batang;Arial Unicode MS" w:cs="Times New Roman"/>
          <w:sz w:val="24"/>
          <w:szCs w:val="24"/>
          <w:lang w:val="tr-T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Güney Kore Cumhuriyeti Küçük ve Orta Ölçekli İşletmeler ve Ulusal Araştırma Üniversiteleri acentemizi,yurtdışı pazarında destekleyen kuruluşlardı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u desteğin bir parçası olarak 30 eylül 2011 tarihinde Türkiye de 6 yeni teknoloji şirketinin yaklaşık 20 katılımcısı,istanbul ithalat ve ihracatçıları ile endürstriyel denetim alanında istişare etmek için görüşmeler de bulunacak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u  toplantı ithalat ve ihracat açısından her iki ülke adına çok verimli olacaktır.Alıcılar endüstriyel denetim ve daha birçok sektör de(Sağlık-Medikal,İnşaat,Reklam,Elektrik-Elektronik,) işbirliği yapacaklardır.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anıtımı Yapılacak Ürünler :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F-PREP -Kanser Test Cihaz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AEYOUNG -Yüksek kaliteli poliüretan yalıtım sistem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LEOTECH-Yüksek Güçlü Çok Amaçlı LED Aydınlatma Sistem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LUMIPIA-Plasma Floresan Işıklı Tabela-Reklam Sistemi 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DA-VIEWER  IPP-Akılı İnsansız Gözetim Sistem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OBİCOMM-MODUS-Taşınabilir Ekg cihazı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112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Davet Yeri : Perpa Ticaret Merkezi A Blok Toplantı Salonu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K:1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tr-TR"/>
        </w:rPr>
        <w:t>)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ind w:firstLine="1121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Davet Tarihi : 30 Eylül 2011 Cuma</w:t>
      </w:r>
    </w:p>
    <w:p>
      <w:pPr>
        <w:pStyle w:val="Normal"/>
        <w:ind w:firstLine="1121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ind w:firstLine="1121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Davet Saati : 10:00-17:00</w:t>
      </w:r>
    </w:p>
    <w:p>
      <w:pPr>
        <w:pStyle w:val="Normal"/>
        <w:pBdr>
          <w:bottom w:val="single" w:sz="6" w:space="1" w:color="000000"/>
        </w:pBdr>
        <w:ind w:firstLine="9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İstanbul İrtibat Ofisi :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umhuriyet mah. Saksı sok. No:4 Kat:2 </w:t>
      </w:r>
    </w:p>
    <w:p>
      <w:pPr>
        <w:pStyle w:val="Normal"/>
        <w:ind w:firstLine="3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Şişli / İstanbul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İrtibat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Tel : </w:t>
      </w:r>
      <w:r>
        <w:rPr>
          <w:rFonts w:cs="Times New Roman" w:ascii="Times New Roman" w:hAnsi="Times New Roman"/>
          <w:sz w:val="24"/>
          <w:szCs w:val="24"/>
          <w:lang w:val="tr-TR"/>
        </w:rPr>
        <w:t>0212 232 92 53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Zeynep Hürcan : </w:t>
      </w:r>
      <w:r>
        <w:rPr>
          <w:rFonts w:cs="Times New Roman" w:ascii="Times New Roman" w:hAnsi="Times New Roman"/>
          <w:sz w:val="24"/>
          <w:szCs w:val="24"/>
          <w:lang w:val="tr-TR"/>
        </w:rPr>
        <w:t>0554 566 84 99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Davetimize katılımınız bizi onurlandıracaktır,Teşekkürler...</w:t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right="560" w:firstLine="1919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G.KORE SANAYİCİLERİ DESEKLEME DERNEĞİ</w:t>
      </w:r>
    </w:p>
    <w:p>
      <w:pPr>
        <w:pStyle w:val="Normal"/>
        <w:ind w:right="560" w:firstLine="5463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Başkan  Du- Ok  Baek</w:t>
      </w:r>
    </w:p>
    <w:p>
      <w:pPr>
        <w:pStyle w:val="Normal"/>
        <w:ind w:firstLine="1120"/>
        <w:jc w:val="right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eParagraf">
    <w:name w:val="Liste Paragraf"/>
    <w:basedOn w:val="Normal"/>
    <w:qFormat/>
    <w:pPr>
      <w:ind w:left="800" w:hanging="0"/>
    </w:pPr>
    <w:rPr/>
  </w:style>
  <w:style w:type="paragraph" w:styleId="BalonMetni">
    <w:name w:val="Balon Metni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6:00Z</dcterms:created>
  <dc:creator>snoopy</dc:creator>
  <dc:description/>
  <cp:keywords/>
  <dc:language>en-US</dc:language>
  <cp:lastModifiedBy>a</cp:lastModifiedBy>
  <cp:lastPrinted>2011-09-07T16:19:00Z</cp:lastPrinted>
  <dcterms:modified xsi:type="dcterms:W3CDTF">2011-09-13T06:16:00Z</dcterms:modified>
  <cp:revision>2</cp:revision>
  <dc:subject/>
  <dc:title/>
</cp:coreProperties>
</file>