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57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157"/>
      </w:tblGrid>
      <w:tr>
        <w:trPr/>
        <w:tc>
          <w:tcPr>
            <w:tcW w:w="101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Ağustos 2011 CUMARTESİ</w:t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4"/>
            </w:tblGrid>
            <w:tr>
              <w:trPr/>
              <w:tc>
                <w:tcPr>
                  <w:tcW w:w="9104" w:type="dxa"/>
                  <w:tcBorders/>
                </w:tcPr>
                <w:tbl>
                  <w:tblPr>
                    <w:tblW w:w="87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  <w:gridCol w:w="2931"/>
                    <w:gridCol w:w="2927"/>
                  </w:tblGrid>
                  <w:tr>
                    <w:trPr>
                      <w:trHeight w:val="317" w:hRule="atLeast"/>
                    </w:trPr>
                    <w:tc>
                      <w:tcPr>
                        <w:tcW w:w="2931" w:type="dxa"/>
                        <w:tcBorders>
                          <w:bottom w:val="single" w:sz="8" w:space="0" w:color="66006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Palatino Linotype" w:hAnsi="Palatino Linotype" w:cs="Palatino Linotype"/>
                            <w:b/>
                            <w:b/>
                            <w:bCs/>
                            <w:color w:val="800080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b/>
                            <w:bCs/>
                            <w:color w:val="800080"/>
                          </w:rPr>
                          <w:t>Resmî Gazete</w:t>
                        </w:r>
                      </w:p>
                    </w:tc>
                    <w:tc>
                      <w:tcPr>
                        <w:tcW w:w="2931" w:type="dxa"/>
                        <w:tcBorders>
                          <w:bottom w:val="single" w:sz="8" w:space="0" w:color="660066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ayı : 28017</w:t>
                        </w:r>
                      </w:p>
                    </w:tc>
                    <w:tc>
                      <w:tcPr>
                        <w:tcW w:w="2927" w:type="dxa"/>
                        <w:tcBorders>
                          <w:bottom w:val="single" w:sz="8" w:space="0" w:color="66006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7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YÖNETMELİK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7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1baslk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ç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ri Baka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>ndan:</w:t>
                        </w:r>
                      </w:p>
                      <w:p>
                        <w:pPr>
                          <w:pStyle w:val="2ortabaslk"/>
                          <w:spacing w:lineRule="atLeast" w:line="240" w:before="56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C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REKLAM BULUNDURULMASI</w:t>
                        </w:r>
                      </w:p>
                      <w:p>
                        <w:pPr>
                          <w:pStyle w:val="2ortabaslk"/>
                          <w:spacing w:lineRule="atLeast" w:line="240" w:before="0" w:after="283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HAKKINDA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</w:p>
                      <w:p>
                        <w:pPr>
                          <w:pStyle w:val="2ortabaslk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  <w:p>
                        <w:pPr>
                          <w:pStyle w:val="2ortabaslk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Am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, Kapsam, Dayanak ve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Ama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 a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ediye ve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avir ala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de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 ve yolcu t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yan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reklam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dair usul ve esas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irlemekt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Kapsam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2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h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leri, belediye ve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avir ala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de umum servis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personel servis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le okul t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r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m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e ticari am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 ve yolcu t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n taksi, taksi do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, mini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, oto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 ve kamyonetler ile kir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k otomobil cinsi motorlu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bu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arla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ilen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mork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psa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2) Belediye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â</w:t>
                        </w:r>
                        <w:r>
                          <w:rPr>
                            <w:sz w:val="18"/>
                            <w:szCs w:val="18"/>
                          </w:rPr>
                          <w:t>hilinde, 3/7/2005 tarihli ve 5393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ediye Kanununun 15 inci maddesine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 belediyelerce veya belediyelerin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tirak edec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i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rketlerc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tilen ya da kiralanmak yahut da imti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evri suretiyle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 ve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l k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lerc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tilen oto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 ve toplu t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ma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acak reklamlar; Belediye Kanunu, 10/7/2004 tarihli ve 5216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hir Belediyesi Kanunu ve bu kanunlara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evzuat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vesinde tespit edilecek ilke ve esaslar dahilinde ilgili belediye tara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belirlenir. Belediyelerce reklam giydirilecek oto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lerde,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h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leri uygulan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Dayanak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3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13/10/1983 tarihli ve 2918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rayol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rafik Kanununun 26 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ddesine, 10/7/2004 tarihli ve 5216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hir Belediyesi Kanununun 7 ve 23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ddelerine, 3/7/2005 tarihli ve 5393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ediye Kanununun 15 ve 59 uncu maddelerine ve 7/11/1996 tarihli ve 4207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lerinin Zara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lenmesi ve Kontro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k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Kanuna day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ak h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n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an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la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4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te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n;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a) Baka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k: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ç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ri Baka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b)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lgili belediye: 5216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nunun kaps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an alanlarda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hir Belediyesini, 5393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nunun kaps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an alanlarda ise, il, i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 ve belde belediyeler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c) Reklam: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zne tabi;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ret, resim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kil, sembol, pano, ilan, flama, bayrak ve benzerleri ile sesli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ı</w:t>
                        </w:r>
                        <w:r>
                          <w:rPr>
                            <w:sz w:val="18"/>
                            <w:szCs w:val="18"/>
                          </w:rPr>
                          <w:t>k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don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ullanmak suretiyle bir m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, kurul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u veya hizmeti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ma faaliyet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) Reklam alan: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ra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h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nan veya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ilen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ara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yapacak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zl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meye istinaden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nde belirtile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ticari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duran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 veya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l k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y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Reklam kampany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: Bir veya birde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ok m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, kurul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u veya hizmeti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mak a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la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nlenen ve belli bir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 devam eden reklam faaliyet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) Reklam veren: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tt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 ya da pazarla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veya hizmetin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p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mak, sa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rt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mak veya imaj ol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turup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ç</w:t>
                        </w:r>
                        <w:r>
                          <w:rPr>
                            <w:sz w:val="18"/>
                            <w:szCs w:val="18"/>
                          </w:rPr>
                          <w:t>lendirmek a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la h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t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>,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de fir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veya mal-hizmet mark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yer al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a uygulatmak isteyen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 veya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l k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y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)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: 29/6/1956 tarihli ve 6762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Ticaret Kanununa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 kuru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ilgili sicile k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sicilde faaliyet a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veya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 olarak belirtilen, reklam ve ilan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reklam verenin duyd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u ihtiy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do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rultusunda h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yan veya reklam veren a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y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k eden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 veya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l k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g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: Reklam bulundurulacak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a ilgili belediye tara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verilen belgey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si: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Ticaret Kanununa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 kuru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reklam veya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 faaliyeti il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tigal eden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 veya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l k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lere ilgili belediyelerce verilen belgey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fade eder.</w:t>
                        </w:r>
                      </w:p>
                      <w:p>
                        <w:pPr>
                          <w:pStyle w:val="2ortabaslk"/>
                          <w:spacing w:lineRule="atLeast" w:line="240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  <w:p>
                        <w:pPr>
                          <w:pStyle w:val="2ortabaslk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v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zin Belgeleri, Kampanyalar</w:t>
                        </w:r>
                      </w:p>
                      <w:p>
                        <w:pPr>
                          <w:pStyle w:val="2ortabaslk"/>
                          <w:spacing w:lineRule="atLeast" w:line="240" w:before="0" w:after="85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minat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rt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le Denetimleri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icari ara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reklam yetki belgesi alma mecburiyeti ile verilmesi ve kullan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a ait usul ve esasla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5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a reklam uygulanabilmesi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ilgili belediyeden yetki belgesi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zorunludu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2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si alabilmek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, ilgili odadan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sdikli sicil k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t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n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n eklenec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 dile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 ile birlikte, 5216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nun kaps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an alanlarda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hir Belediyesine, 5393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nun kaps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ulunan alanlarda ise, ilgili il, i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 veya belde belediyesine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acaat ed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3) Belediyey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n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acaatlar yedi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son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n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ak, uygun bulu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linde Ek-1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’</w:t>
                        </w:r>
                        <w:r>
                          <w:rPr>
                            <w:sz w:val="18"/>
                            <w:szCs w:val="18"/>
                          </w:rPr>
                          <w:t>de yer alan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si onay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 ve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a teslim ed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4) Yetki belgesi bir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yle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lid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5) Yetki belgesi devredilemez ve kiralan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6) Yetki belgesi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ediye ve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avir ala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d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 faaliyetleri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lid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eklam kampany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a ili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kin usul ve esaslar ile teminat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artla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6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Reklam kampanya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 bir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mez. Kampanya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 yetki belgesi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ni 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yor ise, yetki belgesi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nin uza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zorunludu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2) Tek kampanya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sadece bir mal veya hizmet koluna ait reklamlar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3) Bir mal veya hizmet koluna ait kampanya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ik marka v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lerinin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k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lerde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4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a reklam uygula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uygulanan rekla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ı</w:t>
                        </w:r>
                        <w:r>
                          <w:rPr>
                            <w:sz w:val="18"/>
                            <w:szCs w:val="18"/>
                          </w:rPr>
                          <w:t>kar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ak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eski haline getirilmesi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meydana gelebilecek zarar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k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la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la,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nin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nlenmesi esn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reklam kampany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her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na; taksi, taksi do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, kir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k otomobil ve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morklar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1.500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Li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mini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 ve kamyonetler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3.000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Li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oto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sler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ise 6.000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Li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ut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banka teminat mektubunun ilgili belediyeye ibr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zorunludu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5)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z konusu teminat mektup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leri, her takvim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ndan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rli olm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zer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ceki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da uygulana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ret tut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o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4/1/1961 tarihli ve 213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rgi Usul Kanununun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errer 298 inci maddesinin birinci 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k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(B) bendi uy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ca tespit ve ilan olunan yeniden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leme or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ar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uretiyle hesap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 Her cins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ibr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zorunlu teminat mektup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lerini ar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rmaya veya azaltmaya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ç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ri Baka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etkilid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6) Herhangi bir il veya i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den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anka teminat mektubu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ka bir il veya i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de de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li kabul edilir. Ancak,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cak olan teminat mektubunda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mahiyeti,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 ve hangi belediye ve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avir a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de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li olac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ı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a belirtilmesi zorunludu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7) Devam eden bir kampanya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r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gitmesi veya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cinsini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tirmesi halinde; her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gerekli teminat mektubunu ibraz etmek ve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 almak zorunda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icari ara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reklam izin belgesinin verilmesi ve kullan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a ait usul ve esasla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7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sine sahip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le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reklam bulunduracak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ahip veya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tenleri 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;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a)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ad ve unv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b) Reklam verenin ad ve unv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c) Reklam a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ad ve unv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)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mal veya hizmet kolunu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e)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acak marka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veya hizmet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na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ş</w:t>
                        </w:r>
                        <w:r>
                          <w:rPr>
                            <w:sz w:val="18"/>
                            <w:szCs w:val="18"/>
                          </w:rPr>
                          <w:t>en reklam bedel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g) Reklam bulundurulacak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cinsini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) Reklam bulundurulacak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plaka num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h) Reklam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ork is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en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plaka num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e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zl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m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(2)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sz w:val="18"/>
                            <w:szCs w:val="18"/>
                          </w:rPr>
                          <w:t>zin belgesi almak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ilgili belediyey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n 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acaatlar yedi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son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n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ak, uygun bulu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linde rekl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mahiyetine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 her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ay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y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m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e Ek-2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’</w:t>
                        </w:r>
                        <w:r>
                          <w:rPr>
                            <w:sz w:val="18"/>
                            <w:szCs w:val="18"/>
                          </w:rPr>
                          <w:t>de yer alan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 onaylanarak reklam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a teslim ed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icari ara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ara reklam tak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ve bulundurulm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da uyulacak usul ve esasla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8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s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reklam ta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ve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ı</w:t>
                        </w:r>
                        <w:r>
                          <w:rPr>
                            <w:sz w:val="18"/>
                            <w:szCs w:val="18"/>
                          </w:rPr>
                          <w:t>daki usul ve esaslar uygu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: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a) Reklam ta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ve bulundurulacak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ca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a, tekerleklerine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 ve arka 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 reklam uygulan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b) Reklam ta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ve bulundurulacak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a komple giydirme veya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rengini tamamen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tirece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reklam uygulan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c) Reklamlarda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pano, tabela ve benzerleri;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ı</w:t>
                        </w:r>
                        <w:r>
                          <w:rPr>
                            <w:sz w:val="18"/>
                            <w:szCs w:val="18"/>
                          </w:rPr>
                          <w:t>k don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a yerini v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lini, kapasite ve 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r niteliklerini belirleyen plaka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, sembol ve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ibi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zorunlu ay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retlerini, yan k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da ve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de bulunan plaka numara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patamaz. Araca reklam uygulan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>nda reklam renkleriyle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â</w:t>
                        </w:r>
                        <w:r>
                          <w:rPr>
                            <w:sz w:val="18"/>
                            <w:szCs w:val="18"/>
                          </w:rPr>
                          <w:t>h ve plaka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ay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nkte o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linde,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plakalar ay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ebatta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r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le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ka renklerde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)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 tabel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panosu veya benzerlerinin,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roserinden ay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arak,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gen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,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se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 ve uzunl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unu 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c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sak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 Ancak otomobil, taksi ve taksi do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tav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itibaren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la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y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 montaj aparat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dahil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se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 50 santimetreyi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meyecek, taksi ve taksi do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levh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apatmayacak ve tavanda bulunan plaka num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rtmeyece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reklam panosu ta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ir. Reklam panosunun plaka num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rtmesi halinde, panonu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e veya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v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e ay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ebatta ve renkte plaka numar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morklarda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 tabel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panosu veya benzerlerinin,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orkun v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en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gen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,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se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 ve uzunl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unu 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c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asak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 Ancak, otomobil, taksi ve taksi dolmu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arla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ilen hafif 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morklarda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 tabel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panosu veya benzerlerinin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se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i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en ar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se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 50 santimetreye kadar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e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arda bulundurulacak reklamlar;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virmeli veya sabit tabela, pano, bant ve benzerlerinin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usu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l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ec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i gibi, boyama ya da folyo kaplama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linde de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s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larda sesli veya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cihazlar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oyutlu objeler ile 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er ve karayolunu kullananlar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in tehlike yaratacak derecede yan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a yapan malzemeler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g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reklam tabel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, panosu veya benzerleri;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ş</w:t>
                        </w:r>
                        <w:r>
                          <w:rPr>
                            <w:sz w:val="18"/>
                            <w:szCs w:val="18"/>
                          </w:rPr>
                          <w:t>ecek, kayacak, dengeyi bozacak, karayoluna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cek, yoldaki bir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ye ta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,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ı</w:t>
                        </w:r>
                        <w:r>
                          <w:rPr>
                            <w:sz w:val="18"/>
                            <w:szCs w:val="18"/>
                          </w:rPr>
                          <w:t>karacak ve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ş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engelleyece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ol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e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meyec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 bir alana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cihaz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onulabil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h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de bulundurulan reklamlar, silinme, zedelenme ve benzeri sebeplerle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irli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ine neden olac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de bulundurul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) Reklam kampany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itiminde,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ki reklamlar b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kal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ahip veya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tenleri, kal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n rekla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de meydana getir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 renk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k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i ve d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er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klikleri reklam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nin bitiminden itibaren otuz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risinde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ceki haline getirmekle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le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i)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ve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 mamulleri ile alkol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kilerin t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m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yan reklamlar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bulundurul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j) Reklamlarda yer alacak ya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resim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ekil, sembol ve benzeri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retler ile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isinde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cihazlarla yap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cak y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lar,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iye Cumhuriyeti Anayas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, kanun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, Cumhuriyetin niteliklerine, Ata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k ilke ve in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p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, dini, milli ve manevi d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erlere, genel ahlaka, demokratik rejime, Devleti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kesi ve milletiyle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mez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ğü</w:t>
                        </w:r>
                        <w:r>
                          <w:rPr>
                            <w:sz w:val="18"/>
                            <w:szCs w:val="18"/>
                          </w:rPr>
                          <w:t>ne, 23/2/1995 tarihli ve 4077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eticinin Korun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k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Kanunun 16 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ddesinde belirtilen esaslara ve Reklam Kurulu tara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belirlenen ilkelere ay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ama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k) Reklam Kurulu B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kan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sz w:val="18"/>
                            <w:szCs w:val="18"/>
                          </w:rPr>
                          <w:t>nca hak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durdurma cez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uygulanan ticari reklam ve ilanlara,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lar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de h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bir suretle yer verileme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zerinde reklam bulunan ticari ara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 ve izin belgelerinin denetimi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9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lerinin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Karayol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rafik Kanununun 6 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ddesinde belirtilen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evlilerin talebi halinde ibraz edilmesi zorunludu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2)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,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 almak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 reklam bulunduran, izin belgesinin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m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an veya izin belgesinde belirtile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art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ı</w:t>
                        </w:r>
                        <w:r>
                          <w:rPr>
                            <w:sz w:val="18"/>
                            <w:szCs w:val="18"/>
                          </w:rPr>
                          <w:t>mayan reklam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ulunduran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sahip ve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leri hak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Karayolla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rafik Kanununun 26 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maddesi h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leri uygu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2ortabaslk"/>
                          <w:spacing w:lineRule="atLeast" w:line="240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ÇÜ</w:t>
                        </w:r>
                        <w:r>
                          <w:rPr>
                            <w:sz w:val="18"/>
                            <w:szCs w:val="18"/>
                          </w:rPr>
                          <w:t>N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  <w:p>
                        <w:pPr>
                          <w:pStyle w:val="2ortabaslk"/>
                          <w:spacing w:lineRule="atLeast" w:line="240" w:before="0" w:after="85"/>
                          <w:rPr/>
                        </w:pP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itli ve Son H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mle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etki ve izin belgesinin b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, kullan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a sunulmas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ve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cretlerinin belirlenmesi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0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si ve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sinin b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ve kull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a sun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Ek-1 ve Ek-2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’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de belirtile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rneklerine uygun olarak belediyeler taraf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n ge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kl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tirilir. Bu belgelerin verilmesinde belediyelerce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nacak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cretler, 26/5/1981 tarihli ve 2464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Belediye Gelirleri Kanununun 97 nci maddesine day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arak ilgili belediyesince belirlen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tisnai h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ler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1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kapsa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araca a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an reklamlardan dol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zel muayene ve tespit amac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yla muayene istasyonuna g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derilmez,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zerindeki reklam ve mahiyet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escil belgesine 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nilmez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l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kten kald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an 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etmelik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2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28/2/1998 tarihli ve 23272 s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Gazet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’</w:t>
                        </w:r>
                        <w:r>
                          <w:rPr>
                            <w:sz w:val="18"/>
                            <w:szCs w:val="18"/>
                          </w:rPr>
                          <w:t>de y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lanan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larda Reklam Bulundurulma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Hak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nda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ten kald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l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ş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Ge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i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d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em belgelerinin kullan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ı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GE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Çİ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İ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MADDE 1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sz w:val="18"/>
                            <w:szCs w:val="18"/>
                          </w:rPr>
                          <w:t>in y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rihinden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ce verilm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olan,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yetki belgeleri ile ticari ara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reklam izin belgeleri s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esi sonuna kadar ge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ç</w:t>
                        </w:r>
                        <w:r>
                          <w:rPr>
                            <w:sz w:val="18"/>
                            <w:szCs w:val="18"/>
                          </w:rPr>
                          <w:t>erlidi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l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k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3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ya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tarihinde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l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ğ</w:t>
                        </w:r>
                        <w:r>
                          <w:rPr>
                            <w:sz w:val="18"/>
                            <w:szCs w:val="18"/>
                          </w:rPr>
                          <w:t>e gire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me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MADDE 14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(1) Bu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sz w:val="18"/>
                            <w:szCs w:val="18"/>
                          </w:rPr>
                          <w:t>netmelik h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lerini 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İç</w:t>
                        </w:r>
                        <w:r>
                          <w:rPr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sz w:val="18"/>
                            <w:szCs w:val="18"/>
                          </w:rPr>
                          <w:t>leri Bakan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y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Times" w:ascii="Times" w:hAnsi="Times"/>
                            <w:sz w:val="18"/>
                            <w:szCs w:val="18"/>
                          </w:rPr>
                          <w:t>ü</w:t>
                        </w:r>
                        <w:r>
                          <w:rPr>
                            <w:sz w:val="18"/>
                            <w:szCs w:val="18"/>
                          </w:rPr>
                          <w:t>r.</w:t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ind w:firstLine="566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rPr>
                            <w:rStyle w:val="InternetLink"/>
                            <w:b/>
                            <w:b/>
                            <w:bCs/>
                            <w:u w:val="none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EK-1'i g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ö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rmek i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ç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in t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klay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n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z</w:t>
                          </w:r>
                        </w:hyperlink>
                      </w:p>
                      <w:p>
                        <w:pPr>
                          <w:pStyle w:val="3normalyaz"/>
                          <w:spacing w:lineRule="atLeast" w:line="240"/>
                          <w:rPr>
                            <w:rStyle w:val="InternetLink"/>
                            <w:b/>
                            <w:b/>
                            <w:bCs/>
                            <w:sz w:val="20"/>
                            <w:szCs w:val="20"/>
                            <w:u w:val="non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3normalyaz"/>
                          <w:spacing w:lineRule="atLeast" w:line="240"/>
                          <w:rPr>
                            <w:rStyle w:val="InternetLink"/>
                            <w:u w:val="none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EK-2'yi g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ö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rmek i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ç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in t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klay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n</w:t>
                          </w:r>
                          <w:r>
                            <w:rPr>
                              <w:rStyle w:val="InternetLink"/>
                              <w:rFonts w:cs="Times" w:ascii="Times" w:hAnsi="Times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ı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z</w:t>
                          </w:r>
                        </w:hyperlink>
                      </w:p>
                      <w:p>
                        <w:pPr>
                          <w:pStyle w:val="3normalyaz"/>
                          <w:spacing w:lineRule="atLeast" w:line="240"/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ygılarımızla</w:t>
            </w:r>
          </w:p>
        </w:tc>
      </w:tr>
      <w:tr>
        <w:trPr/>
        <w:tc>
          <w:tcPr>
            <w:tcW w:w="10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44906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44906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44906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1/08/20110806-4-1.xls" TargetMode="External"/><Relationship Id="rId3" Type="http://schemas.openxmlformats.org/officeDocument/2006/relationships/hyperlink" Target="http://www.resmigazete.gov.tr/eskiler/2011/08/20110806-4-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9:00Z</dcterms:created>
  <dc:creator>MASSIAD</dc:creator>
  <dc:description/>
  <cp:keywords/>
  <dc:language>en-US</dc:language>
  <cp:lastModifiedBy>MASSIAD</cp:lastModifiedBy>
  <dcterms:modified xsi:type="dcterms:W3CDTF">2011-08-09T06:29:00Z</dcterms:modified>
  <cp:revision>2</cp:revision>
  <dc:subject/>
  <dc:title>6 Ağustos 2011 CUMARTESİ</dc:title>
</cp:coreProperties>
</file>