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1.01.2010- 30.06.2010 Tarihleri arasında uygulanacak Asgari Ücret Tarifesi aşağıdaki gibidir;</w:t>
        <w:br/>
        <w:t>(Hesaplamalar en düşük prim oranlarına göre yapılmıştır)</w:t>
        <w:br/>
        <w:br/>
        <w:t>16 yaşını doldurmuş işçiler için</w:t>
        <w:br/>
        <w:br/>
        <w:t>Asgari Ücret : 729,00</w:t>
        <w:br/>
        <w:t>Günlük Ücret : 24,30</w:t>
        <w:br/>
        <w:t>SSK Tavan Matrah : 4.738,50</w:t>
        <w:br/>
        <w:t xml:space="preserve">SSK Taban Matrah : 729,00 </w:t>
        <w:br/>
        <w:t>Net Ele Geçen : 521,89 (Asgari Geçim tutarı ilave edilecektir)</w:t>
        <w:br/>
        <w:t>Maliyet Tutarı : 885,74</w:t>
        <w:br/>
        <w:br/>
        <w:t>16 yaşını doldurmamış işçiler için</w:t>
        <w:br/>
        <w:br/>
        <w:t>Asgari Ücret : 621,00</w:t>
        <w:br/>
        <w:t>Günlük Ücret : 20,70</w:t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ASGARİ GEÇİM İNDİRİMLERİ</w:t>
      </w:r>
    </w:p>
    <w:tbl>
      <w:tblPr>
        <w:tblW w:w="6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205"/>
        <w:gridCol w:w="127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YLIK AGİ TUTAR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ENDİSİ İÇİN ASGARİ GEÇİM İNDİRİMİ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,6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ÇALIŞMAYAN VE HERHANGİ BİR GELİRİ OLMAYAN EŞİ İÇİ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,6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ÇOCUKLARIN HER BİRİ İÇİN AYRI AYRI OLMAK ÜZERE İLK İKİ ÇOCUK İÇİN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,0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Kİ ÇOCUKTAN FAZLA ÇOCUK İÇİN ASGARİ GEÇİM İNDİRİMİ MATRAH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,95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br/>
        <w:br/>
        <w:t>01.07.2010- 31.12.2010 Tarihleri arasında uygulanacak Asgari Ücret Tarifesi aşağıdaki gibidir;</w:t>
        <w:br/>
        <w:br/>
        <w:t>16 yaşını doldurmuş işçiler için</w:t>
        <w:br/>
        <w:br/>
        <w:t xml:space="preserve">Asgari Ücret : 760,50 </w:t>
        <w:br/>
        <w:t>Günlük Ücret : 25,35</w:t>
        <w:br/>
        <w:t>SSK Tavan Matrah : 4.943,25</w:t>
        <w:br/>
        <w:t>SSK Taban Matrah : 760,50</w:t>
        <w:br/>
        <w:t>Net Ele Geçen : 544,44(Asgari Geçim tutarı ilave edilecektir)</w:t>
        <w:br/>
        <w:t xml:space="preserve">Maliyet Tutarı : 924,00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/>
    <w:rPr>
      <w:sz w:val="22"/>
      <w:szCs w:val="22"/>
      <w:u w:val="single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0:00Z</dcterms:created>
  <dc:creator>MASSIAD</dc:creator>
  <dc:description/>
  <cp:keywords/>
  <dc:language>en-US</dc:language>
  <cp:lastModifiedBy>MASSIAD</cp:lastModifiedBy>
  <cp:lastPrinted>2009-11-23T15:03:00Z</cp:lastPrinted>
  <dcterms:modified xsi:type="dcterms:W3CDTF">2010-01-18T07:40:00Z</dcterms:modified>
  <cp:revision>2</cp:revision>
  <dc:subject/>
  <dc:title>01</dc:title>
</cp:coreProperties>
</file>