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YED 2010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ULUSAL SAĞLIK KURULTAY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-24 Ekim 2010 / Maritim Otel / Belek / ANTALY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Sektörümüzün değerli mensupları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Türkiye’de iki yılda bir yapılan Ulusal Sağlık Kurultayının 3. sü bu yıl ekim ayında Antalya’da yapılacaktır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Yaklaşık 2000 sağlık yöneticisinin bir araya geleceği 3. Ulusal Sağlık Kurultayında sizleri de aramızda görmek istiyoruz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Firmalar için ayrılmış geniş fuaye ve stant alanlarında yerinizi alarak ürün ve hizmetlerinizi sağlık yöneticileriyle buluşturabilirsiniz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urultay organizasyon komites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RULTAY BAŞKAN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Ç. DR. METİN DOĞAN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RULTAY YÜRÜTME KURU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ATMA AKTAŞ </w:t>
      </w:r>
      <w:r>
        <w:rPr>
          <w:rFonts w:cs="Tahoma" w:ascii="Tahoma" w:hAnsi="Tahoma"/>
          <w:color w:val="000000"/>
          <w:sz w:val="20"/>
          <w:szCs w:val="20"/>
        </w:rPr>
        <w:t>(Sağlık Bakanı Müsteşar Özel Kalem Müd.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EBİ ŞAHİNLİ </w:t>
      </w:r>
      <w:r>
        <w:rPr>
          <w:rFonts w:cs="Tahoma" w:ascii="Tahoma" w:hAnsi="Tahoma"/>
          <w:color w:val="000000"/>
          <w:sz w:val="20"/>
          <w:szCs w:val="20"/>
        </w:rPr>
        <w:t>(Dışkapı Y. Bayazıt E.A.Hastanesi Müd.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HALİL KAŞALTI </w:t>
      </w:r>
      <w:r>
        <w:rPr>
          <w:rFonts w:cs="Tahoma" w:ascii="Tahoma" w:hAnsi="Tahoma"/>
          <w:color w:val="000000"/>
          <w:sz w:val="20"/>
          <w:szCs w:val="20"/>
        </w:rPr>
        <w:t>(Ankara Atatürk E.A. Hastanesi Müd.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RİF ÇETİN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Style w:val="Ecxstyle121"/>
          <w:rFonts w:cs="Tahoma" w:ascii="Tahoma" w:hAnsi="Tahoma"/>
          <w:color w:val="000000"/>
          <w:sz w:val="20"/>
          <w:szCs w:val="20"/>
        </w:rPr>
        <w:t>Finike Devlet Hastanesi Müd. Yard.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İZASY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EYZULLAH AKBEN</w:t>
      </w:r>
      <w:r>
        <w:rPr>
          <w:rFonts w:cs="Tahoma" w:ascii="Tahoma" w:hAnsi="Tahoma"/>
          <w:color w:val="000000"/>
          <w:sz w:val="20"/>
          <w:szCs w:val="20"/>
        </w:rPr>
        <w:t>(AJANSFA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ULUSAL SAĞLIK KURULTAY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 O N U  B A Ş L I K L A R 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Hastane Birlikleri Tasarısının değerlendirilmesi</w:t>
      </w:r>
    </w:p>
    <w:p>
      <w:pPr>
        <w:pStyle w:val="Normal"/>
        <w:ind w:hanging="36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·         </w:t>
      </w:r>
      <w:r>
        <w:rPr>
          <w:rFonts w:cs="Tahoma" w:ascii="Tahoma" w:hAnsi="Tahoma"/>
          <w:color w:val="000000"/>
          <w:sz w:val="20"/>
          <w:szCs w:val="20"/>
        </w:rPr>
        <w:t>Kamu ihale mevzuatı ve uygulama sorunları ile ilgili konular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Yeni yataklı tedavi kurumları işletme yönetmeliğinin değerlendirilmesi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Yeni Hemşirelik kanunu ile ilgili görüşler ve uygulama problemleri ve ebelerin durumunun değerlendirilmesi.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Sağlık Hukuku ile ilgili sorunları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Ek Ödeme ve Döner Sermaye Uygulamaları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Tam Gün Yasası Uygulamalarında İlk Değerlendirmeler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2010 SUT ile ilgili Değerlendirme ve Öneriler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Özel Sağlık Kuruluşlarının Dünü Bugünü ve Geleceği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Tıbbi Tedarikçilerin sorunları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Üniversite Hastanelerinin Sorunları ve Tam gün Yasasına Bakış.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Sağlık kuruluşlarında İdari ve Mali Yönetim uygulama ve sorunların tartışılması.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Özel sağlık sigortası ve mesleki sorumluluk sigortası,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        Sağlık hizmetlerinde uluslar arası ilişkiler ve rekabet şartlarının değerlendirilmesi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LIMCILAR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şhekimler, hastane müdürleri, başhemşireler ve yardımcıları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ğlık Bakanlığı Üst düzey yöneticileri ve il sağlık müdürlüğü yöneticileri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ğer özel ve kamu sağlık kuruluşlarının yöneticileri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tör temsilcileri olmak üzere 2000 kadar katılımcı beklenmektedir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NSORLUK ÇEŞİTLERİ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     Ana sponsorluk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     Altın Sponsorluk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     Hastane Bilgi Yönetim Sistemleri (HBYS) Altın Sponsorluğu</w:t>
      </w:r>
    </w:p>
    <w:p>
      <w:pPr>
        <w:pStyle w:val="Normal"/>
        <w:ind w:hanging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b)     Hastane Mobilya-Yatak-Donanım ve Ekipmanları Altın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      Tıbbi Cihaz ve Ekipmanları Altın Sponsorluğu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     Gümüş Sponsorluk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     Hastane Bilgi Yönetim Sistemleri (HBYS) Gümüş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     Hastane Mobilya-Yatak-Donanım ve ekipmanları Gümüş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      Tıbbi Cihaz ve Ekipmanları Gümüş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     Bronz Sponsorluk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     Hastane Bilgi Yönetim Sistemleri (HBYS) Bronz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     Hastane Mobilya-Yatak-Donanım ve Ekipmanları Bronz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      Tıbbi Cihaz ve Ekipmanları Bronz Sponsorluğu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     Ulaşım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     İletişim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     Banka ve Finans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     Gala Gecesi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     Birinci İkram Evi Sponsorluğu/Kongre Binası Bahçesi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İkinci İkram Evi Sponsorluğu/Kongre Binası Bahçesi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Yaka Kartı İpi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Promosyon Malzeme Sponsorluğu /Çanta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SAYED ve Kongre Tanıtım Filmi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İnternet Cafe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Kongre Sonuç Kitabı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Yönlendirme Levhaları Sponsorluğu /Kongre Binası ve Otel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7.Katılımcı Odalarına Promosyon ve Katalog Dağıtımı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8.Etkinlik Çantalarına Konulacak Katalog ve İnsert Dağıtımı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9.Destek Sponsorlukları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.Promosyon Malzeme Sponsorluğu/Bloknot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1.Web Yayın Sponsorluğu</w:t>
      </w:r>
    </w:p>
    <w:p>
      <w:pPr>
        <w:pStyle w:val="Normal"/>
        <w:ind w:hanging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2.Promosyon Malzeme Sponsorluğu/Kalem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atılımcı Firmalara Stant Tahsis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İLETİŞİM BİLGİLERİ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nsorluk ve stant tahsisi için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etin BUDAK</w:t>
      </w:r>
      <w:r>
        <w:rPr>
          <w:rFonts w:cs="Tahoma" w:ascii="Tahoma" w:hAnsi="Tahoma"/>
          <w:color w:val="000000"/>
          <w:sz w:val="20"/>
          <w:szCs w:val="20"/>
        </w:rPr>
        <w:t xml:space="preserve">  0505 233 94 60 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etin@ajansfa.com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ha geniş bilgi için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sayeddergisi.org</w:t>
        </w:r>
      </w:hyperlink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/  </w:t>
      </w:r>
      <w:r>
        <w:rPr>
          <w:rFonts w:cs="Tahoma" w:ascii="Tahoma" w:hAnsi="Tahoma"/>
          <w:color w:val="000000"/>
          <w:sz w:val="20"/>
          <w:szCs w:val="20"/>
          <w:u w:val="single"/>
        </w:rPr>
        <w:t>www.sayedkurultayi.org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ANSF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l: 0212 272 6106 - Faks: 0212 272 6107- </w:t>
      </w:r>
      <w:r>
        <w:rPr>
          <w:rFonts w:cs="Tahoma" w:ascii="Tahoma" w:hAnsi="Tahoma"/>
          <w:color w:val="000000"/>
          <w:sz w:val="20"/>
          <w:szCs w:val="20"/>
          <w:u w:val="single"/>
        </w:rPr>
        <w:t>info@ajansfa.com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ajansfa.com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ygılarımla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in Budak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lam ve Pazarlama Müdürü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etin@ajansfa.com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505 233 94 60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MASSIAD">
    <w:name w:val="MASSIAD"/>
    <w:basedOn w:val="VarsaylanParagrafYazTipi"/>
    <w:qFormat/>
    <w:rPr>
      <w:rFonts w:ascii="Arial" w:hAnsi="Arial" w:cs="Arial"/>
      <w:color w:val="000080"/>
      <w:sz w:val="20"/>
      <w:szCs w:val="20"/>
    </w:rPr>
  </w:style>
  <w:style w:type="character" w:styleId="Ecxstyle121">
    <w:name w:val="ecxstyle12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/>
    <w:rPr>
      <w:sz w:val="22"/>
      <w:szCs w:val="22"/>
      <w:u w:val="single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in@ajansfa.com" TargetMode="External"/><Relationship Id="rId3" Type="http://schemas.openxmlformats.org/officeDocument/2006/relationships/hyperlink" Target="http://www.sayeddergisi.org/" TargetMode="External"/><Relationship Id="rId4" Type="http://schemas.openxmlformats.org/officeDocument/2006/relationships/hyperlink" Target="http://www.ajansfa.com/" TargetMode="External"/><Relationship Id="rId5" Type="http://schemas.openxmlformats.org/officeDocument/2006/relationships/hyperlink" Target="mailto:metin@ajansf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9:00Z</dcterms:created>
  <dc:creator>MASSIAD</dc:creator>
  <dc:description/>
  <cp:keywords/>
  <dc:language>en-US</dc:language>
  <cp:lastModifiedBy>MASSIAD</cp:lastModifiedBy>
  <cp:lastPrinted>2010-09-28T11:53:00Z</cp:lastPrinted>
  <dcterms:modified xsi:type="dcterms:W3CDTF">2010-10-06T08:19:00Z</dcterms:modified>
  <cp:revision>2</cp:revision>
  <dc:subject/>
  <dc:title>SAYED 2010</dc:title>
</cp:coreProperties>
</file>