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8 Mart 2010 Perşemb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Konu: Türkiye’de Medikal Turizmin Kritiği</w:t>
      </w:r>
      <w:r>
        <w:rPr>
          <w:rFonts w:cs="Tahoma" w:ascii="Tahoma" w:hAnsi="Tahoma"/>
          <w:sz w:val="20"/>
          <w:szCs w:val="20"/>
        </w:rPr>
        <w:br/>
        <w:t>Medikal Turizmde Nasıl Başarılı Olunur?</w:t>
        <w:br/>
        <w:t xml:space="preserve">Düzenleyen: Medikal Turizm Derneği </w:t>
        <w:br/>
        <w:t xml:space="preserve">Saat: 15:00-17:00 </w:t>
        <w:tab/>
        <w:t>Salon: Karadeniz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Konu: Asistan Eğitimi</w:t>
      </w:r>
      <w:r>
        <w:rPr>
          <w:rFonts w:cs="Tahoma" w:ascii="Tahoma" w:hAnsi="Tahoma"/>
          <w:sz w:val="20"/>
          <w:szCs w:val="20"/>
        </w:rPr>
        <w:br/>
        <w:t>Düzenleyen:  Bakırköy Dr. Sadi Konuk Acil Tıp Derneği</w:t>
        <w:br/>
        <w:t>Saat: 11:00-18:00</w:t>
        <w:tab/>
        <w:t xml:space="preserve"> Salon: Heybeli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Konu: Meslek Hastalıkları ve İş Kazaları</w:t>
        <w:br/>
      </w:r>
      <w:r>
        <w:rPr>
          <w:rFonts w:cs="Tahoma" w:ascii="Tahoma" w:hAnsi="Tahoma"/>
          <w:sz w:val="20"/>
          <w:szCs w:val="20"/>
        </w:rPr>
        <w:t>Düzenleyen:  Meslek Hastalıkları Hastanesi</w:t>
        <w:br/>
        <w:t xml:space="preserve">Saat: 11:30-12:00 </w:t>
        <w:tab/>
        <w:t>Salon: Büyükada</w:t>
        <w:br/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Konu: Digital Hastane</w:t>
      </w:r>
      <w:r>
        <w:rPr>
          <w:rFonts w:cs="Tahoma" w:ascii="Tahoma" w:hAnsi="Tahoma"/>
          <w:sz w:val="20"/>
          <w:szCs w:val="20"/>
        </w:rPr>
        <w:br/>
        <w:t>Düzenleyen:  İstanbul Mehmet Akif Ersoy Hastanesi Salon: Büyükada</w:t>
        <w:br/>
        <w:t xml:space="preserve">Saat: 13:00-14:00 </w:t>
        <w:tab/>
        <w:t xml:space="preserve"> Salon: Büyükada</w:t>
        <w:br/>
      </w:r>
      <w:r>
        <w:rPr>
          <w:rFonts w:cs="Tahoma" w:ascii="Tahoma" w:hAnsi="Tahoma"/>
          <w:sz w:val="20"/>
          <w:szCs w:val="20"/>
          <w:u w:val="single"/>
        </w:rPr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 xml:space="preserve">Konu: Yanık Ünitesi – Sitoma </w:t>
        <w:br/>
      </w:r>
      <w:r>
        <w:rPr>
          <w:rFonts w:cs="Tahoma" w:ascii="Tahoma" w:hAnsi="Tahoma"/>
          <w:sz w:val="20"/>
          <w:szCs w:val="20"/>
        </w:rPr>
        <w:t>Düzenleyen:  Kartal Dr. Lütfi Kırdar Hastanesi</w:t>
        <w:br/>
        <w:t xml:space="preserve">Saat: 14:00-15:00 </w:t>
        <w:tab/>
        <w:t>Salon: Büyükada</w:t>
      </w:r>
      <w:r>
        <w:rPr>
          <w:rFonts w:cs="Tahoma" w:ascii="Tahoma" w:hAnsi="Tahoma"/>
          <w:sz w:val="20"/>
          <w:szCs w:val="20"/>
          <w:u w:val="single"/>
        </w:rPr>
        <w:br/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Konu: Simmerk</w:t>
        <w:br/>
      </w:r>
      <w:r>
        <w:rPr>
          <w:rFonts w:cs="Tahoma" w:ascii="Tahoma" w:hAnsi="Tahoma"/>
          <w:sz w:val="20"/>
          <w:szCs w:val="20"/>
        </w:rPr>
        <w:t>Düzenleyen: Tıbbi Cihaz ve Biyomedikal Şubesi</w:t>
        <w:br/>
        <w:t>Saat: 13:00-14:00</w:t>
        <w:tab/>
        <w:t>Salon: Heybeli</w:t>
        <w:br/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Konu: Ameliyathane ve Yoğun Bakımların Havalandırılması ve Hepa Filtre Sistemleri</w:t>
      </w:r>
      <w:r>
        <w:rPr>
          <w:rFonts w:cs="Tahoma" w:ascii="Tahoma" w:hAnsi="Tahoma"/>
          <w:sz w:val="20"/>
          <w:szCs w:val="20"/>
        </w:rPr>
        <w:br/>
        <w:t>Düzenleyen: MEDİCA</w:t>
        <w:br/>
        <w:t>Saat: 15:00-16:00</w:t>
        <w:tab/>
        <w:t>Salon: Kınalı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9 Mart 2010 Cuma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Konu: Asistan Eğitimi</w:t>
        <w:br/>
      </w:r>
      <w:r>
        <w:rPr>
          <w:rFonts w:cs="Tahoma" w:ascii="Tahoma" w:hAnsi="Tahoma"/>
          <w:sz w:val="20"/>
          <w:szCs w:val="20"/>
        </w:rPr>
        <w:t>Düzenleyen:  Bakırköy Dr. Sadi Konuk Acil Tıp Derneği</w:t>
        <w:br/>
        <w:t>Saat: 11:00-18:00</w:t>
        <w:tab/>
        <w:t xml:space="preserve"> Salon: Heybe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Konu: Aile Hekimliği</w:t>
        <w:br/>
      </w:r>
      <w:r>
        <w:rPr>
          <w:rFonts w:cs="Tahoma" w:ascii="Tahoma" w:hAnsi="Tahoma"/>
          <w:sz w:val="20"/>
          <w:szCs w:val="20"/>
        </w:rPr>
        <w:t>Düzenleyen: Aile Hekimliği Şubesi</w:t>
        <w:br/>
        <w:t xml:space="preserve">Saat: 11:00-12:00 </w:t>
        <w:tab/>
        <w:t>Salon: Kınalı</w:t>
        <w:br/>
      </w:r>
      <w:r>
        <w:rPr>
          <w:rFonts w:cs="Tahoma" w:ascii="Tahoma" w:hAnsi="Tahoma"/>
          <w:sz w:val="20"/>
          <w:szCs w:val="20"/>
          <w:u w:val="single"/>
        </w:rPr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Konu: Tıbbi Cihazlar Yönetmeliği-Yeni Gereksinimler</w:t>
      </w:r>
      <w:r>
        <w:rPr>
          <w:rFonts w:cs="Tahoma" w:ascii="Tahoma" w:hAnsi="Tahoma"/>
          <w:sz w:val="20"/>
          <w:szCs w:val="20"/>
        </w:rPr>
        <w:br/>
        <w:t>Düzenleyen: Meyer</w:t>
        <w:br/>
        <w:t xml:space="preserve">Saat: 11:00-12:00 </w:t>
        <w:tab/>
        <w:t>Salon: Büyükada</w:t>
        <w:br/>
      </w:r>
      <w:r>
        <w:rPr>
          <w:rFonts w:cs="Tahoma" w:ascii="Tahoma" w:hAnsi="Tahoma"/>
          <w:sz w:val="20"/>
          <w:szCs w:val="20"/>
          <w:u w:val="single"/>
        </w:rPr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Konu: Hasta Okulu</w:t>
        <w:br/>
      </w:r>
      <w:r>
        <w:rPr>
          <w:rFonts w:cs="Tahoma" w:ascii="Tahoma" w:hAnsi="Tahoma"/>
          <w:sz w:val="20"/>
          <w:szCs w:val="20"/>
        </w:rPr>
        <w:t>Düzenleyen:  Eğitim Şubesi</w:t>
        <w:br/>
        <w:t>Saat: 13:30-14:30</w:t>
        <w:tab/>
        <w:t xml:space="preserve"> Salon: Kınal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Konu: Vital Diagnostics,Veda Lab, Operon Ürün</w:t>
      </w:r>
      <w:r>
        <w:rPr>
          <w:rFonts w:cs="Tahoma" w:ascii="Tahoma" w:hAnsi="Tahoma"/>
          <w:sz w:val="20"/>
          <w:szCs w:val="20"/>
        </w:rPr>
        <w:t xml:space="preserve"> Tanıtımı</w:t>
        <w:br/>
        <w:t>Düzenleyen:  BADEP</w:t>
        <w:br/>
        <w:t>Saat: 14:00-16:30</w:t>
        <w:tab/>
        <w:t xml:space="preserve"> Salon: Karadeniz</w:t>
        <w:br/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Konu: Medikal Cihazlarda Elektriksel Güvenlik Ölçüm</w:t>
      </w:r>
      <w:r>
        <w:rPr>
          <w:rFonts w:cs="Tahoma" w:ascii="Tahoma" w:hAnsi="Tahoma"/>
          <w:sz w:val="20"/>
          <w:szCs w:val="20"/>
        </w:rPr>
        <w:t xml:space="preserve"> Standartları </w:t>
        <w:br/>
        <w:t>Düzenleyen:  MEDİBİM</w:t>
        <w:br/>
        <w:t>Saat: 15:00-18:00</w:t>
        <w:tab/>
        <w:t xml:space="preserve"> Salon: Büyükad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0 Mart 2010 Cumartesi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Konu: Kaplıca Tedavisi ve Kalp Diyeti</w:t>
        <w:br/>
      </w:r>
      <w:r>
        <w:rPr>
          <w:rFonts w:cs="Tahoma" w:ascii="Tahoma" w:hAnsi="Tahoma"/>
          <w:sz w:val="20"/>
          <w:szCs w:val="20"/>
        </w:rPr>
        <w:t xml:space="preserve">Düzenleyen:  DR’UN OTELİ </w:t>
        <w:br/>
        <w:t>Saat: 11:00-13:00</w:t>
        <w:tab/>
        <w:t>Salon: Karadeniz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Konu: UMKE (Ulusal Medikal Kurtarma Ekibi)</w:t>
        <w:br/>
      </w:r>
      <w:r>
        <w:rPr>
          <w:rFonts w:cs="Tahoma" w:ascii="Tahoma" w:hAnsi="Tahoma"/>
          <w:sz w:val="20"/>
          <w:szCs w:val="20"/>
        </w:rPr>
        <w:t xml:space="preserve">Düzenleyen:  Afetlerde Sağlık Hizmetleri </w:t>
        <w:br/>
        <w:t>Saat: 14:00-14:30</w:t>
        <w:tab/>
        <w:t>Salon: Kınal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Konu: Gebliz ve Pandemist</w:t>
        <w:br/>
      </w:r>
      <w:r>
        <w:rPr>
          <w:rFonts w:cs="Tahoma" w:ascii="Tahoma" w:hAnsi="Tahoma"/>
          <w:sz w:val="20"/>
          <w:szCs w:val="20"/>
        </w:rPr>
        <w:t>Düzenleyen:  Bilgi İşlem ve Sağlık İstatistikleri Şubesi</w:t>
        <w:br/>
        <w:t>Saat: 14:30-15:00</w:t>
        <w:tab/>
        <w:t>Salon: Kınalı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Konu: Tıbbi Cihazlar Yönetmeliği-Yeni Gereksinimler</w:t>
      </w:r>
      <w:r>
        <w:rPr>
          <w:rFonts w:cs="Tahoma" w:ascii="Tahoma" w:hAnsi="Tahoma"/>
          <w:sz w:val="20"/>
          <w:szCs w:val="20"/>
        </w:rPr>
        <w:br/>
        <w:t>Düzenleyen: Meyer</w:t>
        <w:br/>
        <w:t xml:space="preserve">Saat: 11:00-12:00 </w:t>
        <w:tab/>
        <w:t>Salon: Büyükada</w:t>
        <w:br/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Konu: Elcon Cerrahi Aletler/Laparoskopi Ürün Eğitimi</w:t>
        <w:br/>
      </w:r>
      <w:r>
        <w:rPr>
          <w:rFonts w:cs="Tahoma" w:ascii="Tahoma" w:hAnsi="Tahoma"/>
          <w:sz w:val="20"/>
          <w:szCs w:val="20"/>
        </w:rPr>
        <w:t>Düzenleyen:  Beta Medikal</w:t>
        <w:br/>
        <w:t xml:space="preserve">Saat: 11:00-12:30 </w:t>
        <w:tab/>
        <w:t>Salon: Kınalı</w:t>
        <w:br/>
      </w:r>
      <w:r>
        <w:rPr>
          <w:rFonts w:cs="Tahoma" w:ascii="Tahoma" w:hAnsi="Tahoma"/>
          <w:sz w:val="20"/>
          <w:szCs w:val="20"/>
          <w:u w:val="single"/>
        </w:rPr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Konu: Yüksek Biogüvenlik Seviyeli Laboratuar</w:t>
      </w:r>
      <w:r>
        <w:rPr>
          <w:rFonts w:cs="Tahoma" w:ascii="Tahoma" w:hAnsi="Tahoma"/>
          <w:sz w:val="20"/>
          <w:szCs w:val="20"/>
        </w:rPr>
        <w:t xml:space="preserve"> Dizaynında Dikkat Edilecek Hususlar</w:t>
        <w:br/>
        <w:t>Düzenleyen:  HTL Tekno Elektro Mekanik</w:t>
        <w:br/>
        <w:t xml:space="preserve">Saat: 14:00-15:00 </w:t>
        <w:tab/>
        <w:t>Salon: Kınalı</w:t>
        <w:br/>
      </w:r>
      <w:r>
        <w:rPr>
          <w:rFonts w:cs="Tahoma" w:ascii="Tahoma" w:hAnsi="Tahoma"/>
          <w:sz w:val="20"/>
          <w:szCs w:val="20"/>
          <w:u w:val="single"/>
        </w:rPr>
        <w:br/>
      </w:r>
      <w:r>
        <w:rPr>
          <w:rFonts w:cs="Tahoma" w:ascii="Tahoma" w:hAnsi="Tahoma"/>
          <w:color w:val="0000FF"/>
          <w:sz w:val="20"/>
          <w:szCs w:val="20"/>
          <w:u w:val="single"/>
        </w:rPr>
        <w:t>Konu: Teleradyoloji</w:t>
        <w:br/>
      </w:r>
      <w:r>
        <w:rPr>
          <w:rFonts w:cs="Tahoma" w:ascii="Tahoma" w:hAnsi="Tahoma"/>
          <w:sz w:val="20"/>
          <w:szCs w:val="20"/>
        </w:rPr>
        <w:t>Düzenleyen:  RadNet</w:t>
        <w:br/>
        <w:t xml:space="preserve">Saat: 14:00-16:00 </w:t>
        <w:tab/>
        <w:t>Salon: Sede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Konu: Medikal Cihazlarda Elektriksel Güvenlik Ölçüm</w:t>
      </w:r>
      <w:r>
        <w:rPr>
          <w:rFonts w:cs="Tahoma" w:ascii="Tahoma" w:hAnsi="Tahoma"/>
          <w:sz w:val="20"/>
          <w:szCs w:val="20"/>
        </w:rPr>
        <w:t xml:space="preserve"> Standartları </w:t>
        <w:br/>
        <w:t>Düzenleyen:  MEDİBİM</w:t>
        <w:br/>
        <w:t>Saat: 15:00-18:00</w:t>
        <w:tab/>
        <w:t xml:space="preserve"> Salon: Büyük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5:00Z</dcterms:created>
  <dc:creator>ONURCETINKAYA</dc:creator>
  <dc:description/>
  <cp:keywords/>
  <dc:language>en-US</dc:language>
  <cp:lastModifiedBy>MASSIAD</cp:lastModifiedBy>
  <dcterms:modified xsi:type="dcterms:W3CDTF">2010-03-16T11:45:00Z</dcterms:modified>
  <cp:revision>2</cp:revision>
  <dc:subject/>
  <dc:title>18 Mart 2010 Perşembe</dc:title>
</cp:coreProperties>
</file>