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8"/>
        <w:gridCol w:w="878"/>
        <w:gridCol w:w="1484"/>
        <w:gridCol w:w="720"/>
        <w:gridCol w:w="527"/>
        <w:gridCol w:w="1137"/>
        <w:gridCol w:w="1150"/>
        <w:gridCol w:w="1326"/>
        <w:gridCol w:w="770"/>
        <w:gridCol w:w="1570"/>
      </w:tblGrid>
      <w:tr>
        <w:trPr>
          <w:trHeight w:val="1095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bookmarkStart w:id="0" w:name="RANGE!A1%3AK35"/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 xml:space="preserve">İTALYAN TİCARET </w:t>
              <w:br/>
              <w:t>ODASI DERNEĞİ</w:t>
            </w:r>
            <w:bookmarkEnd w:id="0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4300</wp:posOffset>
                  </wp:positionV>
                  <wp:extent cx="10287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5490" r="-56" b="5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109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  <w:lang w:val="it-IT"/>
              </w:rPr>
              <w:t>CAMERA DI COMMERCIO ITALIANA IN TURCHIA</w:t>
            </w:r>
          </w:p>
        </w:tc>
      </w:tr>
      <w:tr>
        <w:trPr>
          <w:trHeight w:val="5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uruluş 1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ndata nel 188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rkez / Sed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: Meşrutiyet Cad. No 75 34430 Tepebaşı / İSTANBUL</w:t>
              <w:br/>
              <w:t>Tel: +90 212 244 22 68 / 249 41 91 Fax: +90 212 252 58 85 E-mail: cciist@cciist.com Web: www.cciist.com</w:t>
              <w:br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nkara Ofisi / Ufficio di Ankar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: İtalya Büyükelçiliği Atatürk Bulv. No 118 Kavaklıder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ŞİRKET ADI (Company Name)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ÖRÜŞÜLECEK İTALYAN ŞİRKETLER: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DRES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L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AX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SM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-POSTA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WEB SİTESİ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YETLİKİ KİŞİ/LER VE ÜNVAN/LARI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ŞİRKET KURULUŞ TARİHİ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ÇALIŞAN SAYISI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ERMAYESİ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YILLIK CİROSU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lang w:val="it-IT"/>
              </w:rPr>
              <w:t>İTHALATINIZ VAR MI, VARSA DEĞERİ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İTHAL EDİLEN ÜRÜNLER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lang w:val="it-IT"/>
              </w:rPr>
              <w:t>İHRACATINIZ VAR MI, VARSA DEĞERİ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İHRAÇ EDİLEN ÜRÜNLER</w:t>
            </w:r>
          </w:p>
        </w:tc>
        <w:tc>
          <w:tcPr>
            <w:tcW w:w="7200" w:type="dxa"/>
            <w:gridSpan w:val="7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RGANİZASYONUMUZ İLE İLGİLİ DUYURUYU HANGİ KURUMDAN/KANALDAN ALDINIZ?</w:t>
            </w:r>
          </w:p>
        </w:tc>
      </w:tr>
      <w:tr>
        <w:trPr>
          <w:trHeight w:val="402" w:hRule="atLeast"/>
        </w:trPr>
        <w:tc>
          <w:tcPr>
            <w:tcW w:w="6524" w:type="dxa"/>
            <w:gridSpan w:val="7"/>
            <w:tcBorders>
              <w:top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İTALYAN TİCARET ODAS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şrutiyet Cad. No 75, 34430 Tepebaşı /İSTANBU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l: 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212 244 22 6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ax: 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212 252 58 8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-mail: 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yda@cciist.com</w:t>
              </w:r>
            </w:hyperlink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yda@ccii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9:00Z</dcterms:created>
  <dc:creator>eliftancaozbay</dc:creator>
  <dc:description/>
  <cp:keywords/>
  <dc:language>en-US</dc:language>
  <cp:lastModifiedBy>a</cp:lastModifiedBy>
  <dcterms:modified xsi:type="dcterms:W3CDTF">2012-02-28T10:19:00Z</dcterms:modified>
  <cp:revision>2</cp:revision>
  <dc:subject/>
  <dc:title/>
</cp:coreProperties>
</file>