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ÜRK-TÜRKMEN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: Çırağan Sarayı Balo Salonu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1 Mart 2012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at: 14:00 – 17:00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Çırağan Caddesi 32, Beşiktaş - İstanbul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Adı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Telefonu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1905</wp:posOffset>
                </wp:positionV>
                <wp:extent cx="180975" cy="17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0.1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1905</wp:posOffset>
                </wp:positionV>
                <wp:extent cx="18097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5pt;margin-top:0.1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ürkmenistan ile iş yapıyor musunuz? </w:t>
        <w:tab/>
        <w:tab/>
        <w:t>EVET</w:t>
        <w:tab/>
        <w:tab/>
        <w:tab/>
        <w:t>HAY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kmenistan ile yaptığınız işler ile ilgili detaylı bilgi veriniz.</w:t>
      </w:r>
    </w:p>
    <w:p>
      <w:pPr>
        <w:pStyle w:val="Normal"/>
        <w:ind w:left="566" w:right="-316" w:firstLine="8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52400</wp:posOffset>
                </wp:positionV>
                <wp:extent cx="5844540" cy="870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pt;width:460.1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7145</wp:posOffset>
                </wp:positionV>
                <wp:extent cx="18097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1.3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418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ektörel iş görüşmelerine katılacak mısınız?</w:t>
      </w:r>
      <w:r>
        <w:rPr/>
        <w:tab/>
      </w:r>
      <w:r>
        <w:rPr>
          <w:rFonts w:cs="Times New Roman" w:ascii="Times New Roman" w:hAnsi="Times New Roman"/>
        </w:rPr>
        <w:t>EVET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HAYI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 sektör(ler)de katılmak istersiniz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40640</wp:posOffset>
                </wp:positionV>
                <wp:extent cx="5844540" cy="605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3.2pt;width:460.1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kmenistan resmi makamları ile gerçekleştirilecek resmi görüşmelerde gündeme getirilmesini istediğiniz sorunlar, öneriler ve olabilecek işbirliği projel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6:00Z</dcterms:created>
  <dc:creator>tobb-25</dc:creator>
  <dc:description/>
  <cp:keywords/>
  <dc:language>en-US</dc:language>
  <cp:lastModifiedBy>a</cp:lastModifiedBy>
  <cp:lastPrinted>2012-02-03T15:04:00Z</cp:lastPrinted>
  <dcterms:modified xsi:type="dcterms:W3CDTF">2012-02-28T10:06:00Z</dcterms:modified>
  <cp:revision>2</cp:revision>
  <dc:subject/>
  <dc:title>TÜRKİYE-AVUSTURYA İŞ FORUMU</dc:title>
</cp:coreProperties>
</file>