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- 10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 ve Çay – Kahve Kurabiye İkramı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iye – Çin İş Konseyi Başkan Vekili Sn. Necati Abacıoğ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İK Türkiye Tanıtım Filmi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–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. </w:t>
            </w:r>
            <w:r>
              <w:rPr>
                <w:rFonts w:eastAsia="SimSun;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ÇHC Ticaret Bakanlığı – Ticareti Geliştirme Bürosu Başkan Yardımcıs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.C. Başbakanlık Yatırım Destek ve Tanıtım Ajansı (TYDTA) Türkiye Sunumu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v-SE"/>
              </w:rPr>
              <w:t>Firmalar Arasında İkili İş Görüşmeleri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– 1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Öğle Yemeği ( TOBB Plaza VIP)</w:t>
            </w:r>
          </w:p>
        </w:tc>
      </w:tr>
    </w:tbl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  <w:t>Türkiye – Çin İş Konseyi</w:t>
      </w:r>
    </w:p>
    <w:p>
      <w:pPr>
        <w:pStyle w:val="Normal"/>
        <w:ind w:left="1701" w:right="-381" w:hanging="1701"/>
        <w:jc w:val="center"/>
        <w:rPr/>
      </w:pPr>
      <w:r>
        <w:rPr>
          <w:rFonts w:cs="Arial" w:ascii="Arial" w:hAnsi="Arial"/>
          <w:b/>
          <w:sz w:val="32"/>
          <w:szCs w:val="32"/>
          <w:lang w:val="tr-TR"/>
        </w:rPr>
        <w:t>Türkiye – Çin İş Forumu III ve ikili İş Görüşmeleri</w:t>
      </w:r>
    </w:p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ind w:left="1701" w:right="-381" w:hanging="1701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25 Aralık 2012, İstanbul DEİK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114300</wp:posOffset>
          </wp:positionV>
          <wp:extent cx="2305050" cy="835025"/>
          <wp:effectExtent l="0" t="0" r="0" b="0"/>
          <wp:wrapTight wrapText="bothSides">
            <wp:wrapPolygon edited="0">
              <wp:start x="-14" y="0"/>
              <wp:lineTo x="-14" y="21553"/>
              <wp:lineTo x="21600" y="21553"/>
              <wp:lineTo x="21600" y="0"/>
              <wp:lineTo x="-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4:00Z</dcterms:created>
  <dc:creator>Utanyeli</dc:creator>
  <dc:description/>
  <cp:keywords/>
  <dc:language>en-US</dc:language>
  <cp:lastModifiedBy>akula</cp:lastModifiedBy>
  <dcterms:modified xsi:type="dcterms:W3CDTF">2012-12-19T07:56:00Z</dcterms:modified>
  <cp:revision>28</cp:revision>
  <dc:subject/>
  <dc:title>14:30</dc:title>
</cp:coreProperties>
</file>