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rtekiz Başbakanı’nın Türkiye ziyareti vesilesiyl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ÜRK-PORTEKİZ İŞ FORU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8 Aralık 2012, Sheraton Hotel / Anka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lak Progr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-10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İK Türkiye Tanıtım Film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0.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ürkiye’deki Yatırım Fırsatları ve Teşvik Sistemi”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Ekonomi Bakanlığı Teşvik Uygulama ve Yabancı Sermayeler Genel Müdürlüğü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-10.5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ortekiz’deki Özelleştirme Programı- İş ve Yatırım Fırsatları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tekiz Ekonomi ve Çalışma Bakanlığ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ekiz Başbakanı’nın ve Ekonomi Bakanımız Sayın Zafer Çağlayan’ın İş Forumu’na Gelişler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1.00 -12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Forumu Oturum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ılış Konuşması- Fahri Gökyayla, DEİK/Türk-Portekiz İş Konseyi Başk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aplar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İK-TOB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ekiz Dış Ticaret ve Yatırım Ajansı ( AICE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Alvaro Pereira, Portekiz Ekonomi ve Çalışma Bakanı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Zafer Çağlayan, T.C. Ekonomi Bakanı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Pedro Passos Coelho, Portekiz Başbakanı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2.00-14.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 Bakanlığı ile DEİK evsahipliğinde Öğle Yemeğ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li Görüşme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aysegul</dc:creator>
  <dc:description/>
  <cp:keywords/>
  <dc:language>en-US</dc:language>
  <cp:lastModifiedBy>nkilit</cp:lastModifiedBy>
  <cp:lastPrinted>2012-10-11T08:50:00Z</cp:lastPrinted>
  <dcterms:modified xsi:type="dcterms:W3CDTF">2012-12-07T15:05:00Z</dcterms:modified>
  <cp:revision>5</cp:revision>
  <dc:subject/>
  <dc:title>TURKISH-BELGIAN BUSINESS FORUM</dc:title>
</cp:coreProperties>
</file>