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Başvuru Formu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147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 geç </w:t>
            </w:r>
            <w:r>
              <w:rPr>
                <w:b/>
                <w:u w:val="single"/>
              </w:rPr>
              <w:t>30 Eylül 2011 tarihine kadar</w:t>
            </w:r>
            <w:r>
              <w:rPr/>
              <w:t xml:space="preserve"> TOBB’a iletilmesi gerekmektedi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irem.ahi@tobb.org.tr </w:t>
            </w:r>
            <w:r>
              <w:rPr>
                <w:b/>
              </w:rPr>
              <w:t>Tel:</w:t>
            </w:r>
            <w:r>
              <w:rPr/>
              <w:t xml:space="preserve"> 0312 218 22 24 </w:t>
            </w:r>
            <w:r>
              <w:rPr>
                <w:b/>
              </w:rPr>
              <w:t>Faks:</w:t>
            </w:r>
            <w:r>
              <w:rPr/>
              <w:t xml:space="preserve"> 0312 218 22 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ÜTFEN FORMUN TAMAMINI DOLDURUNUZ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.C. Başbakanı Sayın Recep Tayyip Erdoğan’ın Güney Afrika Cumhuriyeti Ziyareti vesilesi ile Türkiye-Güney Afrika İş Forumu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5 Ekim 2011, .........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p Tel            :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üney Afrika ile İş Birliği Yapılmak İstenen Alan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Katılım Koşulları:</w:t>
      </w:r>
    </w:p>
    <w:p>
      <w:pPr>
        <w:pStyle w:val="Normal"/>
        <w:ind w:right="-14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Katılımcıların giderleri kendi kurumlarınca ödenecek olup, konaklama, uçak bileti, toplantı, tercüme hizmetleri, ulaşım, yemek ve diğer gerekli masrafların karşılanmasını teminen tespit edilecek katılım ücretine mahsuben, katılımcıların </w:t>
      </w:r>
      <w:r>
        <w:rPr>
          <w:rFonts w:cs="Arial" w:ascii="Arial" w:hAnsi="Arial"/>
          <w:sz w:val="22"/>
          <w:szCs w:val="22"/>
          <w:u w:val="single"/>
        </w:rPr>
        <w:t>avans olara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0 Eylül 2011 tarihi 15:00’a kad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ankası Akay Şubesi (4201) IBAN NO: TR03 0006 4000 0024 2010 0352 58 TOBB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Euro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sabına </w:t>
      </w:r>
      <w:r>
        <w:rPr>
          <w:rFonts w:cs="Arial" w:ascii="Arial" w:hAnsi="Arial"/>
          <w:b/>
          <w:sz w:val="22"/>
          <w:szCs w:val="22"/>
          <w:u w:val="single"/>
        </w:rPr>
        <w:t xml:space="preserve">2500,- Avro yatırmaları gerekmektedir.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ket program ücreti bilahare belirlenecek olup, avans olarak ödenen miktar düşülerek, ödenecek bakiye miktar tarafınıza ayrıca bildirilecektir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vans ödemesi yapılmadan ziyaret kaydı yapılmayacaktır.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1" w:hanging="0"/>
        <w:jc w:val="both"/>
        <w:rPr/>
      </w:pPr>
      <w:r>
        <w:rPr>
          <w:rFonts w:cs="Arial" w:ascii="Arial" w:hAnsi="Arial"/>
          <w:sz w:val="22"/>
          <w:szCs w:val="22"/>
        </w:rPr>
        <w:t>Söz konusu ziyarete ilişkin taslak program bilahare bildirilecek olup, uçak ve otel kontenjanının sınırlı olması nedeniyle, başvuru formlarının gönderilme sırasına göre katılımcılara öncelik verilecekti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1" w:hanging="0"/>
        <w:jc w:val="both"/>
        <w:rPr/>
      </w:pPr>
      <w:r>
        <w:rPr>
          <w:rFonts w:cs="Arial" w:ascii="Arial" w:hAnsi="Arial"/>
          <w:sz w:val="22"/>
          <w:szCs w:val="22"/>
        </w:rPr>
        <w:t>Diplomatik, hizmet, hususi ve umuma mahsus pasaport hamilleri vizeye tabidir. Diplomatik, hizmet, hususi ve umuma mahsus pasaport hamilleri 30 güne kadar ikamet süreli müteadditli giriş vizelerini sınır kapılarında alabil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7:00Z</dcterms:created>
  <dc:creator>Caydin</dc:creator>
  <dc:description/>
  <cp:keywords/>
  <dc:language>en-US</dc:language>
  <cp:lastModifiedBy>a</cp:lastModifiedBy>
  <dcterms:modified xsi:type="dcterms:W3CDTF">2011-09-30T09:17:00Z</dcterms:modified>
  <cp:revision>2</cp:revision>
  <dc:subject/>
  <dc:title>Başvuru Formu:</dc:title>
</cp:coreProperties>
</file>