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 25 MAYIS 2012</w:t>
      </w:r>
    </w:p>
    <w:p>
      <w:pPr>
        <w:pStyle w:val="Normal"/>
        <w:rPr/>
      </w:pPr>
      <w:r>
        <w:rPr/>
        <w:t>15. İRAN SAĞLIK FUARI</w:t>
      </w:r>
    </w:p>
    <w:p>
      <w:pPr>
        <w:pStyle w:val="Normal"/>
        <w:rPr>
          <w:rFonts w:cs="Calibri"/>
        </w:rPr>
      </w:pPr>
      <w:r>
        <w:rPr>
          <w:rFonts w:cs="Calibri"/>
        </w:rPr>
        <w:t xml:space="preserve">                                               </w:t>
      </w:r>
    </w:p>
    <w:p>
      <w:pPr>
        <w:pStyle w:val="Normal"/>
        <w:rPr/>
      </w:pPr>
      <w:r>
        <w:rPr>
          <w:rFonts w:cs="Calibri"/>
        </w:rPr>
        <w:t xml:space="preserve">                                                                                                                                       </w:t>
      </w:r>
      <w:r>
        <w:rPr/>
        <w:t>NEDEN İRAN ?</w:t>
      </w:r>
    </w:p>
    <w:p>
      <w:pPr>
        <w:pStyle w:val="Normal"/>
        <w:rPr>
          <w:rFonts w:cs="Calibri"/>
        </w:rPr>
      </w:pPr>
      <w:r>
        <w:rPr>
          <w:rFonts w:cs="Calibri"/>
        </w:rPr>
        <w:t xml:space="preserve"> </w:t>
      </w:r>
    </w:p>
    <w:p>
      <w:pPr>
        <w:pStyle w:val="Normal"/>
        <w:rPr/>
      </w:pPr>
      <w:r>
        <w:rPr/>
        <w:t>22- 25 MAYIS 2012 tarihleri arasında İRAN'ın başkenti TAHRAN'da yapılacak olan 15.ULUSLARARASI MEDİKAL MALZEMLER VE SAĞLIK HİZMETLERİ ENDSTRİ FUARI dünyada sağlık sektörü ve sağlık kurumları açısından en prestijli ve en önemli anahtar fuarlardan biri haline gelmiştir. Bu fuar, İranda en hızlı gelişen ve gelişmeye devam eden sektör kollarından en büyüğüdür. İran Sağlık Fuarı , katılımcılara bu önemli ve büyük sağlık piyasası içerisinde yer alma ve iş yelpazesini genişletme imkânını sunan tek organizasyondur.</w:t>
      </w:r>
    </w:p>
    <w:p>
      <w:pPr>
        <w:pStyle w:val="Normal"/>
        <w:rPr/>
      </w:pPr>
      <w:r>
        <w:rPr/>
        <w:t>İran'ın hızla artan nüfusu ile birlikte değişen sosyal yapısı daha güçlü ve daha etkili bir sağlık yapısını zorunlu kılmaktadır. İran Devletinin yatırımları sayesinde ülkedeki sağlık sektörü büyük ilerlemeler kaydetmiştir. Her yıl yenilenen modernizasyon hizmetleri İran'da mevcut bunlunun 730 sağlık kuruluşu ve 130.000 yatak kapasitelerini 200.000'e çıkarmak, Devlet hastaneleri ve Sağlık kuruluşlarının ihtiyaçlarına cevap vermeye kendini mecbur hissetmektedir. İran İslam Cumhuriyeti'nin Sağlık Sektörüne yıllık ihracat için ayırdığı bütçe; Labaratuar Ekipmanları için 1 Milyar ABD DOLAR, Farmasötikal ürünler için 1 Milyar ABD DOLAR, Teknolojik cihazlar ve kullanıma hazır medikal cihazlar için 1 Milyar ABD Doları olmak üzere toplam 3 Milyar ABD Dolarıdır. 2010 yılında Devlet tarafından yapılacak olan alım miktarı 3 Milyar $, Bütçe dışı acil alım için ayrılan miktar 2 Milyar $'dır.Devletin, kullanımına serbest bıraktığı üniversite ve devlet hastaneleri bu bütçeyi İran Sağlık  Fuarı süresince değerlendirmeyi planlamaktadırlar. Ülke içinde temel sağlık malzemelerinin üretiliyor olmasına rağmen dış alım %50 lileri bulmaktadır. İran Sağlık 4 ana konu üzerinde katılımlara sahne olmaktadır. Bunların; %4 laboratuar, %45 medikal malzemeler, %21 farmasötikal, %30 hastane donanımlarıdır.</w:t>
      </w:r>
    </w:p>
    <w:p>
      <w:pPr>
        <w:pStyle w:val="Normal"/>
        <w:rPr/>
      </w:pPr>
      <w:r>
        <w:rPr/>
        <w:t xml:space="preserve">Özel ve Devlet Hastanelerinden yaklaşık olarak 35.000 kişi alanında uzmanlaşmış yöneticiler, müdürler, doktorlar, dekanlar, satın alma müdürleri, Bio teknoloji uzmanları, eczacılık ve medikal üniversitelerinin akademisyenleri, ilaç sektörü üretim ve uzmanlarının katıldığı 10 holl de 50.000 m2 ve 545  ulusal ve uluslar arası katılımcısıyla gerçekleşmektedir. </w:t>
      </w:r>
    </w:p>
    <w:p>
      <w:pPr>
        <w:pStyle w:val="Normal"/>
        <w:rPr>
          <w:rFonts w:cs="Calibri"/>
        </w:rPr>
      </w:pPr>
      <w:r>
        <w:rPr>
          <w:rFonts w:cs="Calibri"/>
        </w:rPr>
        <w:t xml:space="preserve"> </w:t>
      </w:r>
    </w:p>
    <w:p>
      <w:pPr>
        <w:pStyle w:val="Normal"/>
        <w:rPr/>
      </w:pPr>
      <w:r>
        <w:rPr/>
        <w:t>Not: Türkiye ve İran arasında sağlık alanında işbirliği öngören anlaşma, Tahran'da Sağlık Bakanı Recep Akdağ ve İran İslam Cumhuriyeti Sağlık Bakanı bayan Merziye Vahid Destcerdi tarafından imzalanmıştır. Ortodoğu'nun en hızlı büyüyen İran pazarı , ihracatçı firmalarımız için fırsatlar sunmaya devam etmektedir</w:t>
      </w:r>
    </w:p>
    <w:p>
      <w:pPr>
        <w:pStyle w:val="Normal"/>
        <w:rPr>
          <w:rFonts w:cs="Calibri"/>
        </w:rPr>
      </w:pPr>
      <w:r>
        <w:rPr>
          <w:rFonts w:cs="Calibri"/>
        </w:rPr>
        <w:t xml:space="preserve"> </w:t>
      </w:r>
    </w:p>
    <w:p>
      <w:pPr>
        <w:pStyle w:val="Normal"/>
        <w:rPr/>
      </w:pPr>
      <w:r>
        <w:rPr>
          <w:rFonts w:cs="Calibri"/>
        </w:rPr>
        <w:t xml:space="preserve">        </w:t>
      </w:r>
      <w:r>
        <w:rPr/>
        <w:t xml:space="preserve">Uluslararası Medikal Malzemeler ve Sağlık Hizmetleri Endüstrisi Fuarı, Hastane ve Teknolojileri Ameliyathane Cihazları,aletleri ve donanımları - Acil ve Yoğun Bakım Ekipmanları - Ortopedik Cihaz ve Protezler - Fizik Tedavi, Rehabilitasyon Alet Gereç ve Sistemleri - Diyaliz Makineleri - MR V Tomografi Cihazları - Mamografi Cihazları ve Ekipmanları - Dezenfektanlar, Tek Kullanımlık Malzemeler Ambulanslar, Otopsi ve Morg Ekipmanları - Röntgen Cihaz, Film ve Malzemeleri - Sterilizasyon Üniteleri Medikal Gaz Sistemleri, Cerrahi El Aletleri - Nebulizörler, Hasta Transfer Ekipmanları, Hasta Yatakları Hastane Mobilyaları, Ventilasyon Sistemleri - Hijyenik Klima Sistemleri, Güç Kaynakları - Diagnostik Kitler ve Cihazlar, Laboratuar Alet ve Ekipmanları - Tansiyon Aletleri, Elektrodlar ve Biyopsi Gereçleri Medikal Giysiler, Hastane İçi Haberleşme Sistemleri - Dişçilik Ekimpanları ve Teknolojileri, Göz Sağlığı Ekipmanları ve bu konularda hizmet veren kuruluşlarla sektörün profesyonelleri ve ticareti ile uğraşan yöneticilerinin buluştuğu fuar, İRAN 'da bu konuda yapılan en büyük fuar olma özelliğini taşımaktadır. </w:t>
      </w:r>
    </w:p>
    <w:p>
      <w:pPr>
        <w:pStyle w:val="Normal"/>
        <w:rPr/>
      </w:pPr>
      <w:r>
        <w:rPr>
          <w:rFonts w:cs="Calibri"/>
        </w:rPr>
        <w:t xml:space="preserve">        </w:t>
      </w:r>
      <w:r>
        <w:rPr/>
        <w:t>(T.C. Başbakanlık Dış Ticaret Müsteşarlığı yurt dışına katılımın Milli düzeyde desteklenmesine ilişkin karar gereğince Uluslararası Medikal Malzemeler ve Sağlık Hizmetleri Endüstrisi Fuarı destek kapsamında olup fuar stand bedelinin % 50'sı fuar sonrası katılımcıların hesabına takibimiz altında geri dönecektir.)</w:t>
      </w:r>
    </w:p>
    <w:p>
      <w:pPr>
        <w:pStyle w:val="Normal"/>
        <w:rPr/>
      </w:pPr>
      <w:r>
        <w:rPr/>
      </w:r>
    </w:p>
    <w:p>
      <w:pPr>
        <w:pStyle w:val="Normal"/>
        <w:rPr/>
      </w:pPr>
      <w:r>
        <w:rPr>
          <w:rFonts w:cs="Calibri"/>
        </w:rPr>
        <w:t xml:space="preserve">        </w:t>
      </w:r>
      <w:r>
        <w:rPr/>
        <w:t>Değerli firmanızı da TEHRAN HEALTH Fuarı'nda aramızda görmekten mutluluk duyacağımızı belirtir, fuara katılım konusunda düşünceniz olduğu takdirde tarafıma bilgi verilmesini rica eder, çalışmalarınızda başarılar dilerim.</w:t>
      </w:r>
    </w:p>
    <w:p>
      <w:pPr>
        <w:pStyle w:val="Normal"/>
        <w:rPr/>
      </w:pPr>
      <w:r>
        <w:rPr/>
        <w:t xml:space="preserve">Fuar Katılım Bedeli : 450 € / m2 + 5.4 KDV </w:t>
      </w:r>
    </w:p>
    <w:p>
      <w:pPr>
        <w:pStyle w:val="Normal"/>
        <w:rPr/>
      </w:pPr>
      <w:r>
        <w:rPr/>
        <w:t>Katılım Bedeline Dahil Hizmetler</w:t>
      </w:r>
    </w:p>
    <w:p>
      <w:pPr>
        <w:pStyle w:val="Normal"/>
        <w:rPr/>
      </w:pPr>
      <w:r>
        <w:rPr/>
        <w:t>"</w:t>
        <w:tab/>
        <w:t xml:space="preserve">Stand Konstrüksiyonu, </w:t>
      </w:r>
    </w:p>
    <w:p>
      <w:pPr>
        <w:pStyle w:val="Normal"/>
        <w:rPr/>
      </w:pPr>
      <w:r>
        <w:rPr/>
        <w:t>"</w:t>
        <w:tab/>
        <w:t>Her 12 m2 için, 1 Masa, 2 Sandalye,</w:t>
      </w:r>
    </w:p>
    <w:p>
      <w:pPr>
        <w:pStyle w:val="Normal"/>
        <w:rPr/>
      </w:pPr>
      <w:r>
        <w:rPr/>
        <w:t>"</w:t>
        <w:tab/>
        <w:t xml:space="preserve">Her 4 m2 için 1 spot, Her standa 3 Raf, </w:t>
      </w:r>
    </w:p>
    <w:p>
      <w:pPr>
        <w:pStyle w:val="Normal"/>
        <w:rPr/>
      </w:pPr>
      <w:r>
        <w:rPr/>
        <w:t>"</w:t>
        <w:tab/>
        <w:t>Her 10 m2 için 1 m3 ücretsiz navlun hakkı,</w:t>
      </w:r>
    </w:p>
    <w:p>
      <w:pPr>
        <w:pStyle w:val="Normal"/>
        <w:rPr/>
      </w:pPr>
      <w:r>
        <w:rPr/>
        <w:t>"</w:t>
        <w:tab/>
        <w:t>Halı, Çöp Sepeti, Alınlık Yazısı, Temizlik, Salon Güvenliği,</w:t>
      </w:r>
    </w:p>
    <w:p>
      <w:pPr>
        <w:pStyle w:val="Normal"/>
        <w:rPr/>
      </w:pPr>
      <w:r>
        <w:rPr/>
        <w:t>"</w:t>
        <w:tab/>
        <w:t>Teşvik başvurusunun yapılması, takibi ve sonuçlandırılması.</w:t>
      </w:r>
    </w:p>
    <w:p>
      <w:pPr>
        <w:pStyle w:val="Normal"/>
        <w:rPr/>
      </w:pPr>
      <w:r>
        <w:rPr/>
        <w:t>"</w:t>
        <w:tab/>
        <w:t>Son mal teslim tarihi 20 Nisan 2012'dir.</w:t>
      </w:r>
    </w:p>
    <w:p>
      <w:pPr>
        <w:pStyle w:val="Normal"/>
        <w:rPr/>
      </w:pPr>
      <w:r>
        <w:rPr/>
        <w:t>"</w:t>
        <w:tab/>
        <w:t xml:space="preserve">Extra navlun ücreti m3 başına 250 Euro'dur.   </w:t>
      </w:r>
    </w:p>
    <w:p>
      <w:pPr>
        <w:pStyle w:val="Normal"/>
        <w:rPr/>
      </w:pPr>
      <w:r>
        <w:rPr>
          <w:rFonts w:cs="Calibri"/>
        </w:rPr>
        <w:t xml:space="preserve">       </w:t>
      </w:r>
      <w:r>
        <w:rPr/>
        <w:t xml:space="preserve">KATILIM BAŞVURUSU  ve  AYRINTILI BİLGİ İÇİN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6:00Z</dcterms:created>
  <dc:creator>a</dc:creator>
  <dc:description/>
  <cp:keywords/>
  <dc:language>en-US</dc:language>
  <cp:lastModifiedBy>a</cp:lastModifiedBy>
  <dcterms:modified xsi:type="dcterms:W3CDTF">2011-09-27T06:53:00Z</dcterms:modified>
  <cp:revision>3</cp:revision>
  <dc:subject/>
  <dc:title/>
</cp:coreProperties>
</file>