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374"/>
        <w:gridCol w:w="1380"/>
        <w:gridCol w:w="1084"/>
        <w:gridCol w:w="1095"/>
      </w:tblGrid>
      <w:tr>
        <w:trPr>
          <w:trHeight w:val="63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Web"/>
              <w:rPr/>
            </w:pPr>
            <w:r>
              <w:rPr>
                <w:rStyle w:val="Tbaslik1"/>
              </w:rPr>
              <w:t xml:space="preserve">Mal Alımı İhaleleri Uygulama Yönetmeliği </w:t>
            </w:r>
            <w:r>
              <w:rPr>
                <w:rStyle w:val="Tbaslik1"/>
                <w:color w:val="FF0000"/>
              </w:rPr>
              <w:t>(Değişiklikler İşlenmiş Hali )</w:t>
            </w:r>
          </w:p>
          <w:p>
            <w:pPr>
              <w:pStyle w:val="NormalWeb"/>
              <w:rPr/>
            </w:pPr>
            <w:r>
              <w:rPr>
                <w:color w:val="FF0000"/>
              </w:rPr>
              <w:t xml:space="preserve">Açıklama: </w:t>
            </w:r>
            <w:r>
              <w:rPr>
                <w:sz w:val="20"/>
                <w:szCs w:val="20"/>
              </w:rPr>
              <w:t>Son yönetmelik değişikliği ile eklenen standart formlar numara sırası izlememekte; dokümanın en sonunda yer almaktadır.</w:t>
            </w:r>
          </w:p>
          <w:p>
            <w:pPr>
              <w:pStyle w:val="NormalWeb"/>
              <w:spacing w:before="0" w:after="120"/>
              <w:ind w:left="284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02" w:type="dxa"/>
            <w:tcBorders/>
            <w:shd w:fill="649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380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yısı</w:t>
            </w:r>
          </w:p>
        </w:tc>
        <w:tc>
          <w:tcPr>
            <w:tcW w:w="1084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095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ip 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</w:t>
            </w:r>
            <w:r>
              <w:rPr>
                <w:rFonts w:cs="Arial" w:ascii="Arial" w:hAnsi="Arial"/>
                <w:color w:val="649CCC"/>
                <w:sz w:val="20"/>
                <w:szCs w:val="20"/>
              </w:rPr>
              <w:t xml:space="preserve"> </w:t>
              <w:br/>
              <w:t>(Yürürlük Tarihi 22.07.2005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20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1037"/>
        <w:gridCol w:w="988"/>
        <w:gridCol w:w="789"/>
        <w:gridCol w:w="746"/>
      </w:tblGrid>
      <w:tr>
        <w:trPr>
          <w:trHeight w:val="675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Web"/>
              <w:rPr/>
            </w:pPr>
            <w:r>
              <w:rPr>
                <w:rStyle w:val="Tbaslik1"/>
              </w:rPr>
              <w:t xml:space="preserve">Mal Alımı İhaleleri Uygulama Yönetmeliği </w:t>
            </w:r>
            <w:r>
              <w:rPr>
                <w:rStyle w:val="Tbaslik1"/>
                <w:color w:val="FF0000"/>
              </w:rPr>
              <w:t>(Değişiklikler İşlenmiş Hali )</w:t>
            </w:r>
          </w:p>
          <w:p>
            <w:pPr>
              <w:pStyle w:val="NormalWeb"/>
              <w:spacing w:before="0" w:after="120"/>
              <w:ind w:left="284" w:hanging="0"/>
              <w:jc w:val="both"/>
              <w:rPr/>
            </w:pPr>
            <w:r>
              <w:rPr>
                <w:rStyle w:val="Tbaslik1"/>
              </w:rPr>
              <w:t>(Bölümlenmiş)</w:t>
            </w:r>
          </w:p>
        </w:tc>
      </w:tr>
      <w:tr>
        <w:trPr>
          <w:trHeight w:val="720" w:hRule="atLeast"/>
        </w:trPr>
        <w:tc>
          <w:tcPr>
            <w:tcW w:w="5275" w:type="dxa"/>
            <w:tcBorders/>
            <w:shd w:fill="649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988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yısı</w:t>
            </w:r>
          </w:p>
        </w:tc>
        <w:tc>
          <w:tcPr>
            <w:tcW w:w="789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ord </w:t>
            </w:r>
          </w:p>
        </w:tc>
        <w:tc>
          <w:tcPr>
            <w:tcW w:w="746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ip </w:t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275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dart Formlar </w:t>
            </w:r>
          </w:p>
        </w:tc>
        <w:tc>
          <w:tcPr>
            <w:tcW w:w="103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80975" cy="2082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ık İhale Usulü ile İhale Edilen Mal Alımlarında Uygulanacak Tip İdari şartnam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275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lli İstekliler  Arasında İhale Usulü İle İhale Edilen  Mal Alımlarında Uygulanacak Tip Ön Yeterlilik Şartnamesi </w:t>
            </w:r>
          </w:p>
        </w:tc>
        <w:tc>
          <w:tcPr>
            <w:tcW w:w="103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80975" cy="20828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 İstekliler  Arasında İhale Usulü İle İhale Edilen  Mal Alımlarında Uygulanacak Tip İdari Şartnam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275" w:type="dxa"/>
            <w:tcBorders/>
            <w:shd w:fill="E8E8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arlık Usulü ile İhale Edilen Mal Alım İhalelerinde Uygulanacak Tip İdari Şartname</w:t>
            </w:r>
          </w:p>
        </w:tc>
        <w:tc>
          <w:tcPr>
            <w:tcW w:w="1037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80975" cy="20828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 İhalelerine Ait Tip Sözleşme (Birim Fiyat/Götürü Bedel Mal Alımı Tip Sözleşmesi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1046"/>
        <w:gridCol w:w="1080"/>
        <w:gridCol w:w="833"/>
        <w:gridCol w:w="816"/>
      </w:tblGrid>
      <w:tr>
        <w:trPr>
          <w:trHeight w:val="630" w:hRule="atLeast"/>
        </w:trPr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l Alımı İhaleleri Uygulama Yönetmeliğinde Değişiklik Yapılmasına Dair Yönetmelik</w:t>
            </w:r>
          </w:p>
        </w:tc>
      </w:tr>
      <w:tr>
        <w:trPr>
          <w:trHeight w:val="720" w:hRule="atLeast"/>
        </w:trPr>
        <w:tc>
          <w:tcPr>
            <w:tcW w:w="5150" w:type="dxa"/>
            <w:tcBorders/>
            <w:shd w:fill="649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080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yısı</w:t>
            </w:r>
          </w:p>
        </w:tc>
        <w:tc>
          <w:tcPr>
            <w:tcW w:w="833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ord </w:t>
            </w:r>
          </w:p>
        </w:tc>
        <w:tc>
          <w:tcPr>
            <w:tcW w:w="816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ip 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nde Değişiklik Yapılmasına Dair Yönetmelik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5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nde Değişiklik Yapılmasına Dair Yönetmelik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080"/>
        <w:gridCol w:w="1305"/>
        <w:gridCol w:w="975"/>
        <w:gridCol w:w="855"/>
      </w:tblGrid>
      <w:tr>
        <w:trPr>
          <w:trHeight w:val="630" w:hRule="atLeast"/>
        </w:trPr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l Alımı İhaleleri Uygulama Yönetmeliğinde Değişiklik Yapılmadan Önceki Yönetmelikler</w:t>
            </w:r>
          </w:p>
        </w:tc>
      </w:tr>
      <w:tr>
        <w:trPr>
          <w:trHeight w:val="720" w:hRule="atLeast"/>
        </w:trPr>
        <w:tc>
          <w:tcPr>
            <w:tcW w:w="4695" w:type="dxa"/>
            <w:tcBorders/>
            <w:shd w:fill="649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G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305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G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yısı</w:t>
            </w:r>
          </w:p>
        </w:tc>
        <w:tc>
          <w:tcPr>
            <w:tcW w:w="975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ord </w:t>
            </w:r>
          </w:p>
        </w:tc>
        <w:tc>
          <w:tcPr>
            <w:tcW w:w="855" w:type="dxa"/>
            <w:tcBorders/>
            <w:shd w:fill="64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ip </w:t>
            </w:r>
          </w:p>
        </w:tc>
      </w:tr>
      <w:tr>
        <w:trPr>
          <w:trHeight w:val="45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 Alımı İhaleleri Uygulama Yönetmeliğ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.20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69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3.2003</w:t>
            </w:r>
          </w:p>
        </w:tc>
        <w:tc>
          <w:tcPr>
            <w:tcW w:w="130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1</w:t>
            </w:r>
          </w:p>
        </w:tc>
        <w:tc>
          <w:tcPr>
            <w:tcW w:w="97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 Alımı İhaleleri Uygulama Yönetmeliğ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20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80975" cy="20828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baslik1">
    <w:name w:val="tbaslik1"/>
    <w:basedOn w:val="VarsaylanParagrafYazTipi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Blm">
    <w:name w:val="blm"/>
    <w:basedOn w:val="Normal"/>
    <w:qFormat/>
    <w:pPr>
      <w:spacing w:before="240" w:after="0"/>
      <w:ind w:left="284" w:hanging="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.gov.tr/mevzuat23062004/yonet/uyg/m/malalim_islenmis22062005.zi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ik.gov.tr/mevzuat23062004/yonet/uyg/m/malalim_islenmis.zi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ik.gov.tr/mevzuat23062004/yonet/uyg/m/mal/Ek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ik.gov.tr/mevzuat23062004/yonet/uyg/m/mal/Ek.zi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kik.gov.tr/mevzuat23062004/yonet/uyg/m/mal/Ek1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kik.gov.tr/mevzuat23062004/yonet/uyg/m/mal/Ek1.zi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kik.gov.tr/mevzuat23062004/yonet/uyg/m/mal/Ek2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kik.gov.tr/mevzuat23062004/yonet/uyg/m/mal/Ek2.zi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kik.gov.tr/mevzuat23062004/yonet/uyg/m/mal/Ek3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kik.gov.tr/mevzuat23062004/yonet/uyg/m/mal/Ek3.zi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kik.gov.tr/mevzuat23062004/yonet/uyg/m/mal/Ek4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kik.gov.tr/mevzuat23062004/yonet/uyg/m/mal/Ek4.zip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kik.gov.tr/mevzuat23062004/yonet/uyg/m/mal/Ek5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ik.gov.tr/mevzuat23062004/yonet/uyg/m/mal/Ek5.zi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kik.gov.tr/mevzuat23062004/yonet/uyg/m/mal/Ek6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kik.gov.tr/mevzuat23062004/yonet/uyg/m/mal/Ek6.zi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kik.gov.tr/mevzuat23062004/yonet/uyg/m/mal_y_d_22052006.zi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kik.gov.tr/mevzuat23062004/yonet/uyg/m/mal/mal_25486.zi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kik.gov.tr/mevzuat23062004/yonet/uyg/m/mal/Mal_25226.zi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kik.gov.tr/mevzuat23062004/yonet/uyg/m/mal/Mal_25041.zi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kik.gov.tr/mevzuat23062004/yonet/uyg/m/mal/Mal_%2024942.zip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2:00Z</dcterms:created>
  <dc:creator>cetin</dc:creator>
  <dc:description/>
  <cp:keywords/>
  <dc:language>en-US</dc:language>
  <cp:lastModifiedBy>MASSIAD</cp:lastModifiedBy>
  <dcterms:modified xsi:type="dcterms:W3CDTF">2009-09-24T13:52:00Z</dcterms:modified>
  <cp:revision>2</cp:revision>
  <dc:subject/>
  <dc:title>Mal Alımı İhaleleri Uygulama Yönetmeliği (Değişiklikler İşlenmiş Hali )</dc:title>
</cp:coreProperties>
</file>