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Ekim 2006 Tarih,                                                                                                Sayı: 26320</w:t>
      </w:r>
    </w:p>
    <w:p>
      <w:pPr>
        <w:pStyle w:val="Normal"/>
        <w:rPr/>
      </w:pPr>
      <w:r>
        <w:rPr/>
      </w:r>
    </w:p>
    <w:p>
      <w:pPr>
        <w:pStyle w:val="Normal"/>
        <w:rPr/>
      </w:pPr>
      <w:r>
        <w:rPr/>
        <w:t xml:space="preserve"> </w:t>
      </w:r>
    </w:p>
    <w:p>
      <w:pPr>
        <w:pStyle w:val="Normal"/>
        <w:rPr/>
      </w:pPr>
      <w:r>
        <w:rPr/>
      </w:r>
    </w:p>
    <w:p>
      <w:pPr>
        <w:pStyle w:val="Normal"/>
        <w:rPr/>
      </w:pPr>
      <w:r>
        <w:rPr/>
        <w:t>Kamu İhale Kurumundan:</w:t>
      </w:r>
    </w:p>
    <w:p>
      <w:pPr>
        <w:pStyle w:val="Normal"/>
        <w:rPr/>
      </w:pPr>
      <w:r>
        <w:rPr/>
      </w:r>
    </w:p>
    <w:p>
      <w:pPr>
        <w:pStyle w:val="Normal"/>
        <w:rPr/>
      </w:pPr>
      <w:r>
        <w:rPr/>
        <w:t>KAMU İHALE GENEL TEBLİĞİNDE DEĞİŞİKLİK</w:t>
      </w:r>
    </w:p>
    <w:p>
      <w:pPr>
        <w:pStyle w:val="Normal"/>
        <w:rPr/>
      </w:pPr>
      <w:r>
        <w:rPr/>
      </w:r>
    </w:p>
    <w:p>
      <w:pPr>
        <w:pStyle w:val="Normal"/>
        <w:rPr/>
      </w:pPr>
      <w:r>
        <w:rPr/>
        <w:t>YAPILMASINA DAİR TEBLİĞ</w:t>
      </w:r>
    </w:p>
    <w:p>
      <w:pPr>
        <w:pStyle w:val="Normal"/>
        <w:rPr/>
      </w:pPr>
      <w:r>
        <w:rPr/>
      </w:r>
    </w:p>
    <w:p>
      <w:pPr>
        <w:pStyle w:val="Normal"/>
        <w:rPr/>
      </w:pPr>
      <w:r>
        <w:rPr/>
        <w:t xml:space="preserve"> </w:t>
      </w:r>
    </w:p>
    <w:p>
      <w:pPr>
        <w:pStyle w:val="Normal"/>
        <w:rPr/>
      </w:pPr>
      <w:r>
        <w:rPr/>
      </w:r>
    </w:p>
    <w:p>
      <w:pPr>
        <w:pStyle w:val="Normal"/>
        <w:rPr/>
      </w:pPr>
      <w:r>
        <w:rPr/>
        <w:t xml:space="preserve">          </w:t>
      </w:r>
      <w:r>
        <w:rPr/>
        <w:t>MADDE 1 – 25/7/2005 tarih ve 25886 sayılı Resmî Gazete’de yayımlanan Kamu İhale Genel Tebliğinin Birinci Bölümünün "VIII- Ekonomik ve Mali Yeterlik ile Mesleki ve Teknik Yeterliğe İlişkin Açıklamalar" başlığının "B. İş Deneyim Belgeleri" maddesinin (a) ve (b) fıkrasına aşağıdaki bent eklenmiştir.</w:t>
      </w:r>
    </w:p>
    <w:p>
      <w:pPr>
        <w:pStyle w:val="Normal"/>
        <w:rPr/>
      </w:pPr>
      <w:r>
        <w:rPr/>
      </w:r>
    </w:p>
    <w:p>
      <w:pPr>
        <w:pStyle w:val="Normal"/>
        <w:rPr/>
      </w:pPr>
      <w:r>
        <w:rPr/>
        <w:t xml:space="preserve">          </w:t>
      </w:r>
      <w:r>
        <w:rPr/>
        <w:t>"Sözleşme bedeli yazmayan veya işin bedelsiz yapılacağı belirtilen sözleşmeler, iş deneyim tutarı içermeyeceğinden bu sözleşmeler iş deneyimini tevsik için kullanılamayacaktır."</w:t>
      </w:r>
    </w:p>
    <w:p>
      <w:pPr>
        <w:pStyle w:val="Normal"/>
        <w:rPr/>
      </w:pPr>
      <w:r>
        <w:rPr/>
      </w:r>
    </w:p>
    <w:p>
      <w:pPr>
        <w:pStyle w:val="Normal"/>
        <w:rPr/>
      </w:pPr>
      <w:r>
        <w:rPr/>
        <w:t xml:space="preserve">          </w:t>
      </w:r>
      <w:r>
        <w:rPr/>
        <w:t>MADDE 2 – Aynı Tebliğin Birinci Bölümünün "VIII- Ekonomik ve Mali Yeterlik ile Mesleki ve Teknik Yeterlik" başlığının "G. Koruma ve Güvenlik Hizmet Alımlarında Yeterlik" maddesi aşağıdaki şekilde değiştirilmiştir.</w:t>
      </w:r>
    </w:p>
    <w:p>
      <w:pPr>
        <w:pStyle w:val="Normal"/>
        <w:rPr/>
      </w:pPr>
      <w:r>
        <w:rPr/>
      </w:r>
    </w:p>
    <w:p>
      <w:pPr>
        <w:pStyle w:val="Normal"/>
        <w:rPr/>
      </w:pPr>
      <w:r>
        <w:rPr/>
        <w:t xml:space="preserve">          </w:t>
      </w:r>
      <w:r>
        <w:rPr/>
        <w:t>"G. Özel Güvenlik Hizmet Alımı İhaleleri</w:t>
      </w:r>
    </w:p>
    <w:p>
      <w:pPr>
        <w:pStyle w:val="Normal"/>
        <w:rPr/>
      </w:pPr>
      <w:r>
        <w:rPr/>
      </w:r>
    </w:p>
    <w:p>
      <w:pPr>
        <w:pStyle w:val="Normal"/>
        <w:rPr/>
      </w:pPr>
      <w:r>
        <w:rPr/>
        <w:t xml:space="preserve">          </w:t>
      </w:r>
      <w:r>
        <w:rPr/>
        <w:t xml:space="preserve">Özel güvenlik hizmetine ilişkin düzenlemeler, 5188 sayılı Kanun ve ilgili Yönetmelik hükümleri esas alınarak yapılacaktır. </w:t>
      </w:r>
    </w:p>
    <w:p>
      <w:pPr>
        <w:pStyle w:val="Normal"/>
        <w:rPr/>
      </w:pPr>
      <w:r>
        <w:rPr/>
      </w:r>
    </w:p>
    <w:p>
      <w:pPr>
        <w:pStyle w:val="Normal"/>
        <w:rPr/>
      </w:pPr>
      <w:r>
        <w:rPr/>
        <w:t xml:space="preserve">          </w:t>
      </w:r>
      <w:r>
        <w:rPr/>
        <w:t>İdarelerce, özel güvenlik hizmet alım ihaleler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Özel Güvenlik  Şirketi Faaliyet İzin Belgesine yer verilmesi gerekmektedir.  İdarelerce özel güvenlik hizmet alımı ihalelerinde "Özel Güvenlik Eğitim Kurumu Faaliyet İzin Belgesi" istenilmeyecektir.</w:t>
      </w:r>
    </w:p>
    <w:p>
      <w:pPr>
        <w:pStyle w:val="Normal"/>
        <w:rPr/>
      </w:pPr>
      <w:r>
        <w:rPr/>
      </w:r>
    </w:p>
    <w:p>
      <w:pPr>
        <w:pStyle w:val="Normal"/>
        <w:rPr/>
      </w:pPr>
      <w:r>
        <w:rPr/>
        <w:t xml:space="preserve">          </w:t>
      </w:r>
      <w:r>
        <w:rPr/>
        <w:t>Hizmet Alımı İhaleleri Uygulama Yönetmeliğinin Geçici 1 inci maddesi uyarınca ihale veya son başvuru tarihi 1/1/2007 tarihinden sonra olan özel güvenlik hizmeti alımı ihalelerinde istenecek ekonomik ve mali yeterlik belgeleri ile mesleki ve teknik yeterlik belgelerinin, anılan Yönetmeliğin 36 ncı maddesi çerçevesinde belirlenmesi gerekmektedir.</w:t>
      </w:r>
    </w:p>
    <w:p>
      <w:pPr>
        <w:pStyle w:val="Normal"/>
        <w:rPr/>
      </w:pPr>
      <w:r>
        <w:rPr/>
      </w:r>
    </w:p>
    <w:p>
      <w:pPr>
        <w:pStyle w:val="Normal"/>
        <w:rPr/>
      </w:pPr>
      <w:r>
        <w:rPr/>
        <w:t xml:space="preserve">          </w:t>
      </w:r>
      <w:r>
        <w:rPr/>
        <w:t>İdari şartnamenin "Teklif Fiyata Dahil Olan Masraflar" başlıklı maddesinde, giyim bedelinin ayni olacağı belirtilecektir. Her bir işçiye sözleşme süresince verilecek giyim eşyasının cinsi, nevi ve adedine ilişkin düzenleme teknik şartnamede yapılacaktır. Özel güvenlik hizmet alım ihalelerinde giyime ilişkin düzenlemede giyimin 5188 sayılı Kanun ve ikincil mevzuatına uygun olacağı ihale dokümanında  belirtilecektir. Ancak süresi 3 ay ve daha az olan özel güvenlik hizmet alım ihalelerinde, teklif fiyata dahil olacak masraflar arasında giyecek giderine yer verilmeyecek ve istekliler giyecek giderini tekliflerine dahil etmeyecektir.</w:t>
      </w:r>
    </w:p>
    <w:p>
      <w:pPr>
        <w:pStyle w:val="Normal"/>
        <w:rPr/>
      </w:pPr>
      <w:r>
        <w:rPr/>
      </w:r>
    </w:p>
    <w:p>
      <w:pPr>
        <w:pStyle w:val="Normal"/>
        <w:rPr/>
      </w:pPr>
      <w:r>
        <w:rPr/>
        <w:t xml:space="preserve">          </w:t>
      </w:r>
      <w:r>
        <w:rPr/>
        <w:t>Özel güvenlik hizmet alım ihalelerinde, çevre yönetim sistem belgesi, hizmet yeri yeterlik belgesi istenilmeyecektir.</w:t>
      </w:r>
    </w:p>
    <w:p>
      <w:pPr>
        <w:pStyle w:val="Normal"/>
        <w:rPr/>
      </w:pPr>
      <w:r>
        <w:rPr/>
      </w:r>
    </w:p>
    <w:p>
      <w:pPr>
        <w:pStyle w:val="Normal"/>
        <w:rPr/>
      </w:pPr>
      <w:r>
        <w:rPr/>
        <w:t xml:space="preserve">          </w:t>
      </w:r>
      <w:r>
        <w:rPr/>
        <w:t xml:space="preserve">Özel güvenlik hizmet alım ihalelerinde özel güvenlik mali sorumluluk sigortası dışında hırsızlık, emniyeti suiistimal gibi farklı sigorta türlerine ilişkin bir düzenleme yapılmayacaktır. </w:t>
      </w:r>
    </w:p>
    <w:p>
      <w:pPr>
        <w:pStyle w:val="Normal"/>
        <w:rPr/>
      </w:pPr>
      <w:r>
        <w:rPr/>
      </w:r>
    </w:p>
    <w:p>
      <w:pPr>
        <w:pStyle w:val="Normal"/>
        <w:rPr/>
      </w:pPr>
      <w:r>
        <w:rPr/>
        <w:t xml:space="preserve">          </w:t>
      </w:r>
      <w:r>
        <w:rPr/>
        <w:t xml:space="preserve">Özel güvenlik hizmetinin yerine getirilmesi sırasında kullanılacak özel güvenlik sistem, cihaz ve gereçlerine ilişkin açık düzenleme yapılacak, "yeterli sayıda" gibi ifadelerin kullanılmasından kaçınılacaktır. </w:t>
      </w:r>
    </w:p>
    <w:p>
      <w:pPr>
        <w:pStyle w:val="Normal"/>
        <w:rPr/>
      </w:pPr>
      <w:r>
        <w:rPr/>
      </w:r>
    </w:p>
    <w:p>
      <w:pPr>
        <w:pStyle w:val="Normal"/>
        <w:rPr/>
      </w:pPr>
      <w:r>
        <w:rPr/>
        <w:t xml:space="preserve">          </w:t>
      </w:r>
      <w:r>
        <w:rPr/>
        <w:t>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rPr/>
      </w:pPr>
      <w:r>
        <w:rPr/>
      </w:r>
    </w:p>
    <w:p>
      <w:pPr>
        <w:pStyle w:val="Normal"/>
        <w:rPr/>
      </w:pPr>
      <w:r>
        <w:rPr/>
        <w:t xml:space="preserve">          </w:t>
      </w:r>
      <w:r>
        <w:rPr/>
        <w:t xml:space="preserve">1 –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 </w:t>
      </w:r>
    </w:p>
    <w:p>
      <w:pPr>
        <w:pStyle w:val="Normal"/>
        <w:rPr/>
      </w:pPr>
      <w:r>
        <w:rPr/>
      </w:r>
    </w:p>
    <w:p>
      <w:pPr>
        <w:pStyle w:val="Normal"/>
        <w:rPr/>
      </w:pPr>
      <w:r>
        <w:rPr/>
        <w:t xml:space="preserve">          </w:t>
      </w:r>
      <w:r>
        <w:rPr/>
        <w:t xml:space="preserve">2 –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rPr/>
      </w:pPr>
      <w:r>
        <w:rPr/>
      </w:r>
    </w:p>
    <w:p>
      <w:pPr>
        <w:pStyle w:val="Normal"/>
        <w:rPr/>
      </w:pPr>
      <w:r>
        <w:rPr/>
        <w:t xml:space="preserve">          </w:t>
      </w:r>
      <w:r>
        <w:rPr/>
        <w:t>3 – İhale dokümanında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 verilecek ve teklifler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rPr/>
      </w:pPr>
      <w:r>
        <w:rPr/>
      </w:r>
    </w:p>
    <w:p>
      <w:pPr>
        <w:pStyle w:val="Normal"/>
        <w:rPr/>
      </w:pPr>
      <w:r>
        <w:rPr/>
        <w:t xml:space="preserve">          </w:t>
      </w:r>
      <w:r>
        <w:rPr/>
        <w:t>İşin süresi de dikkate alınarak resmi ve dini bayram günleri ile yılbaşı günü özel güvenlik personeli çalıştırılacak ise çalışılacak gün ve personel sayısı ihale dokümanında açıkça belirtilecek ve bu günler için 4857 sayılı İş Kanununun 47 nci maddesi uyarınca ücret hesaplanacaktır.</w:t>
      </w:r>
    </w:p>
    <w:p>
      <w:pPr>
        <w:pStyle w:val="Normal"/>
        <w:rPr/>
      </w:pPr>
      <w:r>
        <w:rPr/>
      </w:r>
    </w:p>
    <w:p>
      <w:pPr>
        <w:pStyle w:val="Normal"/>
        <w:rPr/>
      </w:pPr>
      <w:r>
        <w:rPr/>
        <w:t xml:space="preserve">          </w:t>
      </w:r>
      <w:r>
        <w:rPr/>
        <w:t xml:space="preserve">Özel güvenlik hizmet alım ihalelerinin 4734 sayılı Kanunun  5 inci maddesinde hüküm altına alınan temel ihale usulleri (açık ihale usulü ve belli istekliler arasında ihale usulü) ile gerçekleştirilmesi esastır. Ancak 4734 sayılı Kanunun 21 ve 22 nci maddelerinde belirtilen durumlarda pazarlık ve doğrudan temin usulü ile söz konusu hizmetler alınabilecektir. </w:t>
      </w:r>
    </w:p>
    <w:p>
      <w:pPr>
        <w:pStyle w:val="Normal"/>
        <w:rPr/>
      </w:pPr>
      <w:r>
        <w:rPr/>
      </w:r>
    </w:p>
    <w:p>
      <w:pPr>
        <w:pStyle w:val="Normal"/>
        <w:rPr/>
      </w:pPr>
      <w:r>
        <w:rPr/>
        <w:t xml:space="preserve">          </w:t>
      </w:r>
      <w:r>
        <w:rPr/>
        <w:t>Hizmetin kampus gibi belirli bir alan içerisinde yerine getirilmesi ve güvenlik için bir araca gerek duyulması halinde, bu aracın ne kadar yol katedeceğine ilişkin ihale dokümanında düzenleme yapılacaktır."</w:t>
      </w:r>
    </w:p>
    <w:p>
      <w:pPr>
        <w:pStyle w:val="Normal"/>
        <w:rPr/>
      </w:pPr>
      <w:r>
        <w:rPr/>
      </w:r>
    </w:p>
    <w:p>
      <w:pPr>
        <w:pStyle w:val="Normal"/>
        <w:rPr/>
      </w:pPr>
      <w:r>
        <w:rPr/>
        <w:t xml:space="preserve">          </w:t>
      </w:r>
      <w:r>
        <w:rPr/>
        <w:t>MADDE 3 – Aynı Tebliğin Birinci Bölümünün "VIII- Ekonomik ve Mali Yeterlik ile Mesleki ve Teknik Yeterlik" başlığının "J. Bilanço ve İş Hacmine İlişkin Belgeler" maddesine aşağıdaki (3) numaralı fıkra eklenmiştir.</w:t>
      </w:r>
    </w:p>
    <w:p>
      <w:pPr>
        <w:pStyle w:val="Normal"/>
        <w:rPr/>
      </w:pPr>
      <w:r>
        <w:rPr/>
      </w:r>
    </w:p>
    <w:p>
      <w:pPr>
        <w:pStyle w:val="Normal"/>
        <w:rPr/>
      </w:pPr>
      <w:r>
        <w:rPr/>
        <w:t xml:space="preserve">          </w:t>
      </w:r>
      <w:r>
        <w:rPr/>
        <w:t xml:space="preserve">"3 – Hizmet Alımı İhaleleri Uygulama Yönetmeliğinin 36 ncı maddesinde "Taşımalı ilköğretim kapsamında yapılan öğrenci taşıma işleri ile yaklaşık maliyeti 4734 sayılı Kanunun 13 üncü maddesinin (b) bendinin 2 nci alt bendinde hizmet alımları için öngörülen üst limit tutarının altında kalan hizmet alımı ihalelerinde  ekonomik ve mali yeterlik  belgeleri istenemez." hükmü yer aldığından yaklaşık maliyetine bakılmaksızın taşımalı ilköğretim kapsamında yapılan bütün öğrenci taşıma işleri ile yaklaşık maliyeti 4734 sayılı Kanunun 13 üncü maddesinin (b) bendinin 2 nci alt bendinde hizmet alımları için öngörülen üst limit tutarının altında kalan hizmet alımı ihalelerinde; bankalardan temin edilecek isteklinin mali durumu ile ilgili belgeler ve isteklinin ilgili mevzuatı uyarınca yayınlanması zorunlu olan bilançosu veya bilançosunun gerekli görülen bölümleri, yoksa bunlara eşdeğer belgeleri ile isteklinin iş hacmini gösteren toplam cirosu ve ihale konusu iş ile ilgili taahhüdü altındaki ve bitirdiği iş miktarını gösteren belgeler istenilmeyecektir." </w:t>
      </w:r>
    </w:p>
    <w:p>
      <w:pPr>
        <w:pStyle w:val="Normal"/>
        <w:rPr/>
      </w:pPr>
      <w:r>
        <w:rPr/>
      </w:r>
    </w:p>
    <w:p>
      <w:pPr>
        <w:pStyle w:val="Normal"/>
        <w:rPr/>
      </w:pPr>
      <w:r>
        <w:rPr/>
        <w:t xml:space="preserve">          </w:t>
      </w:r>
      <w:r>
        <w:rPr/>
        <w:t>MADDE 4 – Aynı Tebliğin Birinci Bölümünün "VIII- Ekonomik ve Mali Yeterlik ile Mesleki ve Teknik Yeterlik" başlığının "M. Hizmet Alım İhalelerinde Yeterliğe İlişkin Diğer Hususlar" maddesi aşağıdaki şekilde değiştirilmiştir.</w:t>
      </w:r>
    </w:p>
    <w:p>
      <w:pPr>
        <w:pStyle w:val="Normal"/>
        <w:rPr/>
      </w:pPr>
      <w:r>
        <w:rPr/>
      </w:r>
    </w:p>
    <w:p>
      <w:pPr>
        <w:pStyle w:val="Normal"/>
        <w:rPr/>
      </w:pPr>
      <w:r>
        <w:rPr/>
        <w:t xml:space="preserve">          </w:t>
      </w:r>
      <w:r>
        <w:rPr/>
        <w:t>"1 – Asgari yeterlik kriteri olarak anahtar teknik personel öngörülmesi halinde, ilgili kişinin ihale konusu hizmetin uzmanı olması, ihale tarihinden önce işe alınmış ve ihale tarihi itibarıyla isteklinin bünyesinde bulunuyor olması şartlarının aranması zorunludur. İsteklinin bünyesinde bulunduğu hususu ilgili adına prim ödendiğini veya ilgilinin işe alındığını gösteren sosyal güvenlik kurumu belgesi ile tevsik edilecektir. 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yacaktır.</w:t>
      </w:r>
    </w:p>
    <w:p>
      <w:pPr>
        <w:pStyle w:val="Normal"/>
        <w:rPr/>
      </w:pPr>
      <w:r>
        <w:rPr/>
      </w:r>
    </w:p>
    <w:p>
      <w:pPr>
        <w:pStyle w:val="Normal"/>
        <w:rPr/>
      </w:pPr>
      <w:r>
        <w:rPr/>
        <w:t xml:space="preserve">          </w:t>
      </w:r>
      <w:r>
        <w:rPr/>
        <w:t>Asgari yeterlik kriteri olarak öngörülen anahtar teknik personelin deneyim süresine ilişkin düzenleme yapılması durumunda idarece asgari deneyim süresi en fazla beş yıl olarak öngörülecektir. Bu durumda özel sektörde geçen deneyim süresi ilgili meslek odası üye kayıt süresini gösteren belgeyle, kamuda geçen deneyim süresi hizmet çizelgesi ve/veya meslek odası üye kayıt süresini gösteren belgeyle; anahtar teknik personel olarak öngörülen personelin ilgili mevzuatı gereği kaydolması gereken meslek odası bulunmaması halinde deneyim süresi mezuniyete ilişkin belge ile tevsik edilecektir. Anahtar teknik personel olarak gösterilen personel, ihale konusu işte teknik personel olarak görevlendirilemeyecektir.</w:t>
      </w:r>
    </w:p>
    <w:p>
      <w:pPr>
        <w:pStyle w:val="Normal"/>
        <w:rPr/>
      </w:pPr>
      <w:r>
        <w:rPr/>
      </w:r>
    </w:p>
    <w:p>
      <w:pPr>
        <w:pStyle w:val="Normal"/>
        <w:rPr/>
      </w:pPr>
      <w:r>
        <w:rPr/>
        <w:t xml:space="preserve">          </w:t>
      </w:r>
      <w:r>
        <w:rPr/>
        <w:t xml:space="preserve">İstenecek anahtar teknik personel, ihale konusu iş ile ilgili olacak ve rekabeti engellemeyecek şekilde belirlenecektir. </w:t>
      </w:r>
    </w:p>
    <w:p>
      <w:pPr>
        <w:pStyle w:val="Normal"/>
        <w:rPr/>
      </w:pPr>
      <w:r>
        <w:rPr/>
      </w:r>
    </w:p>
    <w:p>
      <w:pPr>
        <w:pStyle w:val="Normal"/>
        <w:rPr/>
      </w:pPr>
      <w:r>
        <w:rPr/>
        <w:t xml:space="preserve">          </w:t>
      </w:r>
      <w:r>
        <w:rPr/>
        <w:t>Kat görevlisi, şef, müdür, koordinatör gibi görevliler anahtar teknik personel olarak öngörülmeyecek ve bina temizliğine ilişkin işlerde anahtar teknik personel istenmeyecektir.</w:t>
      </w:r>
    </w:p>
    <w:p>
      <w:pPr>
        <w:pStyle w:val="Normal"/>
        <w:rPr/>
      </w:pPr>
      <w:r>
        <w:rPr/>
      </w:r>
    </w:p>
    <w:p>
      <w:pPr>
        <w:pStyle w:val="Normal"/>
        <w:rPr/>
      </w:pPr>
      <w:r>
        <w:rPr/>
        <w:t xml:space="preserve">          </w:t>
      </w:r>
      <w:r>
        <w:rPr/>
        <w:t xml:space="preserve">2 – Bina temizliğine ilişkin ihalelerde götürü bedel teklif alınması esastır. Ancak sözleşmenin uygulanması aşamasında işçi sayısının artacağı ya da azalacağı öngörülen ihalelerde, işçi başına birim fiyat teklif alınabilecektir. </w:t>
      </w:r>
    </w:p>
    <w:p>
      <w:pPr>
        <w:pStyle w:val="Normal"/>
        <w:rPr/>
      </w:pPr>
      <w:r>
        <w:rPr/>
      </w:r>
    </w:p>
    <w:p>
      <w:pPr>
        <w:pStyle w:val="Normal"/>
        <w:rPr/>
      </w:pPr>
      <w:r>
        <w:rPr/>
        <w:t xml:space="preserve">          </w:t>
      </w:r>
      <w:r>
        <w:rPr/>
        <w:t xml:space="preserve">Birim fiyat üzerinden teklif alınan bütün hizmet alımı ihalelerinde birim fiyat teklif mektubu eki cetvelde; iş kaleminin adı, birimi ve miktarının ayrıntılı olarak idare tarafından doldurulmak suretiyle, ihale dokümanına eklenmesi gerekmektedir. </w:t>
      </w:r>
    </w:p>
    <w:p>
      <w:pPr>
        <w:pStyle w:val="Normal"/>
        <w:rPr/>
      </w:pPr>
      <w:r>
        <w:rPr/>
      </w:r>
    </w:p>
    <w:p>
      <w:pPr>
        <w:pStyle w:val="Normal"/>
        <w:rPr/>
      </w:pPr>
      <w:r>
        <w:rPr/>
        <w:t xml:space="preserve">          </w:t>
      </w:r>
      <w:r>
        <w:rPr/>
        <w:t>Birim fiyat teklif mektubu eki cetvelde yüklenici kârı ile sözleşme gideri ve genel giderler ayrı bir iş kalemi olarak gösterilmeyecek, teklif edilen birim fiyatların yüklenici kârı ile sözleşme gideri ve genel giderler dahil fiyatlar olduğu kabul edilecektir.</w:t>
      </w:r>
    </w:p>
    <w:p>
      <w:pPr>
        <w:pStyle w:val="Normal"/>
        <w:rPr/>
      </w:pPr>
      <w:r>
        <w:rPr/>
      </w:r>
    </w:p>
    <w:p>
      <w:pPr>
        <w:pStyle w:val="Normal"/>
        <w:rPr/>
      </w:pPr>
      <w:r>
        <w:rPr/>
        <w:t xml:space="preserve">          </w:t>
      </w:r>
      <w:r>
        <w:rPr/>
        <w:t>3 – Hizmet Alımı İhaleleri Uygulama Yönetmeliğinin 43 üncü maddesinde yapılan değişiklik ile; "Hizmet alımı ihalelerinde idarece çalıştırılması öngörülen personelin nitelik ve sayısı ihale dokümanında belirtilir. Anahtar teknik personele ilişkin düzenleme dışında mesleki ve teknik yeterliğin belirlenmesine ilişkin olarak ihale dokümanında isteklinin personel çalıştırdığına dair belge veya personel çalıştıracağına dair taahhütname istenemez." hükmü getirilmiş ve "ihale konusu hizmette çalıştırılması istenen asgari personel sayısının %40’ını geçmemek üzere 120 gün kesintisiz olarak personel çalıştırıldığına dair 4 aylık sigorta prim bordrosu veya bu süreye ilişkin aylık prim ve hizmet belgesi istenebilmesine" ilişkin düzenleme yürürlükten kaldırılmıştır. Bu çerçevede; hizmet alımı ihalelerinde anahtar teknik personel dışında, personel çalıştırıldığına dair belge veya personel çalıştırılacağına dair taahhütname ya da ihale konusu hizmette çalıştırılması istenen asgari personel sayısının %40’ını geçmemek üzere 120 gün kesintisiz olarak personel çalıştırıldığına dair 4 aylık sigorta prim bordrosu veya bu süreye ilişkin aylık prim ve hizmet belgesi istenmeyecek, idarece çalıştırılması öngörülen personel varsa bu personelin nitelik ve sayısı ihale dokümanında belirtilecektir.</w:t>
      </w:r>
    </w:p>
    <w:p>
      <w:pPr>
        <w:pStyle w:val="Normal"/>
        <w:rPr/>
      </w:pPr>
      <w:r>
        <w:rPr/>
      </w:r>
    </w:p>
    <w:p>
      <w:pPr>
        <w:pStyle w:val="Normal"/>
        <w:rPr/>
      </w:pPr>
      <w:r>
        <w:rPr/>
        <w:t xml:space="preserve">          </w:t>
      </w:r>
      <w:r>
        <w:rPr/>
        <w:t>4 – İhalenin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rPr/>
      </w:pPr>
      <w:r>
        <w:rPr/>
      </w:r>
    </w:p>
    <w:p>
      <w:pPr>
        <w:pStyle w:val="Normal"/>
        <w:rPr/>
      </w:pPr>
      <w:r>
        <w:rPr/>
        <w:t xml:space="preserve">          </w:t>
      </w:r>
      <w:r>
        <w:rPr/>
        <w:t>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bu izin belgesine  sahip olmaması durumunda ise ilaçlamanın anılan izin belgesine sahip olanlara  yaptırılacağına ilişkin,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rPr/>
      </w:pPr>
      <w:r>
        <w:rPr/>
      </w:r>
    </w:p>
    <w:p>
      <w:pPr>
        <w:pStyle w:val="Normal"/>
        <w:rPr/>
      </w:pPr>
      <w:r>
        <w:rPr/>
        <w:t xml:space="preserve">          </w:t>
      </w:r>
      <w:r>
        <w:rPr/>
        <w:t>MADDE 5 – Aynı Tebliğin "XIII- Tekliflerin Alınması ve Değerlendirilmesi" başlığının "G. Personel Çalıştırılmasına Dayalı Hizmet Alımlarında Teklif Fiyata Dahil Olacak Masraflar" maddesinin (2), (3) ve (13) numaralı fıkraları aşağıdaki şekilde değiştirilmiş ve aynı maddeye (16) numaralı fıkra eklenmiştir.</w:t>
      </w:r>
    </w:p>
    <w:p>
      <w:pPr>
        <w:pStyle w:val="Normal"/>
        <w:rPr/>
      </w:pPr>
      <w:r>
        <w:rPr/>
      </w:r>
    </w:p>
    <w:p>
      <w:pPr>
        <w:pStyle w:val="Normal"/>
        <w:rPr/>
      </w:pPr>
      <w:r>
        <w:rPr/>
        <w:t xml:space="preserve">          </w:t>
      </w:r>
      <w:r>
        <w:rPr/>
        <w:t>"2 – Vasıfsız personel için, çalıştırılacak personel sayısı üzerinden brüt asgari ücret tutarı ile brüt asgari ücret üzerinden hesaplanan işveren payı dikkate alınarak yaklaşık maliyet hesaplanacak, teklifler verilecek ve değerlendirme yapılacaktır. İstekliler tarafından yaşlılık aylığı veya emekli aylığı bağlanmış olan personel çalıştırılacağı belirtilmiş olsa dahi işçilik hesaplama modülünde yer verilen işveren payları dikkate alınacaktır. Resmi ve dini bayram günleri ile yılbaşı günü yaptırılacak çalışma için 4857 sayılı İş Kanununun 47 nci maddesi uyarınca belirlenecek ücret, brüt asgari ücret üzerinden hesaplanacaktır."</w:t>
      </w:r>
    </w:p>
    <w:p>
      <w:pPr>
        <w:pStyle w:val="Normal"/>
        <w:rPr/>
      </w:pPr>
      <w:r>
        <w:rPr/>
      </w:r>
    </w:p>
    <w:p>
      <w:pPr>
        <w:pStyle w:val="Normal"/>
        <w:rPr/>
      </w:pPr>
      <w:r>
        <w:rPr/>
        <w:t xml:space="preserve">          </w:t>
      </w:r>
      <w:r>
        <w:rPr/>
        <w:t>"3 – Vasıflı personel için ise yaptırılacak işin niteliği dikkate alınarak brüt asgari ücret veya brüt asgari ücretin yüzde (%) fazlası olarak belirlenen ücret üzerinden aynı hesaplamalar yapılacaktır. Brüt asgari ücretin işverene maliyetinin (%) fazlası olarak belirleme yapılmayacaktır. Resmi ve dini bayram günleri ile yılbaşı günü yaptırılacak çalışma için 4857 sayılı İş Kanununun 47 nci maddesi uyarınca hesaplanacak ücret, brüt asgari ücretin fazlası üzerinden belirlenecektir."</w:t>
      </w:r>
    </w:p>
    <w:p>
      <w:pPr>
        <w:pStyle w:val="Normal"/>
        <w:rPr/>
      </w:pPr>
      <w:r>
        <w:rPr/>
      </w:r>
    </w:p>
    <w:p>
      <w:pPr>
        <w:pStyle w:val="Normal"/>
        <w:rPr/>
      </w:pPr>
      <w:r>
        <w:rPr/>
        <w:t xml:space="preserve">          </w:t>
      </w:r>
      <w:r>
        <w:rPr/>
        <w:t>"13 – Personele ilişkin giyecek giderleri, işin yapılması sırasında personelce kullanılması istenen kıyafetle ilgili olduğundan giyecek giderinin işçilere aylık veya nakdi olarak ödeneceğine dair bir düzenleme yapılmayacak, giyeceğin özellikleri ile sayısı ihale dokümanında belirtilecektir. Ancak giyecek giderleri için parasal tutar öngörülmey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rPr/>
      </w:pPr>
      <w:r>
        <w:rPr/>
      </w:r>
    </w:p>
    <w:p>
      <w:pPr>
        <w:pStyle w:val="Normal"/>
        <w:rPr/>
      </w:pPr>
      <w:r>
        <w:rPr/>
        <w:t xml:space="preserve">          </w:t>
      </w:r>
      <w:r>
        <w:rPr/>
        <w:t>"16 – İşin niteliği gereği resmi ve dini bayram günleri ile yılbaşı günü yaptırılacak çalışma için 4857 sayılı İş Kanununun 47 nci maddesi uyarınca belirlenecek ücretin hesaplanabilmesi açısından çalışılacak gün ve personel sayısı ihale dokümanında belirtilecektir."</w:t>
      </w:r>
    </w:p>
    <w:p>
      <w:pPr>
        <w:pStyle w:val="Normal"/>
        <w:rPr/>
      </w:pPr>
      <w:r>
        <w:rPr/>
      </w:r>
    </w:p>
    <w:p>
      <w:pPr>
        <w:pStyle w:val="Normal"/>
        <w:rPr/>
      </w:pPr>
      <w:r>
        <w:rPr/>
        <w:t xml:space="preserve">          </w:t>
      </w:r>
      <w:r>
        <w:rPr/>
        <w:t>MADDE 6 – Aynı Tebliğin "XIII- Tekliflerin Alınması ve Değerlendirilmesi" başlığının "H. Aşırı Düşük Teklif Değerlendirmesi" maddesinin (b) fıkrası aşağıdaki şekilde değiştirilmiştir.</w:t>
      </w:r>
    </w:p>
    <w:p>
      <w:pPr>
        <w:pStyle w:val="Normal"/>
        <w:rPr/>
      </w:pPr>
      <w:r>
        <w:rPr/>
      </w:r>
    </w:p>
    <w:p>
      <w:pPr>
        <w:pStyle w:val="Normal"/>
        <w:rPr/>
      </w:pPr>
      <w:r>
        <w:rPr/>
        <w:t xml:space="preserve">          </w:t>
      </w:r>
      <w:r>
        <w:rPr/>
        <w:t>"Personel çalıştırılmasına dayalı olan (ağırlıklı olarak personel çalıştırılan, çalışacak personel sayısının belirlendiği ve haftalık çalışma süresinin tamamının idare için kullanıldığı) hizmet alımı ihalelerinden; temizlik, özel güvenlik, sayaç okuma ve kesme-açma, hasta ve ziyaretçi yönlendirme, tıbbi sekreterlik, veri işleme ve otomasyon sisteminin işletimi hizmetleri ile sınırlı olmak üzere, verilmiş olan tekliflerin değerlendirilmesinde ihale ve sözleşmeye ilişkin damga vergileri, Kamu İhale Kurumu payı, noter masrafları gibi sözleşme giderleri ile amortisman, iş yeri hekimliği, ihbar ve kıdem tazminatına ilişkin genel giderleri karşılamak üzere asgari işçilik maliyeti üzerinden % 3 oranında sözleşme ve genel giderler hesaplanacaktır. Ayrıca bu hizmetlerde amortisman, iş yeri hekimliği, ihbar ve kıdem tazminatı ile ilgili giderlerin sözleşme ve genel giderler içinde yer alacağı kabul edileceği için aşırı düşük teklif sorgulamasında bu giderler, önemli teklif bileşeni olarak belirtilmeyecek ve isteklilerden aşırı düşük teklif sorgulamasına verdikleri cevaplarında bu giderler için bir bedel öngörmeleri istenmeyecektir.</w:t>
      </w:r>
    </w:p>
    <w:p>
      <w:pPr>
        <w:pStyle w:val="Normal"/>
        <w:rPr/>
      </w:pPr>
      <w:r>
        <w:rPr/>
      </w:r>
    </w:p>
    <w:p>
      <w:pPr>
        <w:pStyle w:val="Normal"/>
        <w:rPr/>
      </w:pPr>
      <w:r>
        <w:rPr/>
        <w:t xml:space="preserve">          </w:t>
      </w:r>
      <w:r>
        <w:rPr/>
        <w:t xml:space="preserve">Amortisman, iş yeri hekimliği, ihbar ve kıdem tazminatı ile ilgili giderler sözleşme ve genel giderler içinde değerlendirildiğinden, idari şartnamelerin "teklif fiyata dahil olan masraflar" kısmında bu giderler için bir bedel öngörülmeyecektir. </w:t>
      </w:r>
    </w:p>
    <w:p>
      <w:pPr>
        <w:pStyle w:val="Normal"/>
        <w:rPr/>
      </w:pPr>
      <w:r>
        <w:rPr/>
      </w:r>
    </w:p>
    <w:p>
      <w:pPr>
        <w:pStyle w:val="Normal"/>
        <w:rPr/>
      </w:pPr>
      <w:r>
        <w:rPr/>
      </w:r>
    </w:p>
    <w:p>
      <w:pPr>
        <w:pStyle w:val="Normal"/>
        <w:rPr/>
      </w:pPr>
      <w:r>
        <w:rPr/>
        <w:t xml:space="preserve">          </w:t>
      </w:r>
      <w:r>
        <w:rPr/>
        <w:t>Asgari işçilik maliyeti; brüt asgari ücret ile idari şartnamede öngörülen yemek, yol ve giyim bedeli ile işveren sigorta prim tutarından oluşmaktadır. Asgari ücretin üzerinde ödeme öngörülen işlerde brüt asgari ücret yerine öngörülen bu fazla tutar yazılacaktır. Resmi ve dini bayram günleri ile yılbaşı günü yaptırılacak çalışma için 4857 sayılı İş Kanununun 47 nci maddesi uyarınca hesaplanacak ücret, idari şartnamede yapılan belirlemeye göre brüt asgari ücret veya brüt asgari ücretin fazlası üzerinden belirlenecektir.</w:t>
      </w:r>
    </w:p>
    <w:p>
      <w:pPr>
        <w:pStyle w:val="Normal"/>
        <w:rPr/>
      </w:pPr>
      <w:r>
        <w:rPr/>
      </w:r>
    </w:p>
    <w:p>
      <w:pPr>
        <w:pStyle w:val="Normal"/>
        <w:rPr/>
      </w:pPr>
      <w:r>
        <w:rPr/>
        <w:t xml:space="preserve">          </w:t>
      </w:r>
      <w:r>
        <w:rPr/>
        <w:t xml:space="preserve">İşçilik, malzeme ve diğer maliyet kalemleri dikkate alınmak suretiyle tekliflerin değerlendirmesi yapılarak 4734 sayılı Kanunun 38 inci maddesi uyarınca teklifi aşırı düşük görülen isteklilerden işin niteliğine göre idarece belirlenen önemli teklif  bileşenleri ile ilgili açıklama istenecek, istekliler tarafından yapılan bu açıklamalara ilişkin belgeler değerlendirilerek karar verilecektir. </w:t>
      </w:r>
    </w:p>
    <w:p>
      <w:pPr>
        <w:pStyle w:val="Normal"/>
        <w:rPr/>
      </w:pPr>
      <w:r>
        <w:rPr/>
      </w:r>
    </w:p>
    <w:p>
      <w:pPr>
        <w:pStyle w:val="Normal"/>
        <w:rPr/>
      </w:pPr>
      <w:r>
        <w:rPr/>
        <w:t xml:space="preserve">          </w:t>
      </w:r>
      <w:r>
        <w:rPr/>
        <w:t>Aşırı düşük teklif sorgulaması yapıldıktan sonra asgari işçilik maliyeti üzerinden % 3 sözleşme ve genel giderleri karşılamayan teklifler reddedilecektir. Asgari işçilik maliyeti ve bu maliyet üzerinden hesaplanan % 3 oranındaki sözleşme ve genel giderleri karşılayan teklifler, idari şartnamede belirtilen diğer maliyet kalemleri (malzeme vb.) dikkate alınmak suretiyle değerlendirilerek ihale sonuçlandırılacaktır.</w:t>
      </w:r>
    </w:p>
    <w:p>
      <w:pPr>
        <w:pStyle w:val="Normal"/>
        <w:rPr/>
      </w:pPr>
      <w:r>
        <w:rPr/>
      </w:r>
    </w:p>
    <w:p>
      <w:pPr>
        <w:pStyle w:val="Normal"/>
        <w:rPr/>
      </w:pPr>
      <w:r>
        <w:rPr/>
        <w:t xml:space="preserve">          </w:t>
      </w:r>
      <w:r>
        <w:rPr/>
        <w:t>Söz konusu ihalelere ait malzemeye ve diğer maliyet kalemlerine ilişkin sözleşme giderinin de asgari işçilik maliyeti üzerinden hesaplanan % 3 oranındaki sözleşme ve genel giderler içinde yer aldığı kabul edildiğinden, malzeme ve diğer maliyet kalemleri için ayrıca sözleşme gideri hesaplanmayacaktır.</w:t>
      </w:r>
    </w:p>
    <w:p>
      <w:pPr>
        <w:pStyle w:val="Normal"/>
        <w:rPr/>
      </w:pPr>
      <w:r>
        <w:rPr/>
      </w:r>
    </w:p>
    <w:p>
      <w:pPr>
        <w:pStyle w:val="Normal"/>
        <w:rPr/>
      </w:pPr>
      <w:r>
        <w:rPr/>
        <w:t xml:space="preserve">          </w:t>
      </w:r>
      <w:r>
        <w:rPr/>
        <w:t>Hesaplanan % 3 oranındaki sözleşme ve genel giderler, sadece aşırı düşük tekliflerin değerlendirilmesine ilişkin olduğundan, bu sözleşme ve genel giderler idarece hazırlanan 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rPr/>
      </w:pPr>
      <w:r>
        <w:rPr/>
      </w:r>
    </w:p>
    <w:p>
      <w:pPr>
        <w:pStyle w:val="Normal"/>
        <w:rPr/>
      </w:pPr>
      <w:r>
        <w:rPr/>
        <w:t xml:space="preserve">          </w:t>
      </w:r>
      <w:r>
        <w:rPr/>
        <w:t xml:space="preserve">Hizmet alım ihalelerinde 4734 sayılı Kanunun 38 inci maddesi çerçevesinde aşırı düşük teklif sorgulaması yapılması durumunda idarelerce açıklama talep yazılarında, "teklifte önemli olduğu tespit edilen bileşenler  belirtilerek"  açıklama istenecektir. </w:t>
      </w:r>
    </w:p>
    <w:p>
      <w:pPr>
        <w:pStyle w:val="Normal"/>
        <w:rPr/>
      </w:pPr>
      <w:r>
        <w:rPr/>
      </w:r>
    </w:p>
    <w:p>
      <w:pPr>
        <w:pStyle w:val="Normal"/>
        <w:rPr/>
      </w:pPr>
      <w:r>
        <w:rPr/>
        <w:t xml:space="preserve">          </w:t>
      </w:r>
      <w:r>
        <w:rPr/>
        <w:t>Temizlik hizmet alımlarında amortismana tabi olmayan kova, fırça, paspas, bez, süpürge, faraş, cam sileceği gibi malzemelerin maliyetleri, temizlik malzemesi olarak kabul edilecek ve aşırı düşük teklif sorgulamasına verilen cevapta bu malzemeler için öngörülen bedellerin maliyetlerini tevsik eden belgeler sunulacaktır.</w:t>
      </w:r>
    </w:p>
    <w:p>
      <w:pPr>
        <w:pStyle w:val="Normal"/>
        <w:rPr/>
      </w:pPr>
      <w:r>
        <w:rPr/>
      </w:r>
    </w:p>
    <w:p>
      <w:pPr>
        <w:pStyle w:val="Normal"/>
        <w:rPr/>
      </w:pPr>
      <w:r>
        <w:rPr/>
        <w:t xml:space="preserve">          </w:t>
      </w:r>
      <w:r>
        <w:rPr/>
        <w:t>Özel güvenlik hizmet alımlarında ise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rPr/>
      </w:pPr>
      <w:r>
        <w:rPr/>
      </w:r>
    </w:p>
    <w:p>
      <w:pPr>
        <w:pStyle w:val="Normal"/>
        <w:rPr/>
      </w:pPr>
      <w:r>
        <w:rPr/>
        <w:t xml:space="preserve">          </w:t>
      </w:r>
      <w:r>
        <w:rPr/>
        <w:t>Özel güvenlik hizmet alım ihalelerinde mali sorumluluk sigortası gideri aşırı düşük teklif sorgulamasında önemli bir bileşen olarak kabul edilecek ve isteklilerce aşırı düşük teklif sorgulaması çerçevesinde sigorta acentelerinden alınarak sunulan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w:t>
      </w:r>
    </w:p>
    <w:p>
      <w:pPr>
        <w:pStyle w:val="Normal"/>
        <w:rPr/>
      </w:pPr>
      <w:r>
        <w:rPr/>
      </w:r>
    </w:p>
    <w:p>
      <w:pPr>
        <w:pStyle w:val="Normal"/>
        <w:rPr/>
      </w:pPr>
      <w:r>
        <w:rPr/>
        <w:t xml:space="preserve">          </w:t>
      </w:r>
      <w:r>
        <w:rPr/>
        <w:t>Özel güvenlik hizmetinin kampus gibi belirli bir alan içerisinde yerine getirilmesi ve güvenlik için bir araca gerek duyulması halinde, bu aracın akaryakıt ve diğer maliyetleri önemli teklif bileşeni olarak kabul edilmeyecektir.</w:t>
      </w:r>
    </w:p>
    <w:p>
      <w:pPr>
        <w:pStyle w:val="Normal"/>
        <w:rPr/>
      </w:pPr>
      <w:r>
        <w:rPr/>
      </w:r>
    </w:p>
    <w:p>
      <w:pPr>
        <w:pStyle w:val="Normal"/>
        <w:rPr/>
      </w:pPr>
      <w:r>
        <w:rPr/>
        <w:t xml:space="preserve">          </w:t>
      </w:r>
      <w:r>
        <w:rPr/>
        <w:t xml:space="preserve">Malzeme dahil yemek hazırlama, malzeme dahil yemek hazırlama ve dağıtım, çöp toplama ve nakline ilişkin işler ile personel taşıma gibi hizmetler personel çalıştırılmasına dayalı hizmetler olarak değerlendirilmeyecektir. Bu nedenle de personel çalıştırılmasına dayalı olmayan bu gibi hizmetlerin aşırı düşük teklif sorgulamasında, % 3 oranında sözleşme ve genel gider hesaplanması söz konusu olmayacak, sözleşme giderleri ilgili mevzuatına göre hesaplanmak suretiyle aşırı düşük teklif sorgulamasına cevap verilecek ve teklifler değerlendirilecektir. </w:t>
      </w:r>
    </w:p>
    <w:p>
      <w:pPr>
        <w:pStyle w:val="Normal"/>
        <w:rPr/>
      </w:pPr>
      <w:r>
        <w:rPr/>
      </w:r>
    </w:p>
    <w:p>
      <w:pPr>
        <w:pStyle w:val="Normal"/>
        <w:rPr/>
      </w:pPr>
      <w:r>
        <w:rPr/>
        <w:t xml:space="preserve">          </w:t>
      </w:r>
      <w:r>
        <w:rPr/>
        <w:t>Yukarıda yapılan açıklamalar çerçevesinde Kurumca, ilgililerin faydalanmasına yönelik olarak hazırlanan "işçilik hesaplama modülü"ne www.kik.gov.tr adresinden ulaşılabilecektir."</w:t>
      </w:r>
    </w:p>
    <w:p>
      <w:pPr>
        <w:pStyle w:val="Normal"/>
        <w:rPr/>
      </w:pPr>
      <w:r>
        <w:rPr/>
      </w:r>
    </w:p>
    <w:p>
      <w:pPr>
        <w:pStyle w:val="Normal"/>
        <w:rPr/>
      </w:pPr>
      <w:r>
        <w:rPr/>
        <w:t xml:space="preserve">          </w:t>
      </w:r>
      <w:r>
        <w:rPr/>
        <w:t>Başlanmış olan ihaleler</w:t>
      </w:r>
    </w:p>
    <w:p>
      <w:pPr>
        <w:pStyle w:val="Normal"/>
        <w:rPr/>
      </w:pPr>
      <w:r>
        <w:rPr/>
      </w:r>
    </w:p>
    <w:p>
      <w:pPr>
        <w:pStyle w:val="Normal"/>
        <w:rPr/>
      </w:pPr>
      <w:r>
        <w:rPr/>
        <w:t xml:space="preserve">          </w:t>
      </w:r>
      <w:r>
        <w:rPr/>
        <w:t>GEÇİCİ MADDE 1 – Bu Tebliğin yürürlüğe girdiği tarihten önce ihale edileceği yazılı olarak duyurulmuş veya ilân edilmiş olan işler, yazılı olarak duyurulduğu veya ilân edildiği tarihte yürürlükte olan Tebliğ hükümlerine göre sonuçlandırılır.</w:t>
      </w:r>
    </w:p>
    <w:p>
      <w:pPr>
        <w:pStyle w:val="Normal"/>
        <w:rPr/>
      </w:pPr>
      <w:r>
        <w:rPr/>
      </w:r>
    </w:p>
    <w:p>
      <w:pPr>
        <w:pStyle w:val="Normal"/>
        <w:rPr/>
      </w:pPr>
      <w:r>
        <w:rPr/>
        <w:t xml:space="preserve">          </w:t>
      </w:r>
      <w:r>
        <w:rPr/>
        <w:t>MADDE 7 – Bu Tebliğ 18/10/2006 tarihinde yürürlüğe girer.</w:t>
      </w:r>
    </w:p>
    <w:p>
      <w:pPr>
        <w:pStyle w:val="Normal"/>
        <w:rPr/>
      </w:pPr>
      <w:r>
        <w:rPr/>
      </w:r>
    </w:p>
    <w:p>
      <w:pPr>
        <w:pStyle w:val="Normal"/>
        <w:rPr/>
      </w:pPr>
      <w:r>
        <w:rPr/>
        <w:t xml:space="preserve">          </w:t>
      </w:r>
      <w:r>
        <w:rPr/>
        <w:t>MADDE 8 – Bu Tebliğ hükümlerini Kamu İhale Kurumu Başkanı yürütür.</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51:00Z</dcterms:created>
  <dc:creator>masiad</dc:creator>
  <dc:description/>
  <cp:keywords/>
  <dc:language>en-US</dc:language>
  <cp:lastModifiedBy>MASSIAD</cp:lastModifiedBy>
  <dcterms:modified xsi:type="dcterms:W3CDTF">2009-09-24T13:51:00Z</dcterms:modified>
  <cp:revision>2</cp:revision>
  <dc:subject/>
  <dc:title>15 Ekim 2006 Tarih,                                                                                                Sayı: 26320</dc:title>
</cp:coreProperties>
</file>